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rPr>
      </w:pPr>
      <w:r>
        <w:rPr>
          <w:rFonts w:ascii="Verdana" w:hAnsi="Verdana"/>
          <w:b/>
          <w:color w:val="000000"/>
        </w:rPr>
      </w:r>
    </w:p>
    <w:p>
      <w:pPr>
        <w:pStyle w:val="Normal"/>
        <w:rPr>
          <w:rFonts w:ascii="Verdana" w:hAnsi="Verdana"/>
          <w:b/>
          <w:b/>
          <w:u w:val="single"/>
        </w:rPr>
      </w:pPr>
      <w:r>
        <w:rPr>
          <w:rFonts w:ascii="Verdana" w:hAnsi="Verdana"/>
          <w:b/>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ind w:right="140" w:hanging="0"/>
        <w:jc w:val="center"/>
        <w:rPr>
          <w:rFonts w:ascii="Verdana" w:hAnsi="Verdana"/>
          <w:b/>
          <w:b/>
          <w:color w:val="000000"/>
        </w:rPr>
      </w:pPr>
      <w:r>
        <w:rPr>
          <w:rFonts w:ascii="Verdana" w:hAnsi="Verdana"/>
          <w:b/>
          <w:color w:val="000000"/>
        </w:rPr>
        <w:t>Séance plénière du 18 octobre 2018</w:t>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tabs>
          <w:tab w:val="clear" w:pos="1134"/>
          <w:tab w:val="left" w:pos="9638" w:leader="none"/>
        </w:tabs>
        <w:ind w:left="8496" w:firstLine="293"/>
        <w:rPr>
          <w:rFonts w:ascii="Verdana" w:hAnsi="Verdana"/>
          <w:b/>
          <w:b/>
        </w:rPr>
      </w:pPr>
      <w:r>
        <w:rPr>
          <w:rFonts w:ascii="Verdana" w:hAnsi="Verdana"/>
          <w:b/>
        </w:rPr>
        <w:t>Pages</w:t>
      </w:r>
    </w:p>
    <w:p>
      <w:pPr>
        <w:pStyle w:val="Normal"/>
        <w:rPr>
          <w:rFonts w:ascii="Verdana" w:hAnsi="Verdana"/>
          <w:b/>
          <w:b/>
          <w:u w:val="single"/>
        </w:rPr>
      </w:pPr>
      <w:r>
        <w:rPr>
          <w:rFonts w:ascii="Verdana" w:hAnsi="Verdana"/>
          <w:b/>
          <w:u w:val="single"/>
        </w:rPr>
      </w:r>
    </w:p>
    <w:sdt>
      <w:sdtPr>
        <w:docPartObj>
          <w:docPartGallery w:val="Table of Contents"/>
          <w:docPartUnique w:val="true"/>
        </w:docPartObj>
        <w:id w:val="770183385"/>
      </w:sdtPr>
      <w:sdtContent>
        <w:p>
          <w:pPr>
            <w:pStyle w:val="ContentsHeading"/>
            <w:rPr/>
          </w:pPr>
          <w:r>
            <w:rPr/>
          </w:r>
        </w:p>
        <w:p>
          <w:pPr>
            <w:pStyle w:val="Contents1"/>
            <w:tabs>
              <w:tab w:val="clear" w:pos="1134"/>
              <w:tab w:val="right" w:pos="9628" w:leader="dot"/>
            </w:tabs>
            <w:rPr>
              <w:rFonts w:ascii="Times New Roman" w:hAnsi="Times New Roman" w:cs="Times New Roman"/>
              <w:b w:val="false"/>
              <w:b w:val="false"/>
            </w:rPr>
          </w:pPr>
          <w:r>
            <w:fldChar w:fldCharType="begin"/>
          </w:r>
          <w:r>
            <w:rPr>
              <w:webHidden/>
              <w:rStyle w:val="IndexLink"/>
              <w:b w:val="false"/>
              <w:rFonts w:cs="Times New Roman" w:ascii="Times New Roman" w:hAnsi="Times New Roman"/>
            </w:rPr>
            <w:instrText xml:space="preserve"> TOC \z \o "1-3" \u \h</w:instrText>
          </w:r>
          <w:r>
            <w:rPr>
              <w:webHidden/>
              <w:rStyle w:val="IndexLink"/>
              <w:b w:val="false"/>
              <w:rFonts w:cs="Times New Roman" w:ascii="Times New Roman" w:hAnsi="Times New Roman"/>
            </w:rPr>
            <w:fldChar w:fldCharType="separate"/>
          </w:r>
          <w:hyperlink w:anchor="_Toc531686788">
            <w:r>
              <w:rPr>
                <w:webHidden/>
                <w:rStyle w:val="IndexLink"/>
                <w:rFonts w:cs="Times New Roman" w:ascii="Times New Roman" w:hAnsi="Times New Roman"/>
                <w:b w:val="false"/>
              </w:rPr>
              <w:t>Approbation du procès-verbal des débats relatifs À la séance plénière des 28 et 29 juin 2018</w:t>
            </w:r>
            <w:r>
              <w:rPr>
                <w:webHidden/>
              </w:rPr>
              <w:fldChar w:fldCharType="begin"/>
            </w:r>
            <w:r>
              <w:rPr>
                <w:webHidden/>
              </w:rPr>
              <w:instrText xml:space="preserve">PAGEREF _Toc531686788 \h</w:instrText>
            </w:r>
            <w:r>
              <w:rPr>
                <w:webHidden/>
              </w:rPr>
              <w:fldChar w:fldCharType="separate"/>
            </w:r>
            <w:r>
              <w:rPr>
                <w:rStyle w:val="IndexLink"/>
                <w:rFonts w:cs="Times New Roman" w:ascii="Times New Roman" w:hAnsi="Times New Roman"/>
                <w:b w:val="false"/>
                <w:vanish w:val="false"/>
              </w:rPr>
              <w:tab/>
              <w:t>3</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89">
            <w:r>
              <w:rPr>
                <w:webHidden/>
                <w:rStyle w:val="IndexLink"/>
                <w:rFonts w:cs="Times New Roman" w:ascii="Times New Roman" w:hAnsi="Times New Roman"/>
                <w:b w:val="false"/>
              </w:rPr>
              <w:t>Adoption de la Décision modificative n° 2 de l’exercice 2018</w:t>
            </w:r>
            <w:r>
              <w:rPr>
                <w:webHidden/>
              </w:rPr>
              <w:fldChar w:fldCharType="begin"/>
            </w:r>
            <w:r>
              <w:rPr>
                <w:webHidden/>
              </w:rPr>
              <w:instrText xml:space="preserve">PAGEREF _Toc531686789 \h</w:instrText>
            </w:r>
            <w:r>
              <w:rPr>
                <w:webHidden/>
              </w:rPr>
              <w:fldChar w:fldCharType="separate"/>
            </w:r>
            <w:r>
              <w:rPr>
                <w:rStyle w:val="IndexLink"/>
                <w:rFonts w:cs="Times New Roman" w:ascii="Times New Roman" w:hAnsi="Times New Roman"/>
                <w:b w:val="false"/>
                <w:vanish w:val="false"/>
              </w:rPr>
              <w:tab/>
              <w:t>7</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0">
            <w:r>
              <w:rPr>
                <w:webHidden/>
                <w:rStyle w:val="IndexLink"/>
                <w:rFonts w:cs="Times New Roman" w:ascii="Times New Roman" w:hAnsi="Times New Roman"/>
                <w:b w:val="false"/>
              </w:rPr>
              <w:t>Adoption du Rapport d’orientations budgétaires pour l’année 2019</w:t>
            </w:r>
            <w:r>
              <w:rPr>
                <w:webHidden/>
              </w:rPr>
              <w:fldChar w:fldCharType="begin"/>
            </w:r>
            <w:r>
              <w:rPr>
                <w:webHidden/>
              </w:rPr>
              <w:instrText xml:space="preserve">PAGEREF _Toc531686790 \h</w:instrText>
            </w:r>
            <w:r>
              <w:rPr>
                <w:webHidden/>
              </w:rPr>
              <w:fldChar w:fldCharType="separate"/>
            </w:r>
            <w:r>
              <w:rPr>
                <w:rStyle w:val="IndexLink"/>
                <w:rFonts w:cs="Times New Roman" w:ascii="Times New Roman" w:hAnsi="Times New Roman"/>
                <w:b w:val="false"/>
                <w:vanish w:val="false"/>
              </w:rPr>
              <w:tab/>
              <w:t>23</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1">
            <w:r>
              <w:rPr>
                <w:webHidden/>
                <w:rStyle w:val="IndexLink"/>
                <w:rFonts w:cs="Times New Roman" w:ascii="Times New Roman" w:hAnsi="Times New Roman"/>
                <w:b w:val="false"/>
              </w:rPr>
              <w:t>Maintien du tarif de la majoration Grenelle de la TIPCE pour le financement de projets structurants en 2019</w:t>
            </w:r>
            <w:r>
              <w:rPr>
                <w:webHidden/>
              </w:rPr>
              <w:fldChar w:fldCharType="begin"/>
            </w:r>
            <w:r>
              <w:rPr>
                <w:webHidden/>
              </w:rPr>
              <w:instrText xml:space="preserve">PAGEREF _Toc531686791 \h</w:instrText>
            </w:r>
            <w:r>
              <w:rPr>
                <w:webHidden/>
              </w:rPr>
              <w:fldChar w:fldCharType="separate"/>
            </w:r>
            <w:r>
              <w:rPr>
                <w:rStyle w:val="IndexLink"/>
                <w:rFonts w:cs="Times New Roman" w:ascii="Times New Roman" w:hAnsi="Times New Roman"/>
                <w:b w:val="false"/>
                <w:vanish w:val="false"/>
              </w:rPr>
              <w:tab/>
              <w:t>23</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2">
            <w:r>
              <w:rPr>
                <w:webHidden/>
                <w:rStyle w:val="IndexLink"/>
                <w:rFonts w:cs="Times New Roman" w:ascii="Times New Roman" w:hAnsi="Times New Roman"/>
                <w:b w:val="false"/>
              </w:rPr>
              <w:t>Mesures en faveur de l’élevage suite à la révision en cours du zonage des zones défavorisées simples</w:t>
            </w:r>
            <w:r>
              <w:rPr>
                <w:webHidden/>
              </w:rPr>
              <w:fldChar w:fldCharType="begin"/>
            </w:r>
            <w:r>
              <w:rPr>
                <w:webHidden/>
              </w:rPr>
              <w:instrText xml:space="preserve">PAGEREF _Toc531686792 \h</w:instrText>
            </w:r>
            <w:r>
              <w:rPr>
                <w:webHidden/>
              </w:rPr>
              <w:fldChar w:fldCharType="separate"/>
            </w:r>
            <w:r>
              <w:rPr>
                <w:rStyle w:val="IndexLink"/>
                <w:rFonts w:cs="Times New Roman" w:ascii="Times New Roman" w:hAnsi="Times New Roman"/>
                <w:b w:val="false"/>
                <w:vanish w:val="false"/>
              </w:rPr>
              <w:tab/>
              <w:t>58</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3">
            <w:r>
              <w:rPr>
                <w:webHidden/>
                <w:rStyle w:val="IndexLink"/>
                <w:rFonts w:cs="Times New Roman" w:ascii="Times New Roman" w:hAnsi="Times New Roman"/>
                <w:b w:val="false"/>
              </w:rPr>
              <w:t>Politique jeunesse</w:t>
            </w:r>
            <w:r>
              <w:rPr>
                <w:webHidden/>
              </w:rPr>
              <w:fldChar w:fldCharType="begin"/>
            </w:r>
            <w:r>
              <w:rPr>
                <w:webHidden/>
              </w:rPr>
              <w:instrText xml:space="preserve">PAGEREF _Toc531686793 \h</w:instrText>
            </w:r>
            <w:r>
              <w:rPr>
                <w:webHidden/>
              </w:rPr>
              <w:fldChar w:fldCharType="separate"/>
            </w:r>
            <w:r>
              <w:rPr>
                <w:rStyle w:val="IndexLink"/>
                <w:rFonts w:cs="Times New Roman" w:ascii="Times New Roman" w:hAnsi="Times New Roman"/>
                <w:b w:val="false"/>
                <w:vanish w:val="false"/>
              </w:rPr>
              <w:tab/>
              <w:t>73</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4">
            <w:r>
              <w:rPr>
                <w:webHidden/>
                <w:rStyle w:val="IndexLink"/>
                <w:rFonts w:cs="Times New Roman" w:ascii="Times New Roman" w:hAnsi="Times New Roman"/>
                <w:b w:val="false"/>
              </w:rPr>
              <w:t>Revitalisation commerciale des centres-villes – Adoption des modalités du fonds régional d’intervention pour la restructuration de l’immobilier commercial en centre-ville</w:t>
            </w:r>
            <w:r>
              <w:rPr>
                <w:webHidden/>
              </w:rPr>
              <w:fldChar w:fldCharType="begin"/>
            </w:r>
            <w:r>
              <w:rPr>
                <w:webHidden/>
              </w:rPr>
              <w:instrText xml:space="preserve">PAGEREF _Toc531686794 \h</w:instrText>
            </w:r>
            <w:r>
              <w:rPr>
                <w:webHidden/>
              </w:rPr>
              <w:fldChar w:fldCharType="separate"/>
            </w:r>
            <w:r>
              <w:rPr>
                <w:rStyle w:val="IndexLink"/>
                <w:rFonts w:cs="Times New Roman" w:ascii="Times New Roman" w:hAnsi="Times New Roman"/>
                <w:b w:val="false"/>
                <w:vanish w:val="false"/>
              </w:rPr>
              <w:tab/>
              <w:t>92</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5">
            <w:r>
              <w:rPr>
                <w:webHidden/>
                <w:rStyle w:val="IndexLink"/>
                <w:rFonts w:cs="Times New Roman" w:ascii="Times New Roman" w:hAnsi="Times New Roman"/>
                <w:b w:val="false"/>
              </w:rPr>
              <w:t>Politique Sportive : l’engagement régional pour le sport et le mouvement sportif ……………….</w:t>
            </w:r>
            <w:r>
              <w:rPr>
                <w:webHidden/>
              </w:rPr>
              <w:fldChar w:fldCharType="begin"/>
            </w:r>
            <w:r>
              <w:rPr>
                <w:webHidden/>
              </w:rPr>
              <w:instrText xml:space="preserve">PAGEREF _Toc531686795 \h</w:instrText>
            </w:r>
            <w:r>
              <w:rPr>
                <w:webHidden/>
              </w:rPr>
              <w:fldChar w:fldCharType="separate"/>
            </w:r>
            <w:r>
              <w:rPr>
                <w:rStyle w:val="IndexLink"/>
                <w:rFonts w:cs="Times New Roman" w:ascii="Times New Roman" w:hAnsi="Times New Roman"/>
                <w:b w:val="false"/>
                <w:vanish w:val="false"/>
              </w:rPr>
              <w:t>114</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6">
            <w:r>
              <w:rPr>
                <w:webHidden/>
                <w:rStyle w:val="IndexLink"/>
                <w:rFonts w:cs="Times New Roman" w:ascii="Times New Roman" w:hAnsi="Times New Roman"/>
                <w:b w:val="false"/>
              </w:rPr>
              <w:t>Démarche Open Data régionale : plate-forme de publication des données et animation régionale</w:t>
            </w:r>
            <w:r>
              <w:rPr>
                <w:webHidden/>
              </w:rPr>
              <w:fldChar w:fldCharType="begin"/>
            </w:r>
            <w:r>
              <w:rPr>
                <w:webHidden/>
              </w:rPr>
              <w:instrText xml:space="preserve">PAGEREF _Toc531686796 \h</w:instrText>
            </w:r>
            <w:r>
              <w:rPr>
                <w:webHidden/>
              </w:rPr>
              <w:fldChar w:fldCharType="separate"/>
            </w:r>
            <w:r>
              <w:rPr>
                <w:rStyle w:val="IndexLink"/>
                <w:rFonts w:cs="Times New Roman" w:ascii="Times New Roman" w:hAnsi="Times New Roman"/>
                <w:b w:val="false"/>
                <w:vanish w:val="false"/>
              </w:rPr>
              <w:tab/>
              <w:t>144</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7">
            <w:r>
              <w:rPr>
                <w:webHidden/>
                <w:rStyle w:val="IndexLink"/>
                <w:rFonts w:cs="Times New Roman" w:ascii="Times New Roman" w:hAnsi="Times New Roman"/>
                <w:b w:val="false"/>
              </w:rPr>
              <w:t>Actualisation des délégations à la Commission Permanente - Abrogation de la délibération DAP n° 15.05.04 du 18 décembre 2015</w:t>
            </w:r>
            <w:r>
              <w:rPr>
                <w:webHidden/>
              </w:rPr>
              <w:fldChar w:fldCharType="begin"/>
            </w:r>
            <w:r>
              <w:rPr>
                <w:webHidden/>
              </w:rPr>
              <w:instrText xml:space="preserve">PAGEREF _Toc531686797 \h</w:instrText>
            </w:r>
            <w:r>
              <w:rPr>
                <w:webHidden/>
              </w:rPr>
              <w:fldChar w:fldCharType="separate"/>
            </w:r>
            <w:r>
              <w:rPr>
                <w:rStyle w:val="IndexLink"/>
                <w:rFonts w:cs="Times New Roman" w:ascii="Times New Roman" w:hAnsi="Times New Roman"/>
                <w:b w:val="false"/>
                <w:vanish w:val="false"/>
              </w:rPr>
              <w:tab/>
              <w:t>158</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8">
            <w:r>
              <w:rPr>
                <w:webHidden/>
                <w:rStyle w:val="IndexLink"/>
                <w:rFonts w:cs="Times New Roman" w:ascii="Times New Roman" w:hAnsi="Times New Roman"/>
                <w:b w:val="false"/>
              </w:rPr>
              <w:t>Communication sur les marchés et les avenants passés du 01.04.2018 au 30.06.2018 et sur les actions contentieuses introduites et closes devant les Tribunaux du 01.06.2018 au 30.09.2018</w:t>
            </w:r>
            <w:r>
              <w:rPr>
                <w:webHidden/>
              </w:rPr>
              <w:fldChar w:fldCharType="begin"/>
            </w:r>
            <w:r>
              <w:rPr>
                <w:webHidden/>
              </w:rPr>
              <w:instrText xml:space="preserve">PAGEREF _Toc531686798 \h</w:instrText>
            </w:r>
            <w:r>
              <w:rPr>
                <w:webHidden/>
              </w:rPr>
              <w:fldChar w:fldCharType="separate"/>
            </w:r>
            <w:r>
              <w:rPr>
                <w:rStyle w:val="IndexLink"/>
                <w:rFonts w:cs="Times New Roman" w:ascii="Times New Roman" w:hAnsi="Times New Roman"/>
                <w:b w:val="false"/>
                <w:vanish w:val="false"/>
              </w:rPr>
              <w:tab/>
              <w:t>158</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799">
            <w:r>
              <w:rPr>
                <w:webHidden/>
                <w:rStyle w:val="IndexLink"/>
                <w:rFonts w:cs="Times New Roman" w:ascii="Times New Roman" w:hAnsi="Times New Roman"/>
                <w:b w:val="false"/>
              </w:rPr>
              <w:t>Vœu présenté par le groupe Ecologiste et le groupe Socialistes, Radicaux et Démocrates « Climat et environnement :le temps de la mobilisation générale est venu »</w:t>
            </w:r>
            <w:r>
              <w:rPr>
                <w:webHidden/>
              </w:rPr>
              <w:fldChar w:fldCharType="begin"/>
            </w:r>
            <w:r>
              <w:rPr>
                <w:webHidden/>
              </w:rPr>
              <w:instrText xml:space="preserve">PAGEREF _Toc531686799 \h</w:instrText>
            </w:r>
            <w:r>
              <w:rPr>
                <w:webHidden/>
              </w:rPr>
              <w:fldChar w:fldCharType="separate"/>
            </w:r>
            <w:r>
              <w:rPr>
                <w:rStyle w:val="IndexLink"/>
                <w:rFonts w:cs="Times New Roman" w:ascii="Times New Roman" w:hAnsi="Times New Roman"/>
                <w:b w:val="false"/>
                <w:vanish w:val="false"/>
              </w:rPr>
              <w:tab/>
              <w:t>159</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800">
            <w:r>
              <w:rPr>
                <w:webHidden/>
                <w:rStyle w:val="IndexLink"/>
                <w:rFonts w:cs="Times New Roman" w:ascii="Times New Roman" w:hAnsi="Times New Roman"/>
                <w:b w:val="false"/>
              </w:rPr>
              <w:t>Vœu présenté par le groupe Rassemblement National « Le sport pour tous, tous pour le sport »</w:t>
            </w:r>
            <w:r>
              <w:rPr>
                <w:webHidden/>
              </w:rPr>
              <w:fldChar w:fldCharType="begin"/>
            </w:r>
            <w:r>
              <w:rPr>
                <w:webHidden/>
              </w:rPr>
              <w:instrText xml:space="preserve">PAGEREF _Toc531686800 \h</w:instrText>
            </w:r>
            <w:r>
              <w:rPr>
                <w:webHidden/>
              </w:rPr>
              <w:fldChar w:fldCharType="separate"/>
            </w:r>
            <w:r>
              <w:rPr>
                <w:rStyle w:val="IndexLink"/>
                <w:rFonts w:cs="Times New Roman" w:ascii="Times New Roman" w:hAnsi="Times New Roman"/>
                <w:b w:val="false"/>
                <w:vanish w:val="false"/>
              </w:rPr>
              <w:tab/>
              <w:t>172</w:t>
            </w:r>
            <w:r>
              <w:rPr>
                <w:webHidden/>
              </w:rPr>
              <w:fldChar w:fldCharType="end"/>
            </w:r>
          </w:hyperlink>
        </w:p>
        <w:p>
          <w:pPr>
            <w:pStyle w:val="Contents1"/>
            <w:tabs>
              <w:tab w:val="clear" w:pos="1134"/>
              <w:tab w:val="right" w:pos="9628" w:leader="dot"/>
            </w:tabs>
            <w:rPr>
              <w:rFonts w:ascii="Times New Roman" w:hAnsi="Times New Roman" w:cs="Times New Roman"/>
              <w:b w:val="false"/>
              <w:b w:val="false"/>
            </w:rPr>
          </w:pPr>
          <w:hyperlink w:anchor="_Toc531686801">
            <w:r>
              <w:rPr>
                <w:webHidden/>
                <w:rStyle w:val="IndexLink"/>
                <w:rFonts w:cs="Times New Roman" w:ascii="Times New Roman" w:hAnsi="Times New Roman"/>
                <w:b w:val="false"/>
              </w:rPr>
              <w:t>Vœu présenté par le Groupe de la Droite et du Centre « Limiter l’engrillagement »</w:t>
            </w:r>
            <w:r>
              <w:rPr>
                <w:webHidden/>
              </w:rPr>
              <w:fldChar w:fldCharType="begin"/>
            </w:r>
            <w:r>
              <w:rPr>
                <w:webHidden/>
              </w:rPr>
              <w:instrText xml:space="preserve">PAGEREF _Toc531686801 \h</w:instrText>
            </w:r>
            <w:r>
              <w:rPr>
                <w:webHidden/>
              </w:rPr>
              <w:fldChar w:fldCharType="separate"/>
            </w:r>
            <w:r>
              <w:rPr>
                <w:rStyle w:val="IndexLink"/>
                <w:rFonts w:cs="Times New Roman" w:ascii="Times New Roman" w:hAnsi="Times New Roman"/>
                <w:b w:val="false"/>
                <w:vanish w:val="false"/>
              </w:rPr>
              <w:tab/>
              <w:t>176</w:t>
            </w:r>
            <w:r>
              <w:rPr>
                <w:webHidden/>
              </w:rPr>
              <w:fldChar w:fldCharType="end"/>
            </w:r>
          </w:hyperlink>
        </w:p>
        <w:p>
          <w:pPr>
            <w:pStyle w:val="Contents1"/>
            <w:tabs>
              <w:tab w:val="clear" w:pos="1134"/>
              <w:tab w:val="right" w:pos="9628" w:leader="dot"/>
            </w:tabs>
            <w:rPr>
              <w:rFonts w:eastAsia="游明朝" w:eastAsiaTheme="minorEastAsia"/>
              <w:b w:val="false"/>
              <w:b w:val="false"/>
              <w:sz w:val="22"/>
              <w:szCs w:val="22"/>
              <w:lang w:eastAsia="fr-FR"/>
            </w:rPr>
          </w:pPr>
          <w:hyperlink w:anchor="_Toc531686802">
            <w:r>
              <w:rPr>
                <w:webHidden/>
                <w:rStyle w:val="IndexLink"/>
                <w:rFonts w:cs="Times New Roman" w:ascii="Times New Roman" w:hAnsi="Times New Roman"/>
                <w:b w:val="false"/>
              </w:rPr>
              <w:t>Vœu présenté par le Groupe de la Droite et du Centre« Charte de la Laïcité »</w:t>
            </w:r>
            <w:r>
              <w:rPr>
                <w:webHidden/>
              </w:rPr>
              <w:fldChar w:fldCharType="begin"/>
            </w:r>
            <w:r>
              <w:rPr>
                <w:webHidden/>
              </w:rPr>
              <w:instrText xml:space="preserve">PAGEREF _Toc531686802 \h</w:instrText>
            </w:r>
            <w:r>
              <w:rPr>
                <w:webHidden/>
              </w:rPr>
              <w:fldChar w:fldCharType="separate"/>
            </w:r>
            <w:r>
              <w:rPr>
                <w:rStyle w:val="IndexLink"/>
                <w:rFonts w:cs="Times New Roman" w:ascii="Times New Roman" w:hAnsi="Times New Roman"/>
                <w:b w:val="false"/>
                <w:vanish w:val="false"/>
              </w:rPr>
              <w:tab/>
              <w:t>178</w:t>
            </w:r>
            <w:r>
              <w:rPr>
                <w:webHidden/>
              </w:rPr>
              <w:fldChar w:fldCharType="end"/>
            </w:r>
          </w:hyperlink>
          <w:r>
            <w:rPr>
              <w:rStyle w:val="IndexLink"/>
              <w:b w:val="false"/>
              <w:vanish w:val="false"/>
              <w:rFonts w:cs="Times New Roman" w:ascii="Times New Roman" w:hAnsi="Times New Roman"/>
            </w:rPr>
            <w:fldChar w:fldCharType="end"/>
          </w:r>
        </w:p>
      </w:sdtContent>
    </w:sdt>
    <w:p>
      <w:pPr>
        <w:pStyle w:val="Normal"/>
        <w:widowControl/>
        <w:bidi w:val="0"/>
        <w:spacing w:lineRule="auto" w:line="259" w:before="0" w:after="160"/>
        <w:jc w:val="left"/>
        <w:rPr/>
      </w:pPr>
      <w:r>
        <w:rPr/>
      </w:r>
    </w:p>
    <w:p>
      <w:pPr>
        <w:pStyle w:val="Normal"/>
        <w:spacing w:before="0" w:after="100"/>
        <w:rPr>
          <w:rFonts w:ascii="Verdana" w:hAnsi="Verdana"/>
          <w:u w:val="single"/>
        </w:rPr>
      </w:pPr>
      <w:r>
        <w:rPr>
          <w:rFonts w:ascii="Verdana" w:hAnsi="Verdana"/>
          <w:u w:val="single"/>
        </w:rPr>
      </w:r>
    </w:p>
    <w:p>
      <w:pPr>
        <w:pStyle w:val="Normal"/>
        <w:rPr>
          <w:rFonts w:ascii="Verdana" w:hAnsi="Verdana"/>
          <w:b/>
          <w:b/>
          <w:u w:val="single"/>
        </w:rPr>
      </w:pPr>
      <w:r>
        <w:rPr>
          <w:rFonts w:ascii="Verdana" w:hAnsi="Verdana"/>
          <w:b/>
          <w:u w:val="single"/>
        </w:rPr>
      </w:r>
      <w:r>
        <w:br w:type="page"/>
      </w:r>
    </w:p>
    <w:p>
      <w:pPr>
        <w:pStyle w:val="Normal"/>
        <w:spacing w:lineRule="auto" w:line="240" w:before="0" w:after="0"/>
        <w:jc w:val="center"/>
        <w:rPr>
          <w:rFonts w:ascii="Verdana" w:hAnsi="Verdana"/>
          <w:b/>
          <w:b/>
          <w:u w:val="single"/>
        </w:rPr>
      </w:pPr>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jeudi 18 octobre 2018</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jeudi 18 octobre 2018 s’est tenue à Orléans, à l’Hôtel Régional, une réunion du Conseil Régional sous la présidence de Monsieur François BONNEAU, Monsieur Charles FOURNIER étant secrétaire de sé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Etaient présents</w:t>
      </w:r>
      <w:r>
        <w:rPr>
          <w:rFonts w:eastAsia="Times New Roman" w:cs="Times New Roman" w:ascii="Times New Roman" w:hAnsi="Times New Roman"/>
          <w:b/>
          <w:i/>
          <w:sz w:val="20"/>
          <w:szCs w:val="20"/>
          <w:lang w:eastAsia="fr-FR"/>
        </w:rPr>
        <w:t>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val="it-IT" w:eastAsia="fr-FR"/>
        </w:rPr>
        <w:t>Mesdames Jeanne BEAULIER, Kaltoum BENMANSOUR,</w:t>
      </w:r>
      <w:r>
        <w:rPr>
          <w:rFonts w:eastAsia="Times New Roman" w:cs="Times New Roman" w:ascii="Verdana" w:hAnsi="Verdana"/>
          <w:sz w:val="20"/>
          <w:szCs w:val="20"/>
          <w:lang w:eastAsia="fr-FR"/>
        </w:rPr>
        <w:t xml:space="preserve"> Anne BESNIER, Nadine BOISGERAULT, Monsieur François BONNEAU, Madame Michèle BONTHOUX, Messieurs Christian BOULEAU, Jean-Pierre CHARLES-GUIMPIED, Michel CHASSIER, Jacques CHEVTCHENKO, Patrick CINTRAT (jusqu’à 17h30), Madame Estelle COCHARD, Messieurs Matthieu COLOMBIER, Pierre COMMANDEUR, Louis COSYNS, </w:t>
      </w:r>
      <w:r>
        <w:rPr>
          <w:rFonts w:eastAsia="Times New Roman" w:cs="Times New Roman" w:ascii="Verdana" w:hAnsi="Verdana"/>
          <w:bCs/>
          <w:sz w:val="20"/>
          <w:szCs w:val="20"/>
          <w:lang w:eastAsia="fr-FR"/>
        </w:rPr>
        <w:t xml:space="preserve">Madame Dominique COTILLON-DUPOUX (jusqu’à 20h15), </w:t>
      </w:r>
      <w:r>
        <w:rPr>
          <w:rFonts w:eastAsia="Times New Roman" w:cs="Times New Roman" w:ascii="Verdana" w:hAnsi="Verdana"/>
          <w:sz w:val="20"/>
          <w:szCs w:val="20"/>
          <w:lang w:eastAsia="fr-FR"/>
        </w:rPr>
        <w:t>Monsieur Jean-René COUEILLE, Madame Christelle DE CR</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MIERS, Messieurs Joël CROTTÉ, Christian DUMAS (jusqu’à 17h40), Madame Mireille ELOY, Monsieur Benoît FAUCHEUX (jusqu’à 21h45), Madame Christine FAUQUET, Monsieur Nicolas FORISSIER (jusqu’à 17h00), Madame Mélanie FORTIER (jusqu’à 17h40), Messieurs Philippe FOURNI</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 </w:t>
      </w:r>
      <w:r>
        <w:rPr>
          <w:rFonts w:eastAsia="Times New Roman" w:cs="Times New Roman" w:ascii="Verdana" w:hAnsi="Verdana"/>
          <w:sz w:val="20"/>
          <w:szCs w:val="20"/>
          <w:lang w:val="it-IT" w:eastAsia="fr-FR"/>
        </w:rPr>
        <w:t xml:space="preserve">Charles FOURNIER, Daniel FRACZAK, Olivier FREZOT, </w:t>
      </w:r>
      <w:r>
        <w:rPr>
          <w:rFonts w:eastAsia="Times New Roman" w:cs="Times New Roman" w:ascii="Verdana" w:hAnsi="Verdana"/>
          <w:sz w:val="20"/>
          <w:szCs w:val="20"/>
          <w:lang w:eastAsia="fr-FR"/>
        </w:rPr>
        <w:t xml:space="preserve">Madame Jalila GABORET, Monsieur Valentino GAMBUTO, Madame Isabelle GAUDRON (jusqu’à 10h00 et à partir de 12h00), Messieurs Charles DE GEVIGNEY, Jean-Patrick GILLE, Charles GIRARDIN, Gilles GODEFROY, Mesdames Christine GOIMBAULT, Annick GOMBERT (jusqu’à 20h30), Claude GREFF, </w:t>
      </w:r>
      <w:r>
        <w:rPr>
          <w:rFonts w:eastAsia="Times New Roman" w:cs="Times New Roman" w:ascii="Verdana" w:hAnsi="Verdana"/>
          <w:bCs/>
          <w:sz w:val="20"/>
          <w:szCs w:val="20"/>
          <w:lang w:eastAsia="fr-FR"/>
        </w:rPr>
        <w:t>Monsieur Marc GRICOURT</w:t>
      </w:r>
      <w:r>
        <w:rPr>
          <w:rFonts w:eastAsia="Times New Roman" w:cs="Times New Roman" w:ascii="Verdana" w:hAnsi="Verdana"/>
          <w:sz w:val="20"/>
          <w:szCs w:val="20"/>
          <w:lang w:eastAsia="fr-FR"/>
        </w:rPr>
        <w:t xml:space="preserve">, Madame Sabrina HAMADI, Monsieur Harold HUWART (jusqu’à 19h25), Madame Anne LECLERCQ, </w:t>
      </w:r>
      <w:r>
        <w:rPr>
          <w:rFonts w:eastAsia="Times New Roman" w:cs="Times New Roman" w:ascii="Verdana" w:hAnsi="Verdana"/>
          <w:bCs/>
          <w:sz w:val="20"/>
          <w:szCs w:val="20"/>
          <w:lang w:eastAsia="fr-FR"/>
        </w:rPr>
        <w:t xml:space="preserve">Monsieur Philippe LECOQ, </w:t>
      </w:r>
      <w:r>
        <w:rPr>
          <w:rFonts w:eastAsia="Times New Roman" w:cs="Times New Roman" w:ascii="Verdana" w:hAnsi="Verdana"/>
          <w:sz w:val="20"/>
          <w:szCs w:val="20"/>
          <w:lang w:eastAsia="fr-FR"/>
        </w:rPr>
        <w:t xml:space="preserve">Mesdames Marie-Agnès LINGUET (jusqu’à 16h00), Madame Isabelle MAINCION, </w:t>
      </w:r>
      <w:r>
        <w:rPr>
          <w:rFonts w:eastAsia="Times New Roman" w:cs="Times New Roman" w:ascii="Verdana" w:hAnsi="Verdana"/>
          <w:bCs/>
          <w:sz w:val="20"/>
          <w:szCs w:val="20"/>
          <w:lang w:eastAsia="fr-FR"/>
        </w:rPr>
        <w:t xml:space="preserve">Messieurs Ludovic MARCHETTI, Jacques MARTINET, </w:t>
      </w:r>
      <w:r>
        <w:rPr>
          <w:rFonts w:eastAsia="Times New Roman" w:cs="Times New Roman" w:ascii="Verdana" w:hAnsi="Verdana"/>
          <w:sz w:val="20"/>
          <w:szCs w:val="20"/>
          <w:lang w:eastAsia="fr-FR"/>
        </w:rPr>
        <w:t xml:space="preserve">Serge MECHIN, </w:t>
      </w:r>
      <w:r>
        <w:rPr>
          <w:rFonts w:eastAsia="Times New Roman" w:cs="Times New Roman" w:ascii="Verdana" w:hAnsi="Verdana"/>
          <w:bCs/>
          <w:sz w:val="20"/>
          <w:szCs w:val="20"/>
          <w:lang w:eastAsia="fr-FR"/>
        </w:rPr>
        <w:t xml:space="preserve">Florent MONTILLOT (jusqu’à 12h00 et à partir de 12h36), </w:t>
      </w:r>
      <w:r>
        <w:rPr>
          <w:rFonts w:eastAsia="Times New Roman" w:cs="Times New Roman" w:ascii="Verdana" w:hAnsi="Verdana"/>
          <w:sz w:val="20"/>
          <w:szCs w:val="20"/>
          <w:lang w:eastAsia="fr-FR"/>
        </w:rPr>
        <w:t>Mohamed MOULAY, Madame Cathy MÜNSCH-MASSET, Messieurs Gérard NICAUD, Xavier NICOLAS, Mesdames Isabelle PAIN, Véronique PÉAN,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Monsieur Guillaume PELTIER, Mesdames Josette PHILIPPE (jusqu’à 17h50), Martine RAIMBAULT, Laurence RENIER, Michelle RIVET, Messieurs Pierre-Alain ROIRON, Dominique ROULLET, Madame Audrey ROUSSELET, Monsieur Stanislas DE LA RUFFIE, Mesdames Agnès SINSOULIER-BIGOT (jusqu’à 12h30 et à partir de 16h00), Alix TERY-VERBE, Monsieur Fabien VERDIER ( de 9h50 à 12h50).</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Verdana" w:hAnsi="Verdana"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Ont donné pouvoir </w:t>
      </w:r>
      <w:r>
        <w:rPr>
          <w:rFonts w:eastAsia="Times New Roman" w:cs="Times New Roman" w:ascii="Times New Roman" w:hAnsi="Times New Roman"/>
          <w:b/>
          <w:i/>
          <w:sz w:val="20"/>
          <w:szCs w:val="20"/>
          <w:lang w:eastAsia="fr-FR"/>
        </w:rPr>
        <w:t xml:space="preserve">: </w:t>
      </w:r>
      <w:r>
        <w:rPr>
          <w:rFonts w:eastAsia="Times New Roman" w:cs="Times New Roman" w:ascii="Verdana" w:hAnsi="Verdana"/>
          <w:sz w:val="20"/>
          <w:szCs w:val="20"/>
          <w:lang w:val="it-IT" w:eastAsia="fr-FR"/>
        </w:rPr>
        <w:t>Madame Tania ANDR</w:t>
      </w:r>
      <w:r>
        <w:rPr>
          <w:rFonts w:eastAsia="Times New Roman" w:cs="Arial" w:ascii="Verdana" w:hAnsi="Verdana"/>
          <w:sz w:val="20"/>
          <w:szCs w:val="20"/>
          <w:lang w:val="it-IT" w:eastAsia="fr-FR"/>
        </w:rPr>
        <w:t>É (pouvoir à Monsieur Jean – Pierre CHARLES GUIMPIED</w:t>
      </w:r>
      <w:r>
        <w:rPr>
          <w:rFonts w:eastAsia="Times New Roman" w:cs="Times New Roman" w:ascii="Verdana" w:hAnsi="Verdana"/>
          <w:color w:val="000000"/>
          <w:sz w:val="20"/>
          <w:szCs w:val="20"/>
          <w:lang w:eastAsia="fr-FR"/>
        </w:rPr>
        <w:t xml:space="preserve">, Monsieur </w:t>
      </w:r>
      <w:r>
        <w:rPr>
          <w:rFonts w:eastAsia="Times New Roman" w:cs="Times New Roman" w:ascii="Verdana" w:hAnsi="Verdana"/>
          <w:sz w:val="20"/>
          <w:szCs w:val="20"/>
          <w:lang w:eastAsia="fr-FR"/>
        </w:rPr>
        <w:t>Patrick CINTRAT (pouvoir à Isabelle PAIN à partir de 17h30),</w:t>
      </w:r>
      <w:r>
        <w:rPr>
          <w:rFonts w:eastAsia="Times New Roman" w:cs="Times New Roman" w:ascii="Verdana" w:hAnsi="Verdana"/>
          <w:color w:val="000000"/>
          <w:sz w:val="20"/>
          <w:szCs w:val="20"/>
          <w:lang w:eastAsia="fr-FR"/>
        </w:rPr>
        <w:t xml:space="preserve"> Madame </w:t>
      </w:r>
      <w:r>
        <w:rPr>
          <w:rFonts w:eastAsia="Times New Roman" w:cs="Times New Roman" w:ascii="Verdana" w:hAnsi="Verdana"/>
          <w:bCs/>
          <w:sz w:val="20"/>
          <w:szCs w:val="20"/>
          <w:lang w:eastAsia="fr-FR"/>
        </w:rPr>
        <w:t>Dominique COTILLON-DUPOUX (pouvoir à Madame Laurence RENIER à partir de 20h15),</w:t>
      </w:r>
      <w:r>
        <w:rPr>
          <w:rFonts w:eastAsia="Times New Roman" w:cs="Times New Roman" w:ascii="Verdana" w:hAnsi="Verdana"/>
          <w:color w:val="000000"/>
          <w:sz w:val="20"/>
          <w:szCs w:val="20"/>
          <w:lang w:eastAsia="fr-FR"/>
        </w:rPr>
        <w:t xml:space="preserve"> Monsieur </w:t>
      </w:r>
      <w:r>
        <w:rPr>
          <w:rFonts w:eastAsia="Times New Roman" w:cs="Times New Roman" w:ascii="Verdana" w:hAnsi="Verdana"/>
          <w:bCs/>
          <w:sz w:val="20"/>
          <w:szCs w:val="20"/>
          <w:lang w:eastAsia="fr-FR"/>
        </w:rPr>
        <w:t xml:space="preserve">Alexandre CUIGNACHE (pouvoir à Madame Constance </w:t>
      </w:r>
      <w:r>
        <w:rPr>
          <w:rFonts w:eastAsia="Times New Roman" w:cs="Times New Roman" w:ascii="Verdana" w:hAnsi="Verdana"/>
          <w:sz w:val="20"/>
          <w:szCs w:val="20"/>
          <w:lang w:eastAsia="fr-FR"/>
        </w:rPr>
        <w:t>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à partir de 18h46)</w:t>
      </w:r>
      <w:r>
        <w:rPr>
          <w:rFonts w:eastAsia="Times New Roman" w:cs="Times New Roman" w:ascii="Verdana" w:hAnsi="Verdana"/>
          <w:color w:val="000000"/>
          <w:sz w:val="20"/>
          <w:szCs w:val="20"/>
          <w:lang w:eastAsia="fr-FR"/>
        </w:rPr>
        <w:t xml:space="preserve">, Monsieur </w:t>
      </w:r>
      <w:r>
        <w:rPr>
          <w:rFonts w:eastAsia="Times New Roman" w:cs="Times New Roman" w:ascii="Verdana" w:hAnsi="Verdana"/>
          <w:sz w:val="20"/>
          <w:szCs w:val="20"/>
          <w:lang w:eastAsia="fr-FR"/>
        </w:rPr>
        <w:t>Christian DUMAS (pouvoir à Madame Jalila GABORET à partir de 17h40),</w:t>
      </w:r>
      <w:r>
        <w:rPr>
          <w:rFonts w:eastAsia="Times New Roman" w:cs="Times New Roman" w:ascii="Verdana" w:hAnsi="Verdana"/>
          <w:color w:val="000000"/>
          <w:sz w:val="20"/>
          <w:szCs w:val="20"/>
          <w:lang w:eastAsia="fr-FR"/>
        </w:rPr>
        <w:t xml:space="preserve"> </w:t>
      </w:r>
      <w:r>
        <w:rPr>
          <w:rFonts w:eastAsia="Times New Roman" w:cs="Times New Roman" w:ascii="Verdana" w:hAnsi="Verdana"/>
          <w:sz w:val="20"/>
          <w:szCs w:val="20"/>
          <w:lang w:eastAsia="fr-FR"/>
        </w:rPr>
        <w:t>Monsieur Benoît FAUCHEUX (pouvoir à Madame RIVET à partir de 21h45),</w:t>
      </w:r>
      <w:r>
        <w:rPr>
          <w:rFonts w:eastAsia="Times New Roman" w:cs="Times New Roman" w:ascii="Verdana" w:hAnsi="Verdana"/>
          <w:color w:val="000000"/>
          <w:sz w:val="20"/>
          <w:szCs w:val="20"/>
          <w:lang w:eastAsia="fr-FR"/>
        </w:rPr>
        <w:t xml:space="preserve"> </w:t>
      </w:r>
      <w:r>
        <w:rPr>
          <w:rFonts w:eastAsia="Times New Roman" w:cs="Times New Roman" w:ascii="Verdana" w:hAnsi="Verdana"/>
          <w:sz w:val="20"/>
          <w:szCs w:val="20"/>
          <w:lang w:eastAsia="fr-FR"/>
        </w:rPr>
        <w:t xml:space="preserve">Monsieur Nicolas FORISSIER (pouvoir à Monsieur Guillaume PELTIER de 17h00 à 17h50 et pouvoir à Madame Josette PHILIPPE à partir de 17h50), Madame Mélanie FORTIER (pouvoir à Monsieur Charles GIRARDIN à partir de 17h40), Madame Isabelle GAUDRON (pouvoir à Madame </w:t>
        <w:tab/>
        <w:t xml:space="preserve">Katy MÜNSCH-MASSET de 10h00 à 12h00), Madame Annick GOMBERT (pouvoir à Madame Kaltoum BENMANSOUR à partir de 20h30), Monsieur Jean-Philippe GRAND (pouvoir à Monsieur Charles FOURNIER), Monsieur Harold HUWART (pouvoir à Monsieur Valentino GAMBUTO à partir de 19h25),Madame Marie-Agnès LINGUET (pouvoir à Madame Christine FAUQUET à partir de 16h00), Monsieur Philippe LOISEAU (pouvoir à Monsieur Jean-René COUEILLE à partir de 16h30), Monsieur </w:t>
      </w:r>
      <w:r>
        <w:rPr>
          <w:rFonts w:eastAsia="Times New Roman" w:cs="Times New Roman" w:ascii="Verdana" w:hAnsi="Verdana"/>
          <w:bCs/>
          <w:sz w:val="20"/>
          <w:szCs w:val="20"/>
          <w:lang w:eastAsia="fr-FR"/>
        </w:rPr>
        <w:t>Florent MONTILLOT (pouvoir à Madame Marie-Agnès LINGUET de 12h00 à 12h36)</w:t>
      </w:r>
      <w:r>
        <w:rPr>
          <w:rFonts w:eastAsia="Times New Roman" w:cs="Times New Roman" w:ascii="Verdana" w:hAnsi="Verdana"/>
          <w:sz w:val="20"/>
          <w:szCs w:val="20"/>
          <w:lang w:eastAsia="fr-FR"/>
        </w:rPr>
        <w:t>, Madame Mathilde PARIS (pouvoir à Monsieur Michel CHASSIER), Madame Josette PHILIPPE (pouvoir à Madame Christine GOIMBAULT à partir de 17h50), Madame Fanny PIDOUX (pouvoir à Monsieur Jean-Patrick Gille), Madame Sylvie ROUXEL (pouvoir à Madame Jeanne BEAULIER), Madame Agnès SINSOULIER-BIGOT (pouvoir à Monsieur Serge MECHIN de 12h30 à 16h00), Monsieur Pascal USSEGLIO (pouvoir à Madame Audrey ROUSSELET), Monsieur Fabien VERDIER ( pouvoir à Monsieur Valentino GAMBUTO jusqu’à 9h50 et pouvoir à Monsieur Pierre COMMANDEUR à partir de 12h5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9 heures 10 sous la présidence de Monsieur François BONNEAU, Président du Conseil Régional)</w:t>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xml:space="preserve">.- Mesdames et Messieurs, chers collègues, je vous invite à </w:t>
      </w:r>
      <w:r>
        <w:rPr>
          <w:rFonts w:ascii="Verdana" w:hAnsi="Verdana"/>
          <w:sz w:val="20"/>
          <w:lang w:bidi="fr-FR"/>
        </w:rPr>
        <w:t xml:space="preserve">rejoindre </w:t>
      </w:r>
      <w:r>
        <w:rPr>
          <w:rFonts w:ascii="Verdana" w:hAnsi="Verdana"/>
          <w:sz w:val="20"/>
        </w:rPr>
        <w:t>vos places pour que nous puissions procéder à l’app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en pr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Madame BIDAULT,</w:t>
      </w:r>
      <w:r>
        <w:rPr>
          <w:rFonts w:eastAsia="Times New Roman" w:cs="Calibri" w:ascii="Verdana" w:hAnsi="Verdana"/>
          <w:i/>
          <w:color w:val="000000"/>
          <w:sz w:val="20"/>
          <w:szCs w:val="20"/>
          <w:lang w:eastAsia="fr-FR"/>
        </w:rPr>
        <w:t xml:space="preserve"> directrice du Secrétariat général,</w:t>
      </w:r>
      <w:r>
        <w:rPr>
          <w:rFonts w:ascii="Verdana" w:hAnsi="Verdana"/>
          <w:i/>
          <w:sz w:val="20"/>
        </w:rPr>
        <w:t xml:space="preserve"> procède à l’app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sdames et Messieurs, chers collègues, nous allons pouvoir débuter nos travaux avec tout d’abord la désignation de notre secrétaire de séance. Je vous propose que M. Charles FOURNIER s’acquitte de cette responsa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0" w:name="_Toc531686788"/>
      <w:bookmarkStart w:id="1" w:name="_Toc403636618"/>
      <w:bookmarkStart w:id="2" w:name="_Toc519866249"/>
      <w:bookmarkStart w:id="3" w:name="_Toc519866069"/>
      <w:bookmarkStart w:id="4" w:name="_Toc519777824"/>
      <w:bookmarkStart w:id="5" w:name="_Toc519777423"/>
      <w:r>
        <w:rPr/>
        <w:t>Approbation du procès-verbal des débats relatifs À la séance plénière des 28 et 29 juin 2018</w:t>
      </w:r>
      <w:bookmarkEnd w:id="0"/>
      <w:bookmarkEnd w:id="1"/>
      <w:bookmarkEnd w:id="2"/>
      <w:bookmarkEnd w:id="3"/>
      <w:bookmarkEnd w:id="4"/>
      <w:bookmarkEnd w:id="5"/>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sollicite votre avis s’agissant de l’approbation de ce procès-verb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Y a-t-il des remarques ? Je n’en vois pa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llons donc pouvoir aborder les travaux de notre session, en précisant à l’ensemble des élus que la conférence des présidents, ce matin, a permis de valider un plan de marche qui devrait nous amener au plus tard à une fin des travaux aux alentours de 22 heures-22 heures 30. Je précise également aux collègues qui ne sont pas membres d’un groupe que le temps de parole qui leur sera accordé, calculé conformément à notre règlement intérieur sur la part qui revient aux conseillers dans l’ensemble des débats généraux liés à chacun des thèmes, sera de 4 minutes. Il leur sera possible de le prendre en une ou plusieurs fois à leur dilig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avant d’ouvrir les débats sur notamment les matières financières ce matin, je voudrais rendre hommage ici à Jean DELANEAU qui a été président de l’Établissement public Régional, qui a été par ailleurs un grand élu de notre Région, un élu d’Indre-et-Loire, un élu Régional, et qui, comme d’autres mais avec passion, a, je crois, été un grand artisan de cette belle marche vers la décentralisation. Je crois qu’il est important de le rappeler aujourd’hui au moment où il nous quit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également adresser un message de soutien et de solidarité aux habitants sinistrés de l’Aude qui ont connu une catastrophe terrible avec ces inondations d’une grande brutalité et cela doit bien évidemment, au-delà de l’affirmation de la solidarité, nous interroger sur la manière dont nous abordons à la fois ces catastrophes mais aussi les éléments qui les sous-tendent, notamment les éléments de l’évolution de notre climat, qui sont aujourd’hui particulièrement probléma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également vous dire que cette session, à travers les thèmes dont vous aurez à débattre, mettra face à face, à la fois l’entière détermination qui est la détermination de tous les territoires à agir et bien évidemment de notre Région Centre-Val de Loire, et des positions, des choix, des orientations, qui jusqu’alors portés par le gouvernement, ont plutôt traduit un aveuglement libéral et centralisateur.</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le dire ici parce que ce qui s’est passé à Marseille est quelque chose d’extrêmement significatif. C’était la première fois que tous les niveaux de collectivités, ensemble, affirmaient la volonté de défendre la décentralisation, affirmaient la nécessité de respecter les territoires et de construire des solutions d’avenir, qui soient véritablement le fruit d’une articulation des politiques nationales et des politiques des collectivités territoriales. Le message était puissant, unanime et disait très clairement que l’on ne pouvait pas avoir des territoires toujours plus étranglés, voire méprisés, et un progrès pour notre pays, que l’on ne pouvait pas obtenir de progrès pour notre pays sans avoir des territoires considérés comme des territoires de projets et d’a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message fort des collectivités territoriales montre bien que contrairement à ce qui a pu être dit ici et là et notamment dans les sphères gouvernementales, les collectivités territoriales ne sont pas le problème mais qu’elles sont une part importante des solutions qu’attendent nos concitoyens et qu’attendent les territoir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message a-t-il été entendu par celles et ceux à qui il était adressé – président de la République, Premier ministre, gouvernement, majorité ? Un début, une esquisse de quelque chose qui pourrait être une solution se trouve exprimée par la création d’un ministère de plein exercice des collectivités territoriales, peut-être exprimée par le rendez-vous que le Premier ministre a donné aux présidents de Régions demain, auquel nous serons ensemble rassemblés à Matignon pour faire état de nos demandes et pour entendre le Premier minis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st-ce un début de prise de conscience ? Nous posons la question et nous attendons des réponses. Mais les questions sont pressantes et nous verrons très vite quelles réponses sont apportées par le gouvernement. Quels décrets, par exemple, signera le gouvernement pour la réforme de l’apprentissage ? Des décrets qui méprisent la responsabilité des Régions, qui condamne les territoires ruraux, qui transforment définitivement l’apprentissage en un marché du grand contre le petit ou des décrets qui donnent aux Régions les moyens d’agir pour un vrai développement de l’apprentissage pour tous et sur tous les territoires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réponses sont attendues sur la question pressante que nous avons posée au gouvernement s’agissant des lignes ferroviaires du quotidien et de proximité. Nous attendons une réponse précise à la question de savoir si l’État s’engage réellement sur le financement à 50 % des cinq lignes du quotidien qui sont aujourd’hui menacées à l’échelle de notre Région. La ministre sera prochainement sur le territoire de notre Région et bien évidemment nous attendons sa répon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la question, s’agissant d’une interpellation très forte, concernant la santé. Le président de la République a annoncé la création de 400 médecins salariés sur le territoire national et de 4 000 assistants de santé. J’ai directement et immédiatement saisi la ministre de la Santé pour lui demander qu’une part significative de ces moyens soient octroyés, déployés à l’échelle de notre Région qui est aujourd’hui, comme chacun le sait et malgré son engagement sans pareil pour les maisons de santé pluridisciplinaires, particulièrement sinistrée en matière de présence médica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domaine de la santé, chers collègues, je veux attirer votre attention sur un très récent rapport de la Cour des comptes</w:t>
      </w:r>
      <w:r>
        <w:rPr>
          <w:rFonts w:ascii="Verdana" w:hAnsi="Verdana"/>
          <w:sz w:val="20"/>
          <w:lang w:bidi="fr-FR"/>
        </w:rPr>
        <w:t xml:space="preserve"> q</w:t>
      </w:r>
      <w:r>
        <w:rPr>
          <w:rFonts w:ascii="Verdana" w:hAnsi="Verdana"/>
          <w:sz w:val="20"/>
        </w:rPr>
        <w:t>ui envisage qu’il n’y ait à l’avenir que 5 à 10 CHU têtes de pont. 5 à 10 CHU têtes de pont, cela veut dire que sur la trentaine de CHU existants un nombre important d’entre eux serait rétrogradé, et notre CHU de Tours en ferait partie bien qu’il apparaisse régulièrement dans tous les classements pour la qualité de la recherche, de l’enseignement, l’importance des soins qui y sont diffusés. Bien qu’il apparaisse régulièrement en 12</w:t>
      </w:r>
      <w:r>
        <w:rPr>
          <w:rFonts w:ascii="Verdana" w:hAnsi="Verdana"/>
          <w:sz w:val="20"/>
          <w:vertAlign w:val="superscript"/>
        </w:rPr>
        <w:t>e</w:t>
      </w:r>
      <w:r>
        <w:rPr>
          <w:rFonts w:ascii="Verdana" w:hAnsi="Verdana"/>
          <w:sz w:val="20"/>
        </w:rPr>
        <w:t>, 13</w:t>
      </w:r>
      <w:r>
        <w:rPr>
          <w:rFonts w:ascii="Verdana" w:hAnsi="Verdana"/>
          <w:sz w:val="20"/>
          <w:vertAlign w:val="superscript"/>
        </w:rPr>
        <w:t>e</w:t>
      </w:r>
      <w:r>
        <w:rPr>
          <w:rFonts w:ascii="Verdana" w:hAnsi="Verdana"/>
          <w:sz w:val="20"/>
        </w:rPr>
        <w:t> position dans tous ces classements sur une trentaine de CHU, notre CHU serait rétrogradé comme une structure de proximité.</w:t>
      </w:r>
    </w:p>
    <w:p>
      <w:pPr>
        <w:pStyle w:val="Normal"/>
        <w:rPr>
          <w:rFonts w:ascii="Verdana" w:hAnsi="Verdana"/>
          <w:sz w:val="20"/>
        </w:rPr>
      </w:pPr>
      <w:r>
        <w:rPr>
          <w:rFonts w:ascii="Verdana" w:hAnsi="Verdana"/>
          <w:sz w:val="20"/>
        </w:rPr>
      </w:r>
      <w:r>
        <w:br w:type="page"/>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là aussi appelé la ministre de la Santé en lui disant qu’il s’agissait d’une ligne rouge. Elle m’a dit ne pas partager le point de vue de la Cour des comptes. J’ai écrit au Premier ministre en lui disant l’importance absolue que nous donnons à notre CHU pour animer la totalité du territoire régional, pour travailler avec le CHRO comme avec l’ensemble des hôpitaux, pour former les étudiants dont nous avons besoin, pour poursuivre la recherche et les soins d’excellence qui y sont diffusés et en lui disant que cela supposait que ce CHU soit de plein exercice, rayonnant sur la totalité de notre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ppelle bien évidemment partout où vous pourrez l’exprimer votre entier soutien comme j’appellerai le soutien de l’ensemble des collectivités régionales et je m’en suis déjà ouvert aux élus de Tours qui sont directement concernés, comme je l’ai fait en direction de notre doyen du CHU de Tours. Ce sont des sujets maj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Il y a également la question des pôles de compétitivité. Vous savez qu’une grande réforme des pôles de compétitivité est engagée, que les pôles ont été amenés à faire état de leurs projets de développement et qu’ils doivent – je regarde Harold – déposer aujourd’hui ou demain, peut-être même aujourd’hui, leurs propositions en matière d’évolutions, voire de regroupements. Nous avons dans cette Région quatre pôles de compétitivité et un cinquième partagé avec la Région Pays de la Loire, qui portent sur les végétaux. Nous savons aujourd’hui l’importance des écosystèmes organisés, structurés autour de nos filières. Il est hors de question d’accepter que demain, dans cette évolution, peut-être nécessaire sur tel ou tel point, il y ait un affaiblissement des réseaux dans lesquels s’inscrivent nos pôles de compétitivité. J’ai réuni les présidents de pôle avec le vice-président chargé de l’économie. Ils partagent bien évidemment nos préoccupations, ils sont mobilisés, non pas pour le </w:t>
      </w:r>
      <w:r>
        <w:rPr>
          <w:rFonts w:ascii="Verdana" w:hAnsi="Verdana"/>
          <w:i/>
          <w:sz w:val="20"/>
        </w:rPr>
        <w:t>statu quo</w:t>
      </w:r>
      <w:r>
        <w:rPr>
          <w:rFonts w:ascii="Verdana" w:hAnsi="Verdana"/>
          <w:sz w:val="20"/>
        </w:rPr>
        <w:t xml:space="preserve"> mais pour obtenir à l’échelle nationale une reconnaissance des excellences en Régions et nous devons porter ce com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s questions également importantes concernent la décentralisation. Est-ce que, comme cela a été fait par Madame PÉNICAUD s’agissant de l’apprentissage, les Régions vont se voir privées d’une compétence dans laquelle elles ont pourtant fait la preuve de leur indispensable intervention dans le domaine de la gestion des fonds européens ? On sait qu’ici et là se prépare une remise en cause de la responsabilité des Régions dans la gestion des fonds européens. Les fonds européens sont aujourd’hui mal délégués et insuffisamment réactifs dans la mise en œuvre des paiements en direction des agriculteurs. La responsabilité n’en revient pas aux Régions mais au fait que la décentralisation, en cette matière, n’a pas été achevée et qu’il y a un enchevêtrement des responsabilités de l’État avec la capacité d’exécution des Régions, qui ne donne pas la réactivité nécessai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cette réalité, nous demandons non pas la suppression de la décentralisation, le retour en arrière de la décentralisation, mais l’exercice complet de la responsabilité par les Rég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le voyez, les questions sont actuelles, elles concernent notre territoire mais aussi l’avenir de la décentralisation. Nous attendons des réponses en étant forts des résultats obtenus lorsque la confiance et les moyens sont donnés à la Région pour porter l’action publ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vous faire témoins de cette très belle évolution des effectifs de nos étudiants dans les universités. C’est vrai des masters et des doctorats pour les Universités de Tours et d’Orléans, c’est vrai très fortement en première année universitaire pour l’Université d’Orléans avec plus de 10 % d’augmentation. C’est vrai de l’apprentissage et le travail que nous avons déployé depuis deux ans sur le territoire, en particulier avec les 30 développeurs, donne aujourd’hui des résultats : 10 % d’apprentis en plus pour cette rentrée dans une Région qui était déjà première pour l’apprentissage. C’est vrai lorsque l’État nous fait confiance pour la mise en œuvre de la formation professionnelle en direction des demandeurs d’emploi, et nous allons réussir le pari de former 6 000 personnes demandeuses d’emploi supplémentaires dans des métiers d’a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fait la preuve de son efficacité et de sa réactivité. À cet égard, nous aurons à débattre et à voter un dispositif en faveur des éleveurs, qui sont aujourd’hui très durement touchés et menacés, à la fois par la sortie du classement en zone défavorisée simple et par les conditions terribles de la sécheresse de cet été et de cet automn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lgré les contraintes financières importantes, nous avons décidé – et vous aurez à en débattre – de proposer l’accès à des audits systématiques pour les près de 500 éleveurs concernés par la sortie de la zone défavorisée simple, c’est-à-dire un bilan de l’exploitation, un accompagnement pour essayer de voir comment, à travers la production d’énergie, à travers l’ouverture au tourisme, à travers les circuits de proximité, à travers une évolution des modes de production, ces exploitations peuvent reprendre leur chance. Ces audits seront proposés grâce à l’intervention de la Région, gratuitement à tous les éleveurs concernés, et de la même manière, nous amorcerons un dispositif d’aide pour celles et ceux qui après ce bilan décident d’engager des évolutions sur leur exploit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Réactivité, mobilisation, à l’évidence c’est l’ADN des collectivités et l’ADN de notre Région. Ce que nous avons engagé collectivement pour préparer cette année 2019, année de la Renaissance, de l’anniversaire de la Renaissance, donne aujourd’hui des résultats importants : 700 projets nous ont été adressés et seront mis en œuvre durant toute cette année sur la totalité des territoires. 700 projets, un développement de notre coopération décentralisée avec aujourd’hui même la signature d’un accord de coopération avec une Région qui est une des grandes destinations au monde ; je veux parler de la Toscane. C’est le résultat de la décentralisation, c’est le résultat de la confiance lorsqu’elle est accordée aux collectivités territori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ans ce cadre, avec ces enjeux, ces questionnements, ces appréhensions mais aussi avec ces volontés que nous allons aussi débattre aujourd’hui de nos orientations budgétaires, avec un contexte nouveau, celui de la double contrainte, contrainte sur la recette et contrainte sur la dépense. Le 1,2 % de dépenses supplémentaires autorisées se traduira évidemment par 1,1 ou 1,2 % de pouvoir d’agir en moins puisque l’inflation est attendue à 2,3 %. 1,1 ou 1,2 % de pouvoir d’agir en moins, c’est important et le travail que nous faisons ne doit rien lâcher à la bonne gestion que nous avons mise en œuvre. Nous allons optimiser nos moyens, nous allons recourir – c’est le sens des propositions qui seront faites par le Premier Vice-président chargé du Budget – à un niveau plus élevé mais maîtrisé de l’empru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allons rien lâcher sur nos priorités, priorités données à l’environnement par l’isolation renforcée des édifices publics et le soutien à celles et ceux qui le font dans le privé comme dans le public, priorités données aux énergies alternatives, aux transports collectifs, à la recherche en matière d’énergie. Nous n’allons rien lâcher sur l’aménagement numérique du territoire, qui se développe dans une collaboration Départements/collectivité Région, je crois, exemplaire. Nous n’allons rien lâcher pour l’économie et l’emploi avec, à travers Dev’up, notre agence aujourd’hui reconnue et active, un engagement auprès des PME, des créateurs et des startupers. Nous n’allons rien lâcher pour le développement solidaire des territoires et l’action solidaire en direction des habitants et du pouvoir d’achat. Nous n’allons rien lâcher – il y aura là-dessus un rapport sur notre priorité donnée à la jeunesse et au sport – pour que notre Région puisse à nouveau être une grande Région de l’investissement avec plus de 300 millions d’euros d’invest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le voyez, chers collègues, nous sommes collectivement déterminés comme jamais, déterminés à faire valoir l’esprit, les valeurs de la décentralisation, déterminés à servir notre territoire, déterminés à tenir toute notre place avec les autres collectivités et avec l’État pour que véritablement les défis de l’emploi, les défis de la solidarité, les défis du développement durable, le défi de l’aménagement équilibré et juste du territoire puissent être ten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une session importante qui nous attend et je ne doute pas un instant de l’énergie et des propositions que vous y ferez.</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bordons les points inscrits à l’ordre du jour avec tout d’abord la Décision modificative n° 2, présentée par Mélanie FORTIER qui nous rejoi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ccueillons ici le Conseil communautaire de la Jeunesse de Châteauroux Métropole. Nous saluons l’ensemble de cette très belle délégation qui nous fait l’immense honneur de sa présence aujourd’hui et nous espérons que les débats de la matinée apporteront toutes les réponses aux interrogations qui sont les vô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votre prés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tabs>
          <w:tab w:val="left" w:pos="1701" w:leader="none"/>
          <w:tab w:val="left" w:pos="8222" w:leader="none"/>
        </w:tabs>
        <w:ind w:left="567" w:right="566" w:firstLine="567"/>
        <w:rPr/>
      </w:pPr>
      <w:bookmarkStart w:id="6" w:name="_Toc531686789"/>
      <w:bookmarkStart w:id="7" w:name="_Toc403636619"/>
      <w:r>
        <w:rPr/>
        <w:t>Adoption de la Décision modificative n 2 de l’exercice 2018</w:t>
      </w:r>
      <w:bookmarkEnd w:id="6"/>
      <w:bookmarkEnd w:id="7"/>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center"/>
        <w:rPr>
          <w:rFonts w:ascii="Verdana" w:hAnsi="Verdana"/>
          <w:b/>
          <w:b/>
          <w:sz w:val="20"/>
          <w:u w:val="single"/>
        </w:rPr>
      </w:pPr>
      <w:r>
        <w:rPr>
          <w:rFonts w:ascii="Verdana" w:hAnsi="Verdana"/>
          <w:b/>
          <w:sz w:val="20"/>
          <w:u w:val="single"/>
        </w:rPr>
        <w:t>(RAPPORT N°1)</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FORT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chers visiteurs, je vais vous faire la lecture du rapport sur la Décision modificative qui constitue le dernier acte budgétaire de l’exercice 2018. Son objectif est d’ajuster les prévisions de dépenses et de recettes pour financer les politiques régionales. Elle permet notamment de redéployer les crédits en investissement afin de prendre en compte le décalage de certains projets, d’abonder les crédits de paiement pour le FEADER et d’ajuster la recette de l’État pour le financement des rames T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e qui concerne l’équilibre général de cette DM, elle permet d’ajuster les dépenses et les recettes inscrites dans le cadre du BP 2018 à hauteur de 30,6 millions d’euros, soit 2,12 % du budget. Hors fonds européens, les ajustements sont très faibles : moins 2,3 millions d’euros sur les dépenses d’investissement et plus 1,1 million d’euros en fonction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ise en compte de la diminution de la recette attendue en 2018 pour le financement de l’acquisition du matériel roulant pour les TET ainsi que le décalage entre les dépenses et les recettes sur les fonds européens nécessitent d’augmenter l’autorisation d’emprunt de 10,8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Décision modificative comporte une diminution des ouvertures d’autorisations de programme de moins 187,6 millions d’euros et une augmentation des autorisations d’engagement à hauteur de 44,5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e qui concerne les principaux ajustements, en dépenses, en fonctionnement d’abord, les inscriptions en dépenses de fonctionnement sont très à la marge :</w:t>
      </w:r>
    </w:p>
    <w:p>
      <w:pPr>
        <w:pStyle w:val="Normal"/>
        <w:spacing w:lineRule="auto" w:line="240" w:before="0" w:after="0"/>
        <w:ind w:firstLine="1134"/>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rPr>
      </w:pPr>
      <w:r>
        <w:rPr>
          <w:rFonts w:ascii="Verdana" w:hAnsi="Verdana"/>
          <w:sz w:val="20"/>
        </w:rPr>
        <w:t>460 000 euros de crédits supplémentaires sur les programmes de gestion de l’eau du CPER et pour les parcs naturels régionaux ;</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rPr>
      </w:pPr>
      <w:r>
        <w:rPr>
          <w:rFonts w:ascii="Verdana" w:hAnsi="Verdana"/>
          <w:sz w:val="20"/>
        </w:rPr>
        <w:t>900 000 euros pour prendre en charge le volume plus important d’admission en non-valeur ;</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rPr>
      </w:pPr>
      <w:r>
        <w:rPr>
          <w:rFonts w:ascii="Verdana" w:hAnsi="Verdana"/>
          <w:sz w:val="20"/>
        </w:rPr>
        <w:t>Enfin, 23,8 millions de crédits supplémentaires sont mobilisés pour le FEAD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e qui concerne les investissements, les crédits non consommés sur les travaux des lycées, soit 19 millions d’euros, sont redéployés afin d’accélérer le lancement de nouveaux projets en investissement :</w:t>
      </w:r>
    </w:p>
    <w:p>
      <w:pPr>
        <w:pStyle w:val="Normal"/>
        <w:spacing w:lineRule="auto" w:line="240" w:before="0" w:after="0"/>
        <w:ind w:firstLine="1134"/>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2,6 millions investis pour le développement du numérique éducatif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5,2 millions pour l’apprentissage afin de lancer deux opérations majeures : la restructuration du CFA interprofessionnel de Joué-lès-Tours et la reconstruction du CFA interprofessionnel de Blois.</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2,2 millions pour le lancement des travaux de l’aile est du domaine régional de Chaumont-sur-Loire ;</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5,8 millions pour l’aménagement et la solidarité avec les territoires dans plusieurs opérations d’envergure comme le pôle gare de Chartres, la piscine de Châteauroux et la Maison de la Culture à Bourges, et pour la rénovation énergétique de plusieurs collèg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ailleurs, 9,7 millions de crédits supplémentaires sont mobilisés pour le FEAD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e qui concerne les recettes, les ajustements de recettes institutionnelles restent très à la marge avec une baisse de 437 000 euros. Quelques recettes nouvelles sont inscrites au titre du PIC et de l’Agefiph, 985 000 euros, et au titre de la contribution des dividendes Aerofund, 600 000 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ésente Décision modificative permet surtout d’ajuster à la baisse, soit moins 6,9 millions, la recette attendue de l’État pour 2018 pour le financement des rames TET. Le montant global de la recette reste donc inchangé, ce qui la porte à 460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les ajustements en dépenses et en recettes sur le POI Loire et le PO Région sont en défaveur de la collectivité. Ce décalage entre dépenses et recettes ainsi que l’ajustement à la baisse de la recette AFITF nécessitent d’augmenter l’autorisation d’emprunt pour le porter à 135,3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ouvertures et les abondements d’autorisations d’engagement s’élèvent à 44,5 millions d’euros et concernent principalement les transports routiers de voyageurs, puisque trois autorisations d’engagement sont ouvertes à hauteur de 58,5 millions d’euros. Par ailleurs, l’autorisation d’engagement Cap’Asso est abondée de 2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stock d’autorisations de programme est en diminution de 187,6 millions d’euros. Cette baisse s’explique par la clôture de nombreuses autorisations de programme devenues caduques ainsi que par les ajustements résultant des avenants aux conventions Région/Départements du 37 et du 41.</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éanmoins, cette Décision modificative propose les ouvertures et abondements suivants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Ouverture d’une autorisation de programme de 2 millions pour accompagner la création d’un pluri-hébergement innovant sur la métropole de Tours ;</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Ouverture d’une autorisation de programme de 5 millions destinés à accompagner les projets de revitalisation commerciale des centres-villes.</w:t>
      </w:r>
    </w:p>
    <w:p>
      <w:pPr>
        <w:pStyle w:val="ListParagrap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Abondement de 2 millions pour Cap’ Développement Centre ;</w:t>
      </w:r>
    </w:p>
    <w:p>
      <w:pPr>
        <w:pStyle w:val="ListParagraph"/>
        <w:rPr>
          <w:rFonts w:ascii="Verdana" w:hAnsi="Verdana"/>
          <w:sz w:val="20"/>
          <w:lang w:bidi="fr-FR"/>
        </w:rPr>
      </w:pPr>
      <w:r>
        <w:rPr>
          <w:rFonts w:ascii="Verdana" w:hAnsi="Verdana"/>
          <w:sz w:val="20"/>
          <w:lang w:bidi="fr-FR"/>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Enfin, abondement de 2 millions pour Cap’ Recherche et Développement.</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votre attenti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élanie FOR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bordons le débat. Pas d’interventions des présidents de groupe mais des interventions du débat génér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Monsieur le Président, mes chers collègues, dans le prolongement de votre exposé introductif, permettez-moi, dans le cadre du débat sur cette Décision modificative, de porter la parole de notre groupe et de millions de nos compatriotes sur les immenses difficultés, que vous avez d’ailleurs parfaitement évoquées, liées à la césure, à la fracture, à la fragmentation qui sont en train de s’accroître entre Paris et les provinces. Et ce n’est pas l’illusion des quinze derniers jours entretenus par le gouvernement et le président de la République qui va dissiper le malaise grandissant dans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macronisme, c’est deux fautes majeures et lourdes : c’est la loi de Paris qui l’emporte sur la loi des provinces et qui abîme l’unité de la République ; pire encore, c’est la loi du plus fort qui l’emporte sur la loi de l’effort. Tout le démontre et nous pourrions chacune et chacun passer la journée, chiffres, arguments, illustrations à l’appui pour l’expo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ermettez-moi de citer quelques exemples très concrets qui le démontrent au quotidien dans nos territoires :</w:t>
      </w:r>
    </w:p>
    <w:p>
      <w:pPr>
        <w:pStyle w:val="Normal"/>
        <w:spacing w:lineRule="auto" w:line="240" w:before="0" w:after="0"/>
        <w:ind w:firstLine="1134"/>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22 000 communes sur 36 000 vont connaître une baisse des dotations, très loin des promesses du gouvernement, d’un maintien et d’une stabilité des aides de l’État vis-à-vis des territoires.</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1 097 classes ont fermé dans nos écoles rurales au mois de septembre dernier, très loin des promesses de Messieurs MACRON et BLANQUER qui s’étaient permis lors d’un déplacement dans notre Région en Touraine d’affirmer devant la presse le contraire en s’engageant à ce qu’il n’y ait aucune fermeture de classe dans nos écoles. Je le dis pour l’ensemble des élus : 1 097 classes fermées dans nos écoles rurales.</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Normal"/>
        <w:tabs>
          <w:tab w:val="left" w:pos="1134" w:leader="none"/>
          <w:tab w:val="left" w:pos="1418" w:leader="none"/>
        </w:tabs>
        <w:spacing w:lineRule="auto" w:line="240" w:before="0" w:after="0"/>
        <w:jc w:val="both"/>
        <w:rPr>
          <w:rFonts w:ascii="Verdana" w:hAnsi="Verdana"/>
          <w:sz w:val="20"/>
        </w:rPr>
      </w:pPr>
      <w:r>
        <w:rPr>
          <w:rFonts w:ascii="Verdana" w:hAnsi="Verdana"/>
          <w:sz w:val="20"/>
        </w:rPr>
        <w:tab/>
        <w:t>Vous évoquiez, et vous avez raison, le fait que nous aurions pu espérer en quelques secondes qu’à travers la désignation d’un grand ministère de la Cohésion des territoires, le gouvernement et le président de la République fassent amende honorable, mais en quelques secondes il suffisait d’un peu de sagacité pour regarder – et cela compte, les symboles – dans l’ordre protocolaire du gouvernement à quelle place le président de la République jugeait utile de représenter les territoires. Ce ministère est en treizième position dans l’ordre protocolaire, mépris des mépris achevé sur l’importante place pourtant due à nos territoires.</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Ce gouvernement, c’est la loi du plus fort puisque c’est 5 milliards d’euros d’impôts supprimés pour les plus fortunés et 9 milliards d’impôts créés pour les classes moyennes, les retraités, les fonctionnaires, les salariés, les ouvriers, les agriculteurs. C’est la réalité du budget 2017-2018 de ce gouvernement.</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C’est, vous l’avez évoqué, autre chiffre, 700 CFA menacés de fermeture dans l’ensemble des territoires de la République.</w:t>
      </w:r>
    </w:p>
    <w:p>
      <w:pPr>
        <w:pStyle w:val="ListParagrap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Ce sont, vous l’avez évoqué, rien que pour notre Région, 500 exploitations agricoles menacées d’asphyxie parce que le gouvernement décide de manière arbitraire, sans aucune concertation, d’appliquer des règles absurdes.</w:t>
      </w:r>
    </w:p>
    <w:p>
      <w:pPr>
        <w:pStyle w:val="ListParagrap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C’est dans quelques semaines l’application du prélèvement à la source. Cela fait 2 000 ans que les États ont la responsabilité quasi-génétique de lever l’impôt. Et cette responsabilité, l’État va encore s’en défausser auprès des entreprises pour un coût supplémentaire estimé pour les différents rapports à 1 milliard d’euros pour les entrepreneurs et les artisans de France.</w:t>
      </w:r>
    </w:p>
    <w:p>
      <w:pPr>
        <w:pStyle w:val="ListParagrap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C’est enfin 80 milliards de fraude fiscale dans notre pays et aucune mesure prise pour lutter contre cette impos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la loi de la jungle qui laisse le plus gros en mesure de dévorer le plus petit.</w:t>
      </w:r>
    </w:p>
    <w:p>
      <w:pPr>
        <w:pStyle w:val="Normal"/>
        <w:spacing w:lineRule="auto" w:line="240" w:before="0" w:after="0"/>
        <w:jc w:val="both"/>
        <w:rPr>
          <w:rFonts w:ascii="Verdana" w:hAnsi="Verdana"/>
          <w:sz w:val="20"/>
        </w:rPr>
      </w:pPr>
      <w:r>
        <w:rPr>
          <w:rFonts w:ascii="Verdana" w:hAnsi="Verdana"/>
          <w:sz w:val="20"/>
        </w:rPr>
        <w:t>Et la dernière polémique en date, accompagnée par certains membres du gouvernement et les responsables du parti présidentiel, du « Balance ton maire », insulte à tous les élus de la République alors même que les maires et les quelque 500 000 conseillers municipaux de France sont les premiers pionniers, l’effigie de la République du quotidi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i se présente devant nous est simple : ou nous nous abandonnons aux forces de l’argent et à la puissance des plus forts ou nous reprenons, comme vous l’évoquiez, la maîtrise de notre destin. Nous appelons en cet instant, nous, à la fronde de tous les territoires de la République face au pouvoir ultralibéral, jacobin et centralisateur d’Emmanuel MACRON. Nous appelons à l’unité de tous les territoires, maires, conseillers municipaux, conseillers départementaux, conseillers régionaux pour dire à Monsieur MACRON : « Cela suffit. Votre arrogance, cela suffit !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roposons une autre politique, une politique fondée sur l’unité, l’unité de la République, l’unité des territoires, une autre politique fondée sur la récompense de la valeur travail et sur l’écoute attentive des travailleurs et des classes moyennes, parce que ce sont les entrepreneurs</w:t>
      </w:r>
      <w:r>
        <w:rPr>
          <w:rFonts w:ascii="Verdana" w:hAnsi="Verdana"/>
          <w:sz w:val="20"/>
          <w:lang w:bidi="fr-FR"/>
        </w:rPr>
        <w:t xml:space="preserve">, </w:t>
      </w:r>
      <w:r>
        <w:rPr>
          <w:rFonts w:ascii="Verdana" w:hAnsi="Verdana"/>
          <w:sz w:val="20"/>
        </w:rPr>
        <w:t>les artisans, les fonctionnaires, les ouvriers qui font l’activité de notre pay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urons l’occasion tout au long de cette journée, sur les différents thèmes abordés, de faire des propositions concrètes, et pour notre Région, et pour la Fr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HASSIER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mes chers collègues, rapidement pour dire que nous partageons aussi les inquiétudes dont vous nous avez fait part en ce début de séance. Nous partageons également les propos de Guillaume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nous sommes tous d’accord sur le constat, mais je rappellerai tout de même qu’il y a une chose qui nous distingue des autres formations représentées sur les bancs de cette assemblée : nous savions et nous avions dit dès le départ qui était Monsieur MACRON, de quels intérêts il était le porte-parole et le représentant et nous n’avons pas fait voter pour l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ermettez-moi de revenir au sujet, à cette DM 2, puisque c’est l’objet de ce débat. Il y a plusieurs façons de lire cette DM 2, que vous semblez considérer comme peu importante, à tel point que le temps du débat a été réduit à 45 minutes. Elle est pourtant riche d’enseignements au-delà du volume qu’elle représente. Les écarts les plus importants portent sur les fonds dits européens en raison d’un rattrapage d’une partie des retards de paiement remontant à 2015 et 2016. Comme nous l’avions déjà remarqué, cela correspond à des recettes et des dépenses que nous ne maîtrisons pas, puisque si la Région est chargée d’instruire les dossiers, c’est Bruxelles qui fixe les critères d’attribution et qui valide, et c’est l’Agence de Service et de Paiement qui gère les règlements de la manière que l’on sai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mode de gestion doit vous interpeller dans le contexte actuel, avec le nouveau zonage des zones défavorisées simples qui fait sortir de nombreuses communes du périmètre éligible de l’indemnité compensatoire du handicap naturel destiné aux éleveurs, qui vont de ce fait en 2019 perdre 20 % de leur aide, puis 80 % en 2020 pour ne plus rien toucher les années suivantes. Ces mêmes éleveurs touchés en même temps par la sécheresse vont se retrouver doublement handicapés. C’est pourquoi nous sommes étonnés de votre absence de réaction alors que d’autres Régions ont versé des aides d’urgence ; c’est le cas, je crois, de la Région Bourgogne-Franche-Comté qui lors de sa toute récente session vient de décider d’une aide d’urgence pour l’élev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savons que le budget est contraint avec de surcroît la menace d’une pénalité si nous dépassons le 1,2 % d’augmentation des dépenses de fonctionnement. Mais alors, il faut avoir le courage de faire des arbitrages. Hors fonds européens, les principaux ajustements portent sur l’investissement. L’écart le plus important porte sur les lycées et le CESER le souligne et s’en étonne. Nous avions déjà remarqué l’an dernier que certaines opérations avaient été reportées pour des raisons strictement budgétaires. Même si cela n’apparaissait pas à la DM 2 l’année dernière, cela se retrouve au compte administratif 2017 avec 7,5 millions d’euros de moins en investissement sur les lycées, soit un peu plus de 8 % des prévisions budgétaires. Cette année, ce sont 19,4 millions d’euros qui sont tout simplement annulés dans la DM 2 sur les lycées, soit près de 21 % des inscriptions budgé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suis pas convaincu que les raisons évoquées, qui sont des raisons purement techniques, d’appels d’offres, etc., soient la seule explication. D’autant que, par ailleurs, nous voyons des inscriptions nouvelles qui curieusement n’avaient été portées ni au budget primitif, ni à la DM 1, alors qu’elles étaient prévisibles : 5,2 millions d’euros pour les CFA de Blois et de Joué-lès-Tours, opérations programmées depuis longtemps, et 4,557 millions d’euros pour les contrats régionaux d’agglomération de Châteauroux et de Chartres dont il est précisé dans le rapport qu’il s’agit de solder des engagements pour des programmes tous achevés au 1</w:t>
      </w:r>
      <w:r>
        <w:rPr>
          <w:rFonts w:ascii="Verdana" w:hAnsi="Verdana"/>
          <w:sz w:val="20"/>
          <w:vertAlign w:val="superscript"/>
        </w:rPr>
        <w:t>er</w:t>
      </w:r>
      <w:r>
        <w:rPr>
          <w:rFonts w:ascii="Verdana" w:hAnsi="Verdana"/>
          <w:sz w:val="20"/>
        </w:rPr>
        <w:t> janvier 2018. Pourquoi n’étaient-ils pas budgétés ? 2,28 millions d’euros pour le Domaine de Chaumont dont il nous semble que la Région maîtrise le calendrier des travaux. Là encore, pourquoi cette somme n’était pas prévu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on découvre en fin d’année un besoin sur le numérique éducatif à hauteur de 2,837 millions d’euros alors que nous avions déjà alerté en cours d’année sur la difficulté que rencontrent les établissements en la matière et répété que l’équipement en matériel et serveurs était prioritaire par rapport à l’achat de tablettes numér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 total, ces quatre lignes que je viens de citer représentent 15,7 millions d’euros. Cela signifie que sans les reports présentés comme aléatoires dans la programmation des lycées, il vous aurait fallu emprunter non pas 10,8 mais plus de 30 millions d’euros supplémentaires. Vous comprendrez que tout comme le CESER nous soyons étonnés par cette méthode car si, hors fonds européens, il y a moins d’investissements, en contrepartie il y a plus d’emprunts. Cela signifie donc que certaines dépenses n’avaient pas été financées au budget primitif alors qu’elles étaient pourtant prév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reviendrai pas sur le portage financier du matériel roulant des lignes TET. Nous avons déjà fait part à ce sujet de nos doutes quant au respect des engagements de l’État ; ce n’est pas nouveau.</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second volet de cette Décision modificative que je voulais souligner concerne le toilettage des autorisations de programme et des autorisations d’engagement. Ce ne sont pas moins de 205 millions d’euros d’autorisations de programme et 63 millions d’euros d’autorisations d’engagement qui sont effacés, suite pour une bonne part à une recommandation de la Chambre régionale des comptes. Si nous comprenons la nécessité d’avoir des inscriptions pluriannuelles dans un souci de lisibilité et d’anticipation budgétaire, il ne faudrait pas non plus que les AP ne soient que des autorisations de promett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l’annulation de certaines AP aurait mérité d’être davantage soulignée car on y enregistre l’abandon, sans le moindre débat, de projets considérés jusqu’ici comme structurants par la Région. Je citerai l’AP 2015-1438 portant sur les travaux de Voves-Orléans en vue d’une réouverture au trafic voyageurs – 100 millions d’euros hors CPER qui disparaissent purement et simplement sans explication, sans même le préciser dans le rapport. Il faut aller chercher dans le détail, dans l’architecture budgétaire si toutefois on peut considérer que 100 millions d’euros constituent un détail ; c’est dans le document annexe à la page 32. On découvre incidemment également, et on pourrait en citer d’autres, la suppression de 1,147 million d’euros pour la rocade nord de Bourges. C’est une AP qui date de 2005. Elle a tout le temps été différée mais aujourd’hui elle est simplement annul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revenir à Voves-Orléans, il faudrait tout de même faire le bilan de ce gâchis car combien de millions d’euros ont été dépensés en études de faisabilité, en études préalables désormais inutiles ? Certes, le projet est abandonné du fait de l’État et non pas de votre fait, mais je tiens à rappeler que nous avions été les seuls, depuis le début, à douter vraiment de son utilité, préférant pour notre part faire porter l’effort de l’État et des collectivités sur la RN 154, aujourd’hui passée en concession autoroutière, beau résultat d’un aveuglement idé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quelques observations que nous pouvons faire sur cette DM 2. Encore une fois, nous regrettons que vous n’ayez pas jugé opportun d’accorder à ce débat tout le temps qu’il aurait mér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szCs w:val="20"/>
          <w:lang w:eastAsia="ar-SA"/>
        </w:rPr>
      </w:pPr>
      <w:r>
        <w:rPr>
          <w:rFonts w:ascii="Verdana" w:hAnsi="Verdana"/>
          <w:sz w:val="20"/>
          <w:szCs w:val="20"/>
          <w:lang w:eastAsia="ar-SA"/>
        </w:rPr>
      </w:r>
    </w:p>
    <w:p>
      <w:pPr>
        <w:pStyle w:val="Normal"/>
        <w:spacing w:lineRule="auto" w:line="240" w:before="0" w:after="0"/>
        <w:ind w:firstLine="1134"/>
        <w:jc w:val="both"/>
        <w:rPr>
          <w:rFonts w:ascii="Verdana" w:hAnsi="Verdana"/>
          <w:i/>
          <w:i/>
          <w:sz w:val="20"/>
        </w:rPr>
      </w:pPr>
      <w:r>
        <w:rPr>
          <w:rFonts w:ascii="Verdana" w:hAnsi="Verdana"/>
          <w:i/>
          <w:sz w:val="20"/>
          <w:szCs w:val="20"/>
        </w:rPr>
        <w:t>(Monsieur François BONNEAU a quitté la salle)</w:t>
      </w:r>
    </w:p>
    <w:p>
      <w:pPr>
        <w:pStyle w:val="Normal"/>
        <w:spacing w:lineRule="auto" w:line="240" w:before="0" w:after="0"/>
        <w:jc w:val="both"/>
        <w:rPr>
          <w:rFonts w:ascii="Verdana" w:hAnsi="Verdana"/>
          <w:sz w:val="20"/>
          <w:szCs w:val="20"/>
          <w:lang w:eastAsia="ar-SA"/>
        </w:rPr>
      </w:pPr>
      <w:r>
        <w:rPr>
          <w:rFonts w:ascii="Verdana" w:hAnsi="Verdana"/>
          <w:sz w:val="20"/>
          <w:szCs w:val="20"/>
          <w:lang w:eastAsia="ar-SA"/>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DUMA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UMAS</w:t>
      </w:r>
      <w:r>
        <w:rPr>
          <w:rFonts w:ascii="Verdana" w:hAnsi="Verdana"/>
          <w:sz w:val="20"/>
        </w:rPr>
        <w:t>.- Monsieur le Président, chers collègues, cette Décision modificative qui nous est présentée ce matin se veut bien évidemment un acte budgétaire, mais il s’agit, au-delà de cet acte budgétaire ou d’un simple ajustement, d’un acte politique fort et cela dans plusieurs domai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rendrai pour exemple l’engagement de notre Région dans le domaine de l’apprentissage. Vous l’avez rappelé, Président, et nous le savons tous, la Région Centre-Val de Loire est avec la Région des Pays de la Loire la première Région en France pour la part de l’apprentissage dans la formation professionnelle, avec plus de 19 000 apprentis, ce qui représente plus de 6,2 % des 16-25 ans alors que la moyenne nationale s’élève à un peu moins de 5 %. En dix ans, ce sont près de 120 millions qui ont été consacrés par notre Région au financement des centres de formation d’apprentis. À cela s’ajoute aussi le soutien aux Centres d’aide à la décision, qui facilite grandement la recherche des maîtres d’apprentissage à travers la création d’une bourse régionale de l’apprenti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Décision modificative n° 2 prévoit une mobilisation importante financièrement parlant de 5,2 millions d’euros destinés à deux grosses opérations : la première, c’est la restructuration du CFA interprofessionnel de Joué-lès-Tours et la deuxième, comme cela a été dit, c’est la reconstruction du CFA interprofessionnel de Blois. À travers cette mobilisation financière, notre Région réaffirme sa volonté d’offrir aux jeunes l’opportunité de réussir mais aussi contribue activement à l’aménagement du territoire, car l’accès à la formation est aussi un des moyens pour permettre aux petites et moyennes villes de conserver leurs commerces, voire de conserver l’artisanat. Soutenir l’apprentissage, c’est donc aussi à mon sens permettre à ces communes de se développ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à v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Monsieur DUM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RIVET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Merci, Monsieur le Président et chers collèg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j’ai noté que dans votre liste de courses, qui relève plutôt de la Chambre des députés que de notre hémicycle, vous n’avez pas mentionné les problèmes majeurs qui interrogent sûrement plus les jeunes ici que ceux que vous avez cités, que sont l’effondrement de la biodiversité et le réchauffement climatique. Je voudrais vous citer Aurélien BARRAU, qui est un chercheur de Grenoble et qui dit que tous ces combats, tous les combats que vous citez ne valent rien si nous perdons celui du clim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ne serez donc pas étonné si je parle dans cette DM principalement de l’augmentation des crédits de paiement en faveur de l’environnement, même si cette augmentation est en bonne partie liée à nos engagements sur le contrat de plan État-Région ou sur le contrat de plan interrégional État-Régions. Il n’empêche que cette augmentation marque un renforcement de nos interventions. Madame FORTIER a parlé tout à l’heure d’une augmentation des subventions dans le cadre des conventions qui nous lient aux Départements du Cher et de l’Indre ; cela correspond à des travaux d’efficacité énergétique dans les collèges et nous nous en réjouissons. De même, il y a par exemple un complément de financement à hauteur de 135 000 euros pour l’économie circul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elques détails supplémentaires. Il y a une augmentation de 300 000 euros pour la gestion de l’eau qui correspond effectivement à des engagements antérieurs et je souhaite dire un mot en réponse aux interrogations du CESER sur le soutien à l’animation dans nos politiques de l’eau. Ce sont des soutiens extrêmement importants mais voulus. Ils permettent aux territoires de s’adjoindre une expertise sur la gestion des bassins versants, gestion souvent compliquée et qui l’est d’autant plus qu’avec la loi GEMAPI beaucoup d’élus sont très démunis sur cette question. Il faut répondre aux incidences majeures que va avoir le réchauffement climatique et ce sont aussi des questions de continuité écologique et sédimentaire des cours d’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gence de l’Eau, dans son onzième programme, prévoit une baisse de ses taux d’intervention mais le fait que nous intervenions et que nous avons conventionné avec l’Agence par le passé va nous permettre de maintenir auprès des territoires, ces aides à l’animation et à l’experti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également dans cette DM des ajustements contractuels au titre des parcs naturels régionaux, des réserves naturelles régionales, de l’Observatoire régional de la biodiversité et c’est l’occasion de souligner la présence de la Région sur ces questions de biodiversité et son rôle dans la mise autour de la table de tous les acteurs, qui va se concrétiser début 2019 par la création officielle de l’Agence régionale de biodivers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en termes d’investissement, nous regrettons bien entendu qu’il soit nécessaire de retirer 19 millions d’euros de crédits de paiement en investissement sur les mobiliers et les équipements des lycées. Nous y sommes malheureusement contraints en raison de retards pris sur quelques grosses opérations mais cela n’est en aucun cas une remise en cause des ambitions de notre Région en la matière, notamment s’agissant des travaux d’efficacité énergé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le groupe Écologiste va bien entendu voter cette deuxième Décision modificative pour l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Monsieur François BONNEAU est entré dans la sal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RIV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vant de donner la parole dans le débat général, vous me permettrez de porter vers vous cette information dont je viens d’être destinataire ; c’est la raison pour laquelle je me suis absenté des débats pendant quelques minu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été informé que se débattait en ce moment même un projet de fermeture des centres AFPA de Châteauroux, d’Issoudun, de Blois, de Montargis et de Tours-Veigné. Bien évidemment, je vous proposerai que nous procédions, dès qu’elle sera rédigée, au vote d’une réaction à ces décisions de fermeture d’une très grande brutalité pour notre territoire, au moment où je vous annonçais que nous mettions très résolument en place une augmentation de la formation des demandeurs d’emploi. Je pense qu’il y avait d’autres solutions que ces fermetu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reprenons nos débats et je donne la parole à Mme de PÉLICHY.</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PÉLICHY</w:t>
      </w:r>
      <w:r>
        <w:rPr>
          <w:rFonts w:ascii="Verdana" w:hAnsi="Verdana"/>
          <w:sz w:val="20"/>
        </w:rPr>
        <w:t>.- Je vous remercie, Monsieur le Président, et au nom du groupe permettez-moi de vous faire part de notre consternation au sujet de la fermeture des centres AFPA que vous venez d’évoq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vant d’entrer dans le vif du sujet, je voudrais revenir un instant sur l’intervention des Écologistes, chez qui j’ai le sentiment de voir deux poids et deux mesures. Lorsque, Monsieur le Président, vous attaquez la politique gouvernementale, tout le monde est d’accord et lorsque c’est notre président de groupe qui s’y attelle, forcément on n’est plus d’accord et je ne vois pas en quoi la position de notre groupe, exprimée par Monsieur PELTIER, était anti-environnementale, contrairement à ce qui a pu être laissé enten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e fond de la DM, à la surprise générale de cet hémicycle, je vais m’attacher plus particulièrement aux fonds européens. Je voudrais revenir un instant sur ce que vous nous proposez. Tout d’abord, on vous avait proposé il y a deux ans, dans cet hémicycle et vous l’avez adopté, un amendement qui nous permettait de faire un point trimestriel sur la consommation des fonds, qu’ils soient FEDER, FSE ou FEADER. À ce jour, près de deux ans plus tard, nous n’avons toujours pas vu poindre l’ombre même de ce bilan. Je le regrette particulièrement car avant de pouvoir se prononcer sur ces ajustements de fonds tels que vous les proposez, il serait bien d’avoir un regard plus global sur la manière dont les fonds sont consommés, sur les raisons pour lesquelles on se rend compte que plusieurs axes sont très largement sous-consommés. Je rappelle que sur la politique des quartiers défavorisés dans le FEDER on est à moins de 10 % de consommation de nos fonds européens alors que nous sommes à la fin de la programmation. Il serait donc utile pour l’ensemble de cet hémicycle d’avoir une vision plus globale et un bilan affiné de la manière dont les fonds sont gér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ntends, et le Président l’a rappelé tout à l’heure, que l’on avait des freins importants aussi du fait de l’État. Il y a l’Agence de paiement dont on a régulièrement parlé mais on voit bien que l’on a des axes opérationnels très bien consommés, qui approchent les 50 % de consommation, alors que d’autres sont à moins de 10 % de consommation. Dans ce cas, ce n’est pas que l’on a un problème de paiement ni que l’on manque de réactivité à cause de l’État, c’est que l’on a un problème de visibilité, un problème d’attractivité, voire un problème d’accompagnement. J’aimerais que l’on ait le temps de pouvoir s’y attarder, surtout sur des sujets aussi importants que ceux des quartiers défavorisé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e reste de la Décision modificative, nous aurons beaucoup de mal, nous, à nous prononcer sur les ajustements proposés, du fait de l’absence globale de vision dont je viens de vous parler. J’aimerais qu’à l’avenir on puisse enfin avoir ces bilans dont nous parlons ; cela doit être la troisième, voire la quatrième fois que je les demande dans cet hémicycle et qu’on me les promet chaque foi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ttends donc de pied ferme de pouvoir en prendre connaissance et d’avoir des éléments beaucoup plus précis que ceux que l’on peut voir sur Intern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de PÉLICH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me MÜNSCH-MASSET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cette Décision modificative, je souhaitais apporter quelques éclairages puisque cette DM 2 concerne en effet pour une grande part les domaines de l’éducation et de l’apprenti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emière dimension que je souhaitais souligner, c’est celle de l’écart de prévisions de crédits de paiement qui concernent les opérations immobilières des lycées. Cet écart, chers collègues, fait bien écho aux propos introductifs de notre session car il est finalement une bonne illustration des effets des baisses successives des dotations qu’a fait peser l’État sur notre budget. Souvenez-vous, ces contraintes fortes sur notre budget nous ont conduits en responsabilité à opérer des décalages de calendrier sur une trentaine d’opérations il y a deux ans avec, en matière immobilière, des opérations qui n’ont pas été annulées mais seulement décalées dans le temps. Cette programmation a bien sûr repris en 2018 mais ce redémarrage ne peut pas être instantané dans un contexte où les règles de la commande publique produisent une inertie très for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explique une grande partie de ces annulations de crédits et nous avons par ailleurs connu – c’est une réalité – de nombreux aléas sur des opérations d’une taille conséquente, qu’il s’agisse de difficultés financières, de défaillances de maîtres d’œuvre, d’infructuosité de certains appels d’offres ou de présence d’amiante dans des grosses opérations.</w:t>
      </w:r>
    </w:p>
    <w:p>
      <w:pPr>
        <w:pStyle w:val="Normal"/>
        <w:spacing w:lineRule="auto" w:line="240" w:before="0" w:after="0"/>
        <w:jc w:val="both"/>
        <w:rPr>
          <w:rFonts w:ascii="Verdana" w:hAnsi="Verdana"/>
          <w:sz w:val="20"/>
        </w:rPr>
      </w:pPr>
      <w:r>
        <w:rPr>
          <w:rFonts w:ascii="Verdana" w:hAnsi="Verdana"/>
          <w:sz w:val="20"/>
        </w:rPr>
        <w:t>Il ne s’agit pas, et à aucun moment Michelle RIVET ne l’a dit et je l’en remercie, d’une remise en question de nos engagements et de nos ambitions concernant notre patrimoine immobilier des lycées dont je rappelle qu’il est de 2 millions de mètres carrés, mais d’un décalage dans le tem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Décision modificative nous permet, en regard, non pas de découvrir des besoins mais d’accélérer certaines opérations inscrites dans la programmation. Nous avons parlé des CFA. En effet, accélérer l’opération du CFA de la Chambre des métiers de Loir-et-Cher nous paraît être une belle exigence et nous avons ici l’opportunité de le faire. Par ailleurs, nous agissons sur le campus de métiers de Joué-lès-Tours dans une dimension importante, puisqu’elle concerne le logement. C’est un sujet que nous avons abordé régulièrement dans cet hémicycle et qui nous permet de restructurer l’internat de ce campus des métiers afin que des jeunes puissent y loger dans de meilleures conditions.</w:t>
      </w:r>
    </w:p>
    <w:p>
      <w:pPr>
        <w:pStyle w:val="Normal"/>
        <w:rPr>
          <w:rFonts w:ascii="Verdana" w:hAnsi="Verdana"/>
          <w:sz w:val="20"/>
        </w:rPr>
      </w:pPr>
      <w:r>
        <w:rPr>
          <w:rFonts w:ascii="Verdana" w:hAnsi="Verdana"/>
          <w:sz w:val="20"/>
        </w:rPr>
      </w:r>
      <w:r>
        <w:br w:type="page"/>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le numérique éducatif concerne pour partie l’accompagnement de notre prise en charge de la maintenance informatique – je vous rappelle que le parc concerne 35 000 ordinateurs – et nécessite pour ce faire de renouveler les actifs pour avoir un parc qui soit dans le meilleur état possible. Pour partie, il nous permet d’anticiper la réforme des lycées et de renouveler l’ensemble des ressources pédagog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appelle que les réformes annoncées par l’Éducation nationale vont nous conduire, dans les deux ans qui viennent, à une réforme des programmes qui va concerner tous les élèves de lycée en seconde, en première et en terminale. Cela implique une transition numérique que nous avons fait le choix d’accélérer et cette DM 2 nous permet de lancer une expérimentation avec neuf lycées pour les équiper en matériel et en ressources pédagogiques d’une façon particulièrement innovante qui nous permettra de faire face dans les mois qui viennent à ce grand enjeu de la réforme des lycées généraux technologiques et professionnel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e s’agit pas de résumer notre action à l’achat de tablettes comme se plaît à le dire le Rassemblement national, mais d’accompagner des transitions majeures dans l’ensemble de nos lycées sur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MÜNSCH-MASS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MMANDEUR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d’abord, une première correction sur le temps de parole des élus non-inscrits qui est de 6 minutes et non pas de 4 puisque c’est 1/77</w:t>
      </w:r>
      <w:r>
        <w:rPr>
          <w:rFonts w:ascii="Verdana" w:hAnsi="Verdana"/>
          <w:sz w:val="20"/>
          <w:vertAlign w:val="superscript"/>
        </w:rPr>
        <w:t>e</w:t>
      </w:r>
      <w:r>
        <w:rPr>
          <w:rFonts w:ascii="Verdana" w:hAnsi="Verdana"/>
          <w:sz w:val="20"/>
        </w:rPr>
        <w:t xml:space="preserve"> du temps global de parole incluant les prises de parole des présidents de grou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c’est l’occasion pour moi d’expliquer pourquoi j’ai quitté le groupe majoritaire et rendu ma délégation. Il y a beaucoup de raisons dont deux raisons principales. La première, c’est que, Monsieur le Président, vous avez commis une double trahison des électeurs du Centre auxquels vous avez fait appel pendant la campagne électorale avant le premier tour et entre les deux t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emière concerne un de nos slogans de campagne qui était la Région « la mieux gérée de France ». Cette Région la mieux gérée de France verra sa dette augmenter pendant ce mandat de 40 % et dès l’année prochaine elle atteindra le milliard d’euros, ce qui ne me semble pas très conforme à une Région « la mieux gérée de Franc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deuxième, c’est le fonctionnement de l’Exécutif qui tourne autour d’une seule personne comme si les habitants de notre Région n’avaient élu qu’une seule personne. D’ailleurs, cette histoire du « 4 minutes » est très clairement une manœuvre du cabinet car lorsque je suis arrivé ce matin, j’ai vérifié auprès du service de l’assemblée et c’était bien 6 minut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en revenir à cette DM, je ne reviendrai pas sur un certain nombre de propos que je partage, sur le fait que l’on peut s’interroger sur la présence de corrections sur des dépenses qui étaient prévues initialement et qui étaient tout à fait visibles, mais je voudrais faire un zoom sur deux points. Le premier, c’est l’augmentation de 10 millions d’euros d’autorisation d’emprunt, qui porte l’autorisation d’emprunt à plus de 140 millions d’euros, ce qui est un record pour notre Région depuis qu’elle existe. Le deuxième point, c’est une interrogation sur une nouvelle autorisation de programme qui concerne l’Histopad pour le Département d’Indre-et-Loire. Je m’interroge sur cette dépense de 600 000 euros qui, semble-t-il, n’a pas été soumise à un appel d’offres alors que l’on est sur un secteur totalement concurrentiel, la réalité virtuelle dans le patrimoine étant maintenant quelque chose qui existe depuis des années. Je m’interroge aussi sur le fait que les représentants de cette société, qui n’est pas basée dans la Région, vous aient accompagné, Monsieur le Président, lors de plusieurs de vos déplacements à l’étranger pour la promotion des 500 ans de la Renaissance. Je suis extrêmement dubitatif sur cette dépense de 600 000 euros au service du Département d’Indre-et-Loire sur l’Histopad sans passage de march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e me reste que quelques minutes pour évoquer aussi l’enveloppe des Cap’Asso qui augmente de manière significative – plus 30 %, ce qui n’est quand même pas rien – et on se demande pourquoi cette dépense n’avait pas été prévue au budget prévisionn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également entendu parler des dépenses sur les lycées qui sont en diminution. Je comprends que les travaux aient été étalés mais, en parallèle, on voit que l’on augmente nos dépenses pour les collèges et il me semble que les collèges… Si, c’est page 10 dans le rapport de la DM. Les collèges ne sont pas de la compétence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 sur les bancs du Rassemblement national)</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hilippe FOURNIE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 Philippe</w:t>
      </w:r>
      <w:r>
        <w:rPr>
          <w:rFonts w:ascii="Verdana" w:hAnsi="Verdana"/>
          <w:sz w:val="20"/>
        </w:rPr>
        <w:t>.- Monsieur le Président, chers collègues, je pense que le Rassemblement  National ne m’applaudira pas après Pierre COMMANDEUR, après ce que je vais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Rires et 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uste quelques éléments sur un programme qui avance et peut-être que tout à l’heure, si vous passez près de ma place, vous pourrez voir le visuel des futurs TET ; n’hésitez pas à venir les voir. C’était pour dire que ce programme bat son plein mais qu’on est obligé de négocier pied à pied sur le financement de ces TET puisque le gouvernement, malgré ses engagements écrits, ne donne pas à l’Agence française des investissements pour les transports les moyens d’honorer s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donc négocié avec le Président pour l’intérêt de la Région, pour qu’il y ait un accord global, pour que ce projet continue d’avancer et que la Région n’ait pas à débourser un euro de plus en frais financiers. On a eu cet accord et si on a besoin de plus d’emprunt, c’est  de la faute au gouvernement qui ne respecte pas sa parole. Je crois que la première des choses, avant de parler, c’est de regarder ce qui se passe et quel est aujourd’hui le responsable de cette augmentation de l’emprunt. Voilà ce que je voulais vous dir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hésitez pas à venir voir ces visuels qui sont le travail acharné de toutes les équipes et qui présentent un service qui sera mis en place entre fin 2020 et fin 2022 sur, je le rappelle, trois lignes essentielles pour notre territoire. On a eu bien raison d’assumer ce service, parce qu’il aurait été supprimé. C’est Paris-Nevers, Paris-Bourges-Montluçon et Paris-Orléans-Blois-Tour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URN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NICAUD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NICAUD</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cadre de cette Décision modificative, je voudrais rappeler le travail qui a été fait par nos collègues Vice-présidents et par les services car il s’agit en permanence d’ajuster les comptes de notre collectivité et on le reverra aussi tout à l’heure pour la partie orientations budgétaires dans le cadre des contraintes de l’État, ce n’est pas quelque chose de très simp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 intervention de ce matin portera sur le transport aérien. Nous avons découvert à la page 22 de cette Décision modificative le lancement d’une étude, d’une réflexion stratégique sur le transport aérien. Certes, la somme est modique mais elle est tout à fait symbolique. Vous connaissez, chers collègues, notre attachement à la préservation de l’environnemen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vous avez parlé tout à l’heure de ces gros dérèglements climatiques qui posent problème dans un certain nombre de régions et nous avons été très interpellés par cette étude sur le transport aérien. Certes, nous ne sommes pas du tout opposés aux études ni aux réflexions stratégiques, mais nous voudrions dans le cadre de cette étude que soit portée une attention particulière au développement envisagé de l’aérien. Nous sommes plutôt favorables à une baisse du transport aérien, ce qui, je le sais, va faire hurler un certain nombre de mes collègues, mais je crois vraiment qu’il faut que nous regardions ce problème. On sait qu’à l’heure actuelle, si le transport aérien en France, certes, ne représente pas une grande part des dépenses et de la dégradation des taux carbone, il constitue tout de même quelque chose de très important puisque la voiture représente 2 fois plus que ce mode de transport et que le train est à 15 fois plus, alors que le transport aérien, lui, est à 80 %. Soyons donc très attentifs à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sommes plutôt favorables, vous le savez, au développement des énergies renouvelables. Pour les transports sur le territoire, nous sommes tout à fait opposés au transport aérien. Par contre, il faut continuer à développer ce que présentait tout à l’heure mon collègue Philippe FOURNIE, le transport ferroviaire qui est bien entendu beaucoup moins consommateur d’énergie et qui rejette moins de gaz à effet de serre. J’ai un exemple en tête qui concerne l’aéroport de Châteauroux. Un certain nombre de rotations viennent d’être fermées car il n’y avait personne à bord des avions mais on a quand même consommé de l’énergie. Je sais que je ne serai pas d’accord là-dessus avec Nicolas, on aura l’occasion d’en reparler, mais il faut vraiment regarder ce qu’on fait en matière de développement aérien et je crois que c’est quelque chose d’import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ais, Nicolas, que tu ne seras pas du tout d’accord avec m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chers collègu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ROULLE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ULLET</w:t>
      </w:r>
      <w:r>
        <w:rPr>
          <w:rFonts w:ascii="Verdana" w:hAnsi="Verdana"/>
          <w:sz w:val="20"/>
        </w:rPr>
        <w:t>.- Oui, pour apporter une précision par rapport à ce qui vient d’être dit. L’étude sur le transport aérien, je pense que c’est indispensable parce qu’il n’y a pas de schéma national en ce qui concerne les infrastructures aéroportuaires. Il y en a pour le ferroviaire et pour le routier. La dernière fois, nous avions voté un amendement qui proposait, dans le cadre de la réflexion sur le Grand Ouest, que les aéroports de Châteauroux et de Tours soient intégrés. C’est le premier élé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 élément, la fermeture des lignes sur Châteauroux prématurément, ce n’est pas une fermeture de lignes. IG Avion a mal communiqué et je n’ai pas voulu en rajouter. L’arrêt sur ces lignes était prévu le 15 septembre et elles se sont donc arrêtées le 15 septembre. IG Avion avait proposé de poursuivre à hauteur de 250 000 euros jusqu’en décembre et on a refusé. Ils ont considéré que c’était une fermeture de ligne mais c’est une fermeture qui avait été prévue dès le dépar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FORISSIER, une intervention brève dans le cadre du temps qu’il reste pour votre group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rès brièvement et je n’ai rien à rajouter à ce que vient de dire Dominique ROULLET.</w:t>
      </w:r>
    </w:p>
    <w:p>
      <w:pPr>
        <w:pStyle w:val="Normal"/>
        <w:spacing w:lineRule="auto" w:line="240" w:before="0" w:after="0"/>
        <w:jc w:val="both"/>
        <w:rPr>
          <w:rFonts w:ascii="Verdana" w:hAnsi="Verdana"/>
          <w:sz w:val="20"/>
        </w:rPr>
      </w:pPr>
      <w:r>
        <w:rPr>
          <w:rFonts w:ascii="Verdana" w:hAnsi="Verdana"/>
          <w:sz w:val="20"/>
        </w:rPr>
        <w:t>Juste un mot. Je ne comprends pas que l’on ne puisse pas, y compris quand on est en faveur de mesures qui vont extrêmement loin, mon cher Gérard NICAUD, et qui consisteraient à ne plus prendre l’avion… J’imagine que nos collègues Les Verts vont donner l’exemple et ne prendront plus l’avion dans les années qui viennent, y compris pour des missions au titre du Conseil régional. Il faut se calm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dans cette décision, et c’est l’un des sujets qui peut être inspiré par cette DM 2, la volonté de la Région – je la soutiens et nous la soutenons sur ces bancs – d’avoir une approche objective, constructive, positive, dynamique, en tout cas c’est ce que j’ai compris, Monsieur le Président, sur cette question des aéroports. Les deux grands aéroports de la région – je ne parle pas de tous les autres – que sont Tours et Châteauroux, comptent et en tout cas doivent compter dans le schéma national ; c’est la démarche de la Région que de se battre dans cet esprit. Je ne vois pas en quoi c’est contradictoire avec, je dirais, non pas l’idéologie mais les convictions de mes collèg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près, on verra dans le débat national et international, comme le disait hier soir en Commission permanente Guillaume PELTIER, si d’autres solutions seront trouvées. On est tous conscients de l’urgence sur la question des gaz à effet de serre, mon cher Gérard NICAUD, mais pour l’instant notre question vise à savoir comment on fait pour positionner notre région et nos aéroports dans un schéma national qui, si on n’est pas actif, risque de ne pas prendre en compte des plateformes aussi importantes que celle de Tours et de Châteaur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Le temps de votre groupe est terminé, Monsieur FOURNIER… J’ai ici très précisément un temps… Soyez bref, Monsieur FOURNIER, on n’a pas l’habitude de se priver de parole. Soyez bref, merci.</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Je serai bre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mplement, Monsieur FORISSIER, Gérard NICAUD n’a pas dit qu’il fallait arrêter le transport aérien et nous n’avons jamais dit qu’il fallait arrêter le transport aérien. Laissez-moi parler. Nous disons qu’il faut le réguler, le réduire, qu’il ne faut pas qu’il entre en concurrence avec des lignes intérieures et des déplacements intérieurs en France, qu’il est aujourd’hui faussement avantagé par des aides directes au siège,des aides publiques, par une exonération de TVA, par une exonération sur le kérosène et que cela, c’est scandal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critiquez d’un côté et là, vous dites que c’est possible : on peut en même temps faire cela et sauver la planète. Je vais vous dire quelque chose : l’écologie punitive, puisque c’est souvent l’expression qui est employée… Ce qui sera la punition, c’est le fait qu’on n’aura pas fait d’écologie. C’est pour cela qu’il y aura une punition et ce sera une punition pour tout le mond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Chacun conviendra que nous faisons en même temps le soutien important au ferroviaire et le soutien au développement de l’aéri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des éléments de réponse qui vont être apportés par le Premier Vice-présiden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Monsieur le Président et chers collègues, pour ces échanges intéressants qui ont trait à notre Décision modificative n° 2 au budget en cours de l’exercice 201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cela a été rappelé par notre rapporteur – je ne vais pas rentrer dans le détail des chiffres –, nous sommes dans des ajustements, à la fois en recettes et en dépenses, qui nous permettent de maintenir les engagements qui ont été pris à travers le budget primitif 2018 et de renforcer certaines actions, certaines politiques publiques, que ce soit en fonctionnement ou en investissement comme cela vous a été précisé, pour tout simplement répondre à certaines nécessités d’interventions plus rapides. On a évoqué par exemple l’engagement en investissement à 5,8 millions d’euros sur les rames TET. Alors oui, c’est une avance, ce qui nous oblige à une augmentation de l’emprunt, comme cela a en effet été évoqué tout à l’heure, de 10 millions d’euros : 6 millions pour remplir cette obligation de commande des rames TET. C’est une avance de trésorerie que nous faisons et l’État s’est engagé encore récemment auprès du Président au remboursement mais qui n’interviendra que dans quelques années. Oui, nous faisons une augmentation de l’emprunt qui a des conséquences sur l’augmentation de nos frais financiers, qui a un impact sur l’évolution de nos dépenses de fonctionnement qui sont aujourd’hui plafonnées – c’est un peu le côté pervers –, mais nous le faisons car c’est bien sûr dans l’intérêt de notre Région en matière de déplacements ferrovi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s lycées, l’apprentissage, la culture, les collègues se sont exprimés pour la plupart sur la justification de ces ajustements et nous avons des ajustements en recettes, direction par direction, qui vous sont également précis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es AP et AE évoquées par le groupe Rassemblement national et par Monsieur CHASSIER, oui, nous sommes bien dans du toilettage de ces AP et AE, un toilettage souhaité par la direction générale, par la direction des Finances et par les élus. Cela a été d’ailleurs salué par l’ensemble du CESER en début de semaine. C’était une demande du CESER de travailler à ce nettoyage, à ce toilettage des AP et AE, tout simplement pour avoir une lecture plus transparente de la gestion de notre collectivité. Nous assumons donc ces décisions qui rendent encore plus transparente la façon dont notre collectivité est gér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es autres questions et notamment les fonds européens, et Madame de PÉLICHY a eu raison d’en parler, je suis surpris que vous n’ayez pas encore eu les documents que vous aviez en effet déjà demandés. Nous avons deux fois par an un comité de suivi qui nous permet de faire un bilan des engagements, un bilan des consommations en présence de la Commission européenne, et cet été – je vous donne quelques chiffres transmis lors du dernier comité de suivi – les taux de programmation pour le FEDER étaient à 39 % et nous savons que cette année 2018 nous allons faire un bond assez conséquent sur le niveau d’engagement : sur le FSE, 42 % et sur le FSE-IEJ, 65 %. Au total, sur l’ensemble des fonds européens, nous sommes sur un niveau d’engagement à 46 %. Ce qui est vu par la Commission européenne, et à juste titre car c’est factuel, comme la moyenne des Régions de Franc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oui, nous le savons, il y a souvent un décalage, un décalage plutôt sur la fin de la contractualisation, parce que beaucoup de projets ont du mal à être engagés, en dehors des problématiques de paiement, notamment sur le FEADER, qui n’étaient pas liées à la Région mais à l’Agence de paiement, avec un rattrapage qui heureusement est aujourd’hui en quasi-totalité réalisé. Cela impactait notamment les porteurs de projets que sont nos agriculteurs et c’était assez inacceptable avec deux ans de décalage. Aujourd’hui, tout est presque rentré dans l’or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dehors de cela, par ce niveau de programmation, nous ne serons pas concernés par un dégagement d’office, mais nous n’en doutions pas. Nous serons en capacité, à l’occasion du prochain comité de suivi, de vous confirmer cette dynamique un peu plus forte à partir de cette année 2018. Je prends l’engagement, et le Président l’a pris auprès de son directeur général, de vous donner tous les documents qui font suite à ce travail partagé au cours du dernier comité de suiv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cette DM 2, nous sommes, je le disais, principalement dans des ajustements. D’ailleurs, le CESER a salué les évolutions en matière budgétaire sur cet exercice qui conforte les positions de la Région dans les domaines rappelés, c’est-à-dire sur l’apprentissage, avec l’engagement sur les CFA en matière d’investissement, sur l’éducation, la formation, sur l’environnement. Pour revenir aux fonds européens, dans les discussions avec l’Europe, nous sommes en attente de la validation des ajustements sur la programmation des fonds européens et nous avons d’ailleurs conforté certains domaines de l’action publique, notamment sur les questions environnementales, agricoles, pour mieux répondre aux besoins des territoires et le Président lui-même est allé défendre ce dossier à Bruxelles il y a quelques semai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nous avons bien conforté les objectifs politiques d’intervention de notre Région qui étaient de se fixer au BP 2018 dans le respect des grands équilibres de la collectivité, des grands équilibres financ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répondre à Pierre COMMANDEUR. J’ai sous les yeux le règlement dont vous disposez dans votre dossier, le règlement intérieur de notre collectivité et je vous invite à aller à la page 12, où en effet il est précisé que les élus non inscrits dans un groupe constitué disposent d’un temps de parole personnel égal à 1/77</w:t>
      </w:r>
      <w:r>
        <w:rPr>
          <w:rFonts w:ascii="Verdana" w:hAnsi="Verdana"/>
          <w:sz w:val="20"/>
          <w:vertAlign w:val="superscript"/>
        </w:rPr>
        <w:t>e</w:t>
      </w:r>
      <w:r>
        <w:rPr>
          <w:rFonts w:ascii="Verdana" w:hAnsi="Verdana"/>
          <w:sz w:val="20"/>
        </w:rPr>
        <w:t xml:space="preserve"> du temps global de parole fixé pour la séance, qu’ils peuvent choisir d’utiliser une ou plusieurs fois. On est donc bien hors forfait des présidents de groupe et, par exemple, dans les temps de parole qui concerneront notre débat sur les orientations budgétaires, je crains que vous ayez fait une erreur en vous appuyant sur l’heure et demie totale. Si l’on décompte les interventions du président de groupe, c’est bien 1 heure 10 de débats hors présidents de groupe et, par conséquent, nous sommes bien sur le temps de parole qui vous a été précis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 permettrai de faire une remarque en tant que Vice-président aux Finances mais aussi au nom de toute la majorité du Conseil régional. Je trouve incorrecte, voire quelque peu démagogique, votre analyse de la situation budgétaire de notre collectivité. Ce qui m’importe, c’est le factuel, c’est la comparaison que nous pouvons faire sur notre gestion avec les autres Régions de France et nous aurons encore capacité l’année prochaine, au moment de l’examen du compte administratif, de vérifier que notre Région, en effet, est bien gérée et qu’elle continue à l’être. C’est le respect des ratios que nous nous sommes fixés. Le débat tout à l’heure des orientations budgétaires et, dans quelques semaines, les échanges que nous aurons sur le budget primitif 2019 confirmeront le respect de ces ratios que nous nous sommes fixés et qui nous engagent sur la mandatu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ugmentation du niveau d’emprunt, oui. Faut-il ne pas aller chercher l’emprunt, malgré les économies de gestion que nous allons chercher direction par direction ? Faut-il moins emprunter, ce qui aurait pour conséquence d’avoir une moindre capacité à investir ? Non, puisque, nous le verrons aussi, le niveau d’investissement reste conforme aux engagements pris par le Président et notre majorité. C’est une attente de nos territoires, de nos concitoyens et c’est une attente, je crois, rappelée régulièrement par tous les groupes dans cet hémicyc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t au Cap’Asso, oui, il y a des ajustements. Nous sommes là aussi dans une politique très forte, saluée encore ces derniers mois par plusieurs groupes dans l’hémicycle, saluée de façon objective et très forte dans nos territoires par le monde associatif. Nos territoires urbains comme ruraux bénéficient de cette politique très volontariste et très forte de l’aide à l’emploi associatif qui a été mise en place il y a quelques années. Oui, nous assumons cet ajustement budgétaire qui nous permet tout simplement de pouvoir assumer les validations qui ont été faites par la Commission Cap’Asso pour accompagner ce monde associatif. Mais nous ne sommes pas dans un débordement, nous sommes dans le respect des objectifs qui ont été fixés et cela a été rappelé en Commission perman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à aussi, faut-il, Monsieur COMMANDEUR, faire moins et abandonner cette politique emblématique de notre Région qui intervient auprès des territoires à travers les associations et auprès de nos concitoyens ? Personnellement, je ne le pense pas et je crois que très majoritairement dans cet hémicycle mon avis est partag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sommes sur quelque chose de factuel. Quand je vois que l’agence Fitch nous a attribué encore récemment la meilleure des notations en matière de gestion, cela me conforte dans l’idée que notre collectivité est bien gérée. Quant à l’évolution de notre endettement, oui, nous ne l’avons jamais cachée et elle a été partagée en Commission des finances, où siègent les différents groupes de notre assemblée, et lors de nos précédentes discussions depuis deux ans et demi, discussions d’orientations, discussions budgétaires. Nous avons dans la prospective budgétaire la capacité de continuer à porter ce niveau d’investissement. Il nous faut augmenter l’emprunt et il nous faut donc augmenter, sur la durée de la mandature et de façon raisonnée, maîtrisée, raisonnable, le niveau d’endettement de notre collectivité. Mais là, les comparaisons seront aussi faciles car c’est aussi du factuel et nous aurons capacité à comparer notre niveau d’endettement avec celui des autres Régions de France, quels que soient les groupes politiques qui sont à leur tê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simplement, en dehors de l’examen précis de cette DM 2, faire un petit commentaire politique en rappelant que les choix qui sont faits, les décisions qui sont prises restent – je l’affirme au nom de nos groupes de la majorité – conformes aux engagements du Président, conformes à notre plateforme programmatique malgré les contraintes auxquelles nous sommes confronté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ce point de vue et au-delà des projets du programme politique, il y a le respect des engagements pris par le Président à l’égard de chacun des groupes de notre majorité, de toutes ses composantes et de chacun d’entre nous au regard de ce que furent ces engagements au lendemain des élections de 2015.</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Monsieur le Président ce que je voulais rappe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le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donc mettre au vote cette Décision modificative. Tout d’abord, un vote global de cette DM 2, qui concerne les informations contenues dans les pages 40 à 5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 DM 2 dans les pages 40 à 50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left="1134" w:hanging="0"/>
        <w:rPr>
          <w:rFonts w:ascii="Verdana" w:hAnsi="Verdana"/>
          <w:b/>
          <w:b/>
          <w:i/>
          <w:i/>
          <w:sz w:val="20"/>
          <w:szCs w:val="20"/>
        </w:rPr>
      </w:pPr>
      <w:r>
        <w:rPr>
          <w:rFonts w:ascii="Verdana" w:hAnsi="Verdana"/>
          <w:b/>
          <w:i/>
          <w:sz w:val="20"/>
          <w:szCs w:val="20"/>
        </w:rPr>
        <w:t>Pour : Socialistes, Radicaux, Démocrates (hormis Fabien Verdier)/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Contre : Union de la Droite et du Centre / Rassemblement national</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Pierre Commandeur / Martine Raimbault / Fabien Verd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xml:space="preserve">.- </w:t>
      </w:r>
      <w:r>
        <w:rPr>
          <w:rFonts w:ascii="Verdana" w:hAnsi="Verdana"/>
          <w:sz w:val="20"/>
        </w:rPr>
        <w:t>Je mets au vote l’architecture par politiques, telle que présentée en page 51.</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rchitecture par politiques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left="1134" w:hanging="0"/>
        <w:rPr>
          <w:rFonts w:ascii="Verdana" w:hAnsi="Verdana"/>
          <w:b/>
          <w:b/>
          <w:i/>
          <w:i/>
          <w:sz w:val="20"/>
          <w:szCs w:val="20"/>
        </w:rPr>
      </w:pPr>
      <w:r>
        <w:rPr>
          <w:rFonts w:ascii="Verdana" w:hAnsi="Verdana"/>
          <w:b/>
          <w:i/>
          <w:sz w:val="20"/>
          <w:szCs w:val="20"/>
        </w:rPr>
        <w:t>Pour : Socialistes, Radicaux, Démocrates (hormis Fabien Verdier)/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Contre : Union de la Droite et du Centre / Rassemblement national</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Pierre Commandeur / Martine Raimbault / Fabien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xml:space="preserve">.- </w:t>
      </w:r>
      <w:r>
        <w:rPr>
          <w:rFonts w:ascii="Verdana" w:hAnsi="Verdana"/>
          <w:sz w:val="20"/>
        </w:rPr>
        <w:t>Les dispositions diverses des pages 52 à 63, même vot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s aux voix, les dispositions diverses sont adoptées)</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left="1134" w:hanging="0"/>
        <w:rPr>
          <w:rFonts w:ascii="Verdana" w:hAnsi="Verdana"/>
          <w:b/>
          <w:b/>
          <w:i/>
          <w:i/>
          <w:sz w:val="20"/>
          <w:szCs w:val="20"/>
        </w:rPr>
      </w:pPr>
      <w:r>
        <w:rPr>
          <w:rFonts w:ascii="Verdana" w:hAnsi="Verdana"/>
          <w:b/>
          <w:i/>
          <w:sz w:val="20"/>
          <w:szCs w:val="20"/>
        </w:rPr>
        <w:t>Pour : Socialistes, Radicaux, Démocrates (hormis Fabien Verdier)/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Contre : Union de la Droite et du Centre / Rassemblement national</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Pierre Commandeur / Martine Raimbault / Fabien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xml:space="preserve">.- </w:t>
      </w: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bordons le Rapport d’orientations budgétaires pour l’année 2019 ainsi que le rapport relatif au maintien du tarif de la modulation régionale de la TIPCE pour le financement des projets sructuran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ien évidemment, au moment des votes, nous ferons deux votes séparés. D’ailleurs, le vote pour la modulation TIPCE et pour le fait d’acter la tenue du débat d’orientations budgétaires n’est pas de même natu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r>
    </w:p>
    <w:p>
      <w:pPr>
        <w:pStyle w:val="Heading1"/>
        <w:ind w:left="0" w:right="566" w:hanging="0"/>
        <w:rPr/>
      </w:pPr>
      <w:bookmarkStart w:id="8" w:name="_Toc531686790"/>
      <w:bookmarkStart w:id="9" w:name="_Toc403636620"/>
      <w:r>
        <w:rPr/>
        <w:t>Adoption du Rapport d’orientations budgétaires pour l’année 2019</w:t>
      </w:r>
      <w:bookmarkEnd w:id="8"/>
      <w:bookmarkEnd w:id="9"/>
    </w:p>
    <w:p>
      <w:pPr>
        <w:pStyle w:val="Heading1"/>
        <w:rPr/>
      </w:pPr>
      <w:bookmarkStart w:id="10" w:name="_Toc531686791"/>
      <w:bookmarkStart w:id="11" w:name="_Toc403636621"/>
      <w:r>
        <w:rPr/>
        <w:t>Maintien du tarif de la majoration Grenelle de la TIPCE pour le financement de projets structurants en 2019</w:t>
      </w:r>
      <w:bookmarkEnd w:id="10"/>
      <w:bookmarkEnd w:id="11"/>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S N°2 ET N°3)</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xml:space="preserve">.- </w:t>
      </w:r>
      <w:r>
        <w:rPr>
          <w:rFonts w:ascii="Verdana" w:hAnsi="Verdana"/>
          <w:sz w:val="20"/>
        </w:rPr>
        <w:t>Présentation sera faite d’un amendement qui sera proposé par l’UD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emier Vice-président, nous allons poursuivre nos échanges avec la présentation de ces orientations budgétaires et de ce maintien du tarif de la modulation régionale de la TIPCE.</w:t>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Monsieur le Président</w:t>
      </w:r>
      <w:r>
        <w:rPr>
          <w:rFonts w:ascii="Verdana" w:hAnsi="Verdana"/>
          <w:sz w:val="20"/>
          <w:lang w:bidi="fr-FR"/>
        </w:rPr>
        <w:t>.</w:t>
      </w:r>
    </w:p>
    <w:p>
      <w:pPr>
        <w:pStyle w:val="Normal"/>
        <w:spacing w:lineRule="auto" w:line="240" w:before="0" w:after="0"/>
        <w:jc w:val="both"/>
        <w:rPr>
          <w:rFonts w:ascii="Verdana" w:hAnsi="Verdana"/>
          <w:sz w:val="20"/>
          <w:lang w:bidi="fr-FR"/>
        </w:rPr>
      </w:pPr>
      <w:r>
        <w:rPr>
          <w:rFonts w:ascii="Verdana" w:hAnsi="Verdana"/>
          <w:sz w:val="20"/>
          <w:lang w:bidi="fr-FR"/>
        </w:rPr>
      </w:r>
    </w:p>
    <w:p>
      <w:pPr>
        <w:pStyle w:val="Normal"/>
        <w:spacing w:lineRule="auto" w:line="240" w:before="0" w:after="0"/>
        <w:ind w:firstLine="1134"/>
        <w:jc w:val="both"/>
        <w:rPr>
          <w:rFonts w:ascii="Verdana" w:hAnsi="Verdana"/>
          <w:sz w:val="20"/>
        </w:rPr>
      </w:pPr>
      <w:r>
        <w:rPr>
          <w:rFonts w:ascii="Verdana" w:hAnsi="Verdana"/>
          <w:sz w:val="20"/>
          <w:lang w:bidi="fr-FR"/>
        </w:rPr>
        <w:t>J</w:t>
      </w:r>
      <w:r>
        <w:rPr>
          <w:rFonts w:ascii="Verdana" w:hAnsi="Verdana"/>
          <w:sz w:val="20"/>
        </w:rPr>
        <w:t>’ai plaisir à vous présenter les orientations budgétaires pour notre budget 2019, des orientations budgétaires qui ont été travaillées depuis cet été à partir de la lettre de cadrage signée par le Président et moi-même et adressée aux services et à nos collègues en délégation, pour être en capacité, à partir des paramètres que nous connaissons, de travailler à la préparation de c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sommes à périmètre constant sur des recettes stables, des dépenses qui augmentent mais de façon mécanique et nous aurons l’occasion de l’expliquer, de façon assez simple et facile, notamment dans le domaine des transports, avec l’impact en année pleine des transferts de compétences intervenus ces deux dernières années. Sur les dépenses de ressources humaines, il y a une maîtrise de nos dépenses humaines en dehors de décisions qui ne nous incombent pas, qui sont des décisions législatives dont l’impact n’est pas neu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pacte financier, bien sûr, comme l’a rappelé le Président tout à l’heure, encadre nos dépenses de fonctionnement. Conscient des risques financiers qu’une non-signature aurait entraîné, je vous rappelle que nous avions pris nos responsabilités en signant ce pacte, tout simplement pour préserver notre Région d’une éventuelle sanction financière qui aurait constitué une forte menace pour ses ressour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en demeure pas moins qu’il s’agit là d’une mise sous tutelle, comme l’a rappelé Guillaume PELTIER à juste titre, de nos collectivités par l’État. Nous sommes confrontés à un phénomène assez inédit, qui est celui d’une difficulté plus grande aujourd’hui à engager de nouvelles dépenses sans en supprimer une. Et quand bien même nous aurions une recette supplémentaire qui permettrait de compenser la dépense envisagée, l’État ne tiendrait pas compte de ces recettes puisqu’il tient compte uniquement des dépens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donc une capacité réduite à innover pour nos politiques publiques, lesquelles pourtant correspondent, nous en sommes tous convaincus, aux besoins à la fois des habitants et de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ans ce cadre que la Région Centre-Val de Loire élabore ses orientations budgétaires pour 2019, avec cette absolue contrainte d’une limitation à 1,2 % par an de l’augmentation de nos dépenses de fonctionnement. Avec un niveau d’inflation qui, après les dernières analyses, devrait s’établir à environ 2,3 %, la Région doit donc en réalité contracter des dépenses de fonctionnement de façon encore plus forte, puisque dans ce cadre le pouvoir d’agir de la Région est réduit d’à peu près 1,2 %, soit de 10 millions supplémentaires, ce qui n’est pas neutre dans la préparation de notre budge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isant tout cela, je n’oublie pas l’absence de réponse du gouvernement quant à l’obtention d’une compensation financière pour la compétence développement économique et quant à l’incertitude liée au dynamisme de la CVAE. Je vous rappelle la différence importante dans notre budget 2018 entre ce que nous avions programmé, prévu et ce que sera la réalité qui nous a été notifiée par les services de l’État. Ainsi, l’année prochaine, c’est 10 millions de moins sur la CVAE, attendue malgré une dynamique dont nous avons tenu comp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nous n’oublions pas et nous constatons chaque jour, avec la poursuite du désengagement de l’État sur un certain nombre de sujets, le désengagement sur les emplois aidés hier, sur le développement du sport qui est mis à mal aujourd’hui et notre collègue Vice-président aura l’occasion dans cette session d’en parler, avec l’impact que nous pouvons mesurer depuis un an sur nos établissements scolaires, avec l’obligation pour la Région de compenser une partie de ces emplois. Il y a un impact évident dans nos territoires : nous parlions tout à l’heure des Cap’Asso mais l’impact engendré par la décision du gouvernement de réduire de façon drastique les emplois aidés a mis en difficulté, et nous pouvons le mesurer de façon plus forte aujourd’hui, nombre d’associations dans tous les domaines de leur action, domaine humanitaire, de l’insertion, domaine environnemental, sportif et culturel bien sûr, et nous sommes dans l’incapacité évidemment de compenser en totalité ces dispositifs supprim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collectivité présente des orientations budgétaires dans ce contexte contraint, mais, comme l’a dit le Président dans ses propos introductifs, en nous efforçant de chercher toutes les économies possibles pour ne pas subir plus de difficultés et être en capacité de maintenir les objectifs fixés en début de mandature, notamment ce haut niveau d’investissement que j’évoquais précédemment à l’occasion de la DM 2, qui cette année sera nettement supérieur à ce que nous avions programmé, qui sera l’année prochaine encore supérieur aux 300 millions d’euros fixés comme objectif bas par le Président en début de mandature, ainsi que les politiques emblématiques de la Région qui ont été également rappelées par le Président et d’autres collègues dans leurs interven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cadrage financier posé au début de la mandature est respecté en matière de ratios. Vous pouvez d’ailleurs voir dans les tableaux que nous prévoyons de maintenir là aussi, sur la mandature, les engagements qui ont été pris devant vous et devant l’ensemble de nos concitoyens dans ce dom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chaque année, nous aurons le souci de préserver le pouvoir d’achat des familles. Ce qui évidemment nous vient à l’esprit, c’est cette grande mesure et cette décision que nous avons prise en début de mandat de la gratuité des transports scolaires. Cela pèse en effet autour de 11 millions d’euros par an pour la collectivité mais c’est non seulement une mesure d’égalité sur tous nos territoires, dans tous nos départements où il y avait une disparité, mais aussi une mesure d’accompagnement du pouvoir d’achat des familles dans tous les territoires, qu’ils soient périurbains ou rur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soutenir l’économie régionale et notre collègue Vice-président aura évidemment l’occasion d’y revenir. C’est une économie qui évidemment est garante du développement, de la création d’emplois et de l’attractivité de nos territoires. Et quand on parle d’économie, c’est dans tous les champs de l’activité économique avec toujours à l’esprit, au-delà de nos villes et de nos métropoles, l’impact sur les territoires les plus ruraux, sans oublier l’agriculture. C’est permettre une formation à l’ensemble des jeunes et des demandeurs d’emploi tout en maintenant nos ambitions pour l’aménagement des territoires, les territoires ruraux comme urbains, notamment à travers les contrats régionaux de solidarité territoriale, et Dominique ROULLET y reviendra. Là aussi, c’est une exception nationale, c’est une ambition forte depuis plusieurs mandatures dans notre Région. Je crois que la question ne se pose pas quand on imagine là où nous pouvons éventuellement faire des économies. À l’évidence, nous serons tous d’accord aussi pour dire que ce n’est pas sur ces politiques, sur cette ambition largement partagée qui contribue à l’aménagement équilibré de notre territoire, à l’accompagnement de nos collectivités, que nous devons demander des effor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évidemment toutes les transitions liées à notre époque, les transitions numériques, les transitions environnementales, démocratiques. Ce sont des besoins qui, pour certains, sont nouveaux ou demandent une attention plus forte depuis peu de temps, mais qui sont attendus par les habitants de notre Région, et la Région, bien sûr, demeure au cœur de ces enjeux.</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Monsieur le Président, à travers ces orientations budgétaires, la garantie du respect non seulement des grands ratios mais aussi d’une prospective budgétaire pluriannuelle, du respect des engagements pris dans le domaine des grandes politiques publiques et du respect des engagements pris en matière d’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sz w:val="20"/>
        </w:rPr>
      </w:pPr>
      <w:r>
        <w:rPr>
          <w:rFonts w:ascii="Verdana" w:hAnsi="Verdana"/>
          <w:sz w:val="20"/>
        </w:rPr>
        <w:t>Sur la TICPE, c’est simplement le rapport qui vous est présenté. Il s’agit</w:t>
      </w:r>
      <w:r>
        <w:rPr>
          <w:rFonts w:ascii="Verdana" w:hAnsi="Verdana"/>
          <w:sz w:val="20"/>
          <w:lang w:bidi="fr-FR"/>
        </w:rPr>
        <w:t xml:space="preserve"> d</w:t>
      </w:r>
      <w:r>
        <w:rPr>
          <w:rFonts w:ascii="Verdana" w:hAnsi="Verdana"/>
          <w:sz w:val="20"/>
        </w:rPr>
        <w:t>e demander à notre assemblée de maintenir le niveau maximum pour cette taxe telle qu’elle est appliquée aujourd’hui. Les recettes de cette taxe, je vous le rappelle, sont fléchées sur tous les investissements en matière de déplacements dits durables.</w:t>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lang w:bidi="fr-FR"/>
        </w:rPr>
        <w:t>.- Merc</w:t>
      </w:r>
      <w:r>
        <w:rPr>
          <w:rFonts w:ascii="Verdana" w:hAnsi="Verdana"/>
          <w:sz w:val="20"/>
        </w:rPr>
        <w:t>i, Monsieur le Premier Vice-président, de cette présentation complèt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je ne reviendrai pas, dans le cadre du budget, sur tout ce que nous avons pu évoquer tout à l’heure. J’apporterai juste une précision à notre collègue Charles FOURNIER : l’écologie, c’est aussi l’honnêteté intellectuel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arles, ce n’est pas parce que nous évoquons la politique du gouvernement dans cet hémicycle que nous sommes dans un hémicycle autre. Je parle au président du groupe. Quand même, j’espère que vous débattez entre vous ; c’est aussi cela, l’écolog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vous rappeler de manière très claire que nous assumons, nous, de relier un certain nombre de décisions régionales à des failles des politiques gouvernementales. D’ailleurs, ne serait-ce que dans le Rapport d’orientations budgétaires qu’évoquait avec brio Marc GRICOURT, il est dit, en première phrase : « </w:t>
      </w:r>
      <w:r>
        <w:rPr>
          <w:rFonts w:ascii="Verdana" w:hAnsi="Verdana"/>
          <w:i/>
          <w:sz w:val="20"/>
        </w:rPr>
        <w:t>Le contexte de l’élaboration du projet de budget […] est marqué par une année d’échanges difficiles avec l’État.</w:t>
      </w:r>
      <w:r>
        <w:rPr>
          <w:rFonts w:ascii="Verdana" w:hAnsi="Verdana"/>
          <w:sz w:val="20"/>
        </w:rPr>
        <w:t> » Premier exemple. À cela s’ajoute la non-réponse du Premier ministre à la demande de l’ensemble des régions d’obtenir une compensation financière. C’est donc bien la preuve qu’il existe un lien très fort entre des décisions plus ou moins contraintes dans notre Région, liées à des décisions plus ou moins opportunes de l’État et c’est la raison pour laquelle nous continuerons, nous, à évoquer ces thématiques sans que systématiquement nous nous trompions d’hémicycle. J’ai bien compris que nous étions dans l’hémicycle régional et dans ce cadre je continuerai à dénoncer la politique de l’État, y compris depuis Orléans et l’hémicycl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uisqu’il s’agit, et c’est notre marque de fabrique depuis trois ans, de tenter d’élaborer toujours des perspectives et des propositions concrètes face aux souffrances de nos compatriotes, j’utiliserai ce temps de parole pour présenter notre amendement qui propose, dans le cadre du Rapport d’orientations budgétaires et plus particulièrement du maintien du tarif de la majoration Grenelle – et vous connaissez notre position, simple, nous refusons toutes les hausses d’impôt – à nouveau, non pas à nous-mêmes, de mettre en œuvre le ticket carburant pour les travailleurs des territoires, mais de solliciter l’État pour l’expérimentation, dans le cadre de l’article 74 de la Constitution, de la mise en œuvre d’un ticket carburant. Ce, à partir d’un élément très simple dont nous entendons parler régulièrement dans l’ensemble des département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renons par exemple un quartier pavillonnaire de Lamotte-Beuvron ou de Salbris, pour faire plaisir à Charles. À gauche, un allocataire du RSA, locataire de son logement, qui touche 800 euros de revenus mensuels – allocation RSA et allocation logement. De l’autre côté de la rue, avec une pensée pour le président de la République, vous avez un « smicard » qui va travailler tous les jours à Orléans avec sa voiture individuelle – et nous espérons tous qu’un jour elle soit électrique. Dans ce pavillon, ce « smicard » gagne 1 188 euros nets. 800 euros pour l’allocataire du RSA et 1 188 euros pour le « smicard ». L’intention qui est la nôtre n’est de stigmatiser personne mais d’expliq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différence entre le « smicard » et l’allocataire du RSA, c’est que le « smicard » prend sa voiture pour aller travailler et faire les quelques dizaines de kilomètres chaque jour. Selon le rapport gouvernemental, sa voiture lui coûte 490 euros par mois – amortissement, entretien, assurance, carburant. Cela veut dire qu’en 2018, un « smicard » qui travaille gagne moins qu’un allocataire du RSA. Il n’y a donc que des perdants : l’allocataire du RSA, qui n’est en rien incité un jour à aller travailler, et le travailleur au Smic qui est découragé d’aller travailler.</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Il est donc temps, non pas de baisser les </w:t>
      </w:r>
      <w:r>
        <w:rPr>
          <w:rFonts w:ascii="Verdana" w:hAnsi="Verdana"/>
          <w:i/>
          <w:sz w:val="20"/>
        </w:rPr>
        <w:t>minima</w:t>
      </w:r>
      <w:r>
        <w:rPr>
          <w:rFonts w:ascii="Verdana" w:hAnsi="Verdana"/>
          <w:sz w:val="20"/>
        </w:rPr>
        <w:t xml:space="preserve"> sociaux car nous considérons que la solidarité dans notre pays est un principe fondamental, mais d’augmenter les revenus du travail pour qu’enfin, en France et dans notre Région en particulier, les revenus du travail l’emportent sur les revenus de l’assistanc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cadre, nous proposons la mise en œuvre d’un ticket carburant sur un système de défiscalisation pour les entrepreneurs, qui permettrait la prise en charge au sein des entreprises volontaires d’une grande partie des frais de transport des travailleurs, jusqu’à 200 euros de pouvoir d’achat en plus chaque mois. Nous ne demandons pas à la Région de financer ce dispositif mais nous demandons, dans le cadre de cet amendement, à la Région de solliciter le gouvernement pour que celui-ci puisse expérimenter ce ticket carburant dans la Région Centre-Val de Loire. Tel est l’objectif de l’amendement dépos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harles FOURNIER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je voudrais dire un petit mot à Pierre COMMANDEUR mais je ne vais pas commenter toute son intervention. Il a employé des mots durs, il a parlé de trahison, mais il a aussi dit quelque chose qui m’a beaucoup dérangé : il a fait écho à un régime interne qui serait centré autour du Président et dit que dans l’Exécutif tout le monde serait en ordre de marche derrière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dire que les Écologistes ne savent pas très bien faire cela et, si c’était le cas, je peux vous dire que nous ne serions plus dans cet Exécutif et dans cette majorité. Je m’inscris donc en faux et les mots de trahison me semblent bien excessifs. On peut avoir des désaccords et un hémicycle sert à avoir des débats et des désaccords, mais je crois qu’il est utile de ne pas caricaturer les personnes. En l’occurrence, Monsieur le Président, c’est une de vos qualités, même si ce n’est pas mon genre de faire de la flagornerie, que d’accepter le débat et si vous ne l’acceptiez plus, les Écologistes en tireraient évidemment toutes les conclusions mais je sais que vous l’avez toujours fait et que vous continuerez le faire. Cela méritait d’être d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nous allons discuter des orientations budgétaires. Je voudrais dire que nous ne lâcherons rien. Vous avez commencé ainsi, Monsieur le Président, et nous non plus, nous ne lâcherons rien avec vous sur la bataille du climat. C’est la bataille des batailles et j’apporterai quelques éléments au débat, mais il me semble utile que nous ayons un vrai débat, complet, avec tous les éléments, tous les ingrédients internes à ce débat pour éviter toute forme de caricature sur cette question, car ce qu’attendent nos concitoyens, c’est non seulement que l’on critique le gouvernement MACRON et je vous rejoins sur beaucoup de points, Guillaume PELTIER, mais aussi que l’on apporte des solutions face à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auf que d’année en année, en imaginant que tout est compatible, que tout est possible, nous allons arriver à une situation où tout le monde sera puni, comme je l’ai dit tout à l’heure, où il n’y aura pas de solutions. On ne pourra pas regarder cela, regarder la maison qui brûle, comme le disait Jacques CHIRAC, et regarder ailleurs. Je cite Jacques CHIRAC, vous voyez, car lui le disait. Il faut que nous ayons cette conscience dans cet hémicycle comme ailleurs et les Régions ont à voir avec c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un an, j’avais évoqué ici, au moment du débat d’orientations budgétaires, les 15 000 scientifiques de 184 pays qui nous interpellaient sur cette question en disant « alerte générale sur notre avenir, l’avenir de l’humanité et pas seulement de la planète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puis, que s’est-il passé ? Ces alertes se traduisent très concrètement. Vous avez évoqué les inondations dans l’Aude mais tous les jours nous constatons à travers le monde des conséquences de ce réchauffement. Il n’est pas linéaire, il n’est pas pour dans 10 ans ou dans 20 ans, il est pour maintenant et ses conséquences sont déjà très visibles. Que s’est-il passé depuis un an ? Nous avons eu aussi la démission d’un ministre qui a dit : « Il y a un problème de compatibilité entre notre modèle et les enjeux du climat. » Nous ne pouvons pas continuer à faire comme si tout cela n’existait pas. Que s’est-il passé depuis un an ? Des gens sont descendus dans la rue pour dire qu’il fallait agir sur la question du climat, nous avons eu des marches qui s’amplifient sur cette question, nous avons des mouvements qui se mettent en place et ne pouvons pas rester sourds face à ce qui est en train de se dérouler sous nos y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Guillaume PELTIER, hier, nous avons eu un début d’échange sur les émissions de gaz à effet de serre dans le monde et je vous avais dit que je vous donnerai quelques chiffres complémentaires. Vous avez dit que 50 % des émissions venaient des Chinois. Ce n’est pas tout à fait juste ; c’est à peu près 30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La Chine, l’Inde et les États-Unis confondus, c’est 53 %.</w:t>
      </w:r>
    </w:p>
    <w:p>
      <w:pPr>
        <w:pStyle w:val="Normal"/>
        <w:spacing w:lineRule="auto" w:line="240" w:before="0" w:after="0"/>
        <w:jc w:val="both"/>
        <w:rPr>
          <w:rFonts w:ascii="Verdana" w:hAnsi="Verdana"/>
          <w:b/>
          <w:b/>
          <w:sz w:val="20"/>
        </w:rPr>
      </w:pPr>
      <w:r>
        <w:rPr>
          <w:rFonts w:ascii="Verdana" w:hAnsi="Verdana"/>
          <w:b/>
          <w:sz w:val="20"/>
        </w:rPr>
      </w:r>
    </w:p>
    <w:p>
      <w:pPr>
        <w:pStyle w:val="Normal"/>
        <w:tabs>
          <w:tab w:val="clear" w:pos="1134"/>
          <w:tab w:val="left" w:pos="8705" w:leader="none"/>
        </w:tabs>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C’est étonnant comme association. Certes, mais vous verrez que les émissions de l’Europe sont les mêmes que celles des Chinois si vous les ramenez par habitant. Je vous rappelle qu’il y a une population importante en Chine. Si vous rajoutez les 50 milliards d’euros d’importations que nous faisons en Chine pour fabriquer ceci ou cela, évidemment, nous externalisons nos émissions de gaz à effet de serre. Si tout était fabriqué ici… C’est bien notre modèle qui pose la question de nos émissions de gaz à effet de serre. Il n’y a pas d’un côté les Chinois qui sont responsables et de l’autre, nous, les Européens, qui serions culpabilis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n viens, à partir de tout cela, à parler du budget. Si j’évoque ces questions, c’est parce que pour nous elles sont déterminantes dans notre budget. Là, je m’associe à la critique sur la contractualisation, sur le fait que l’on ne nous donne pas les moyens alors qu’il faudrait engager une bataille immédiate, très forte, amplifiée sur ces questions. D’ailleurs, même dans les rangs de l’opposition, pas forcément ici, certains commencent à dire que c’est l’enjeu des enjeux. Dans un contexte contraint, cela veut dire qu’il faut faire autrement, qu’il faut faire différem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sur la question de la transition écologique, notre Région est fortement mobilisée mais il y a sans doute d’autres éléments que nous pourrions travailler demain. Par exemple, nous pourrions retravailler sur la question des économies d’énergie. 50 % de la solution viendra des économies d’énergie et en Région Centre la consommation d’énergie a augmenté en 2017. En France, les émissions de gaz à effet de serre augmentent depuis quatre ans et il nous faut donc prendre la mesure de cette situ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ouvons ainsi travailler sur les économies d’énergie, nous pouvons travailler sur l’efficacité énergétique, nous pouvons travailler sur la production d’énergies renouvelables et, en 2019, nous aurons l’occasion de présenter un rapport qui marquera des avancées complémentaires sur ces questions. Nous pouvons travailler sur la mobilisation des citoyens autour de la question de l’énergie, nous pouvons travailler évidemment aussi sur l’alimentation – Christelle de CRÉMIERS en parlera –, nous pouvons travailler sur la transition agricole et nous pouvons travailler sur la démocratie car nous devons penser ces changements du monde avec les citoyens. Nous ne les ferons pas tout seuls par délégation et nous avons la responsabilité d’associer nos concitoyens. Enfin, nous pouvons le faire dans la coopération internationale puisque celle-ci consiste aussi à penser que nous sommes sur la même planète, que nous sommes devant le même défi et que la coopération doit aussi s’orienter sur ces enjeux fondamentaux que sont les enjeux du climat, déterminants pour notre a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HASSIER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2017, le Rapport d’orientations avait dû être reporté, tout le monde s’en souvient, dans l’attente d’une réponse de l’État qui n’est jamais venue. Par conséquent, parler d’échanges difficiles avec l’État est un euphémisme et c’est bien le principe de la libre administration des collectivités qui est mise à m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 principe que nous défendons avec fermeté, sans pour autant tomber dans le piège d’une décentralisation qui ne serait qu’un démembrement de l’État et viendrait affaiblir l’unité de la nation. Mais le paradoxe, c’est que les Régions pourraient bien se voir accorder des compétences réglementaires – il en est question – dans la logique du droit à l’expérimentation, comme nous allons en parler tout à l’heure et que beaucoup ici défendent régulièrement en demandant son extension, alors que dans le même temps elles voient leur autonomie fiscale réduite à moins de 10 % de l’ensemble de leurs recet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e nous préconisons, c’est plutôt une véritable clarification des compétences assortie d’une réforme fiscale qui garantisse la libre administration des collectivités et qui les rende davantage responsables devant leurs électeurs, tout en maintenant une dotation générale au sens strict, c’est-à-dire qui ne soit pas pré-affectée, et les péréquations nécessaires entre l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t au pacte financier avec l’État, je rappelle que nous ne l’avons pas approuvé. Vous l’avez qualifié vous-même de léonin et le CESER s’inquiète de la base retenue pour 2017 à l’article 3 de ce contrat, soit 802 millions d’euros avant retraitement en raison des compétences transférées et de la consommation des fonds européens. Mais, d’ores et déjà, nous sommes à la merci, pour ce retraitement et ces ajustements, de la décision du Préfet. De notre point de vue, la question est plus simple. Puisque les recettes de fonctionnement ne progressent que de 0,2 %, les dépenses de fonctionnement hors fonds UE ne doivent pas progresser davant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Vous proposez </w:t>
      </w:r>
      <w:r>
        <w:rPr>
          <w:rFonts w:ascii="Verdana" w:hAnsi="Verdana"/>
          <w:i/>
          <w:sz w:val="20"/>
        </w:rPr>
        <w:t>a priori</w:t>
      </w:r>
      <w:r>
        <w:rPr>
          <w:rFonts w:ascii="Verdana" w:hAnsi="Verdana"/>
          <w:sz w:val="20"/>
        </w:rPr>
        <w:t xml:space="preserve"> 0,15 %. Nous avons fait le calcul en nous référant au budget primitif 2018. En effet, dans le tableau que vous présentez à la page 9, il faudrait comparer ce qui est comparable de BP à BP. Nous verrions ainsi que l’épargne nette était en 2018 de 145,7 millions d’euros au budget primitif alors que votre présentation donne l’impression qu’elle se maintient, mais on tient compte là-dedans du budget supplémentaire, des reports,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évoquez la réduction du pouvoir d’agir, c’est-à-dire des interventions, de l’ordre 1,1 %, ce qui représenterait environ 10 millions d’euros pour les politiques régionales. Nous revenons donc à la question des priorités et des choix qui devraient être au cœur de ce débat.</w:t>
      </w:r>
    </w:p>
    <w:p>
      <w:pPr>
        <w:pStyle w:val="Normal"/>
        <w:spacing w:lineRule="auto" w:line="240" w:before="0" w:after="0"/>
        <w:jc w:val="both"/>
        <w:rPr>
          <w:rFonts w:ascii="Verdana" w:hAnsi="Verdana"/>
          <w:sz w:val="20"/>
        </w:rPr>
      </w:pPr>
      <w:r>
        <w:rPr>
          <w:rFonts w:ascii="Verdana" w:hAnsi="Verdana"/>
          <w:sz w:val="20"/>
        </w:rPr>
        <w:t>Or vous n’avancez aucune piste, aucune proposition, aucune priorité comme le remarque d’ailleurs le CE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matière d’orientations, vous affichez seulement votre ambition de maintenir une gestion offensive, attentive et sérieuse et vous concluez en déclarant que pour la Région, je vous cite, « </w:t>
      </w:r>
      <w:r>
        <w:rPr>
          <w:rFonts w:ascii="Verdana" w:hAnsi="Verdana"/>
          <w:i/>
          <w:sz w:val="20"/>
        </w:rPr>
        <w:t>2009 marquera une étape supplémentaire dans la poursuite des objectifs ambitieux qu’elle se donne et du dynamisme qui la caractérise</w:t>
      </w:r>
      <w:r>
        <w:rPr>
          <w:rFonts w:ascii="Verdana" w:hAnsi="Verdana"/>
          <w:sz w:val="20"/>
        </w:rPr>
        <w:t> ». Nous ne l’avions pas vraiment remarqué et cette affirmation paraît pour le moins en décalage avec le contexte et les contraintes telles qu’elles sont présentées dans ce même rappor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contexte mérite d’ailleurs une attention toute particulière et quelques observations. Oui, le ralentissement économique se confirme, davantage marqué en France que dans le reste de la zone euro, preuve supplémentaire de l’amateurisme du locataire de l’Élysée. Oui, l’inflation dépasse les prévisions en partie à cause des prix du pétrole mais surtout à cause de la hausse continuelle des taxes, en particulier sur les carburants, puisque vous savez qu’elle représente les deux tiers du prix à la pompe. Non, le chômage n’a pas vraiment baissé puisque, selon les chiffres du deuxième trimestre publiés par la Direccte Centre, le nombre de chômeurs en catégorie A, B et C en Région Centre a augmenté de 0,4 % en un an. Oui, les perspectives de recettes sont en recul et les faits nous donnent raison, tant sur la CVAE que sur la TVA que certains imaginaient dynamique. Ce n’est pas le cas, on le voit bien, d’autant plus que notre Région souffre d’un taux de croissance de son PIB qui la classe parmi les moins dynam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sur la gestion de la dette, vous nous faites part des anticipations toujours favorables de la BCE mais nous assistons déjà à une remontée des taux aux États-Unis qui peut se répercuter en zone euro si l’on veut maintenir l’équilibre des changes. Par ailleurs, tous les acteurs financiers conviennent que le taux actuel de l’Euribor est déconnecté de la réalité. Il se base seulement sur des taux qui seraient consentis à des banques dites de premier choix, c’est-à-dire considérées comme sans risque, et qui ne sont pas représentatives, globalement, de la situation des banques européenn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Je vous remercie de conclure, s’il vous plaî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Globalement, sur le temps du groupe, il n’y aura pas de problème. J’ai presque termin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BCE préconise une réforme des taux de référence qui devrait prendre effet en 2020 et conduire à un niveau plus élevé, potentiellement dans une fourchette de 1 à 2 %. Ce risque semble bien pris en compte puisque vous précisez dans le rapport que toute opportunité sur le taux fixe devra ainsi être saisie. Mais pour les emprunts à taux variable basés sur l’Euribor et déjà en portefeuille, si l’on peut dire, il y a un risque à surveiller de près car une hausse de 1 % se traduirait par 3 millions d’euros supplémentaires en intérêts chaque an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tre point qui a retenu notre attention, ce sont les dépenses de personnel. Vous nous présentez un certain nombre d’éléments intéressants et cela mériterait sans doute un débat, mais ils ne permettent pas de chiffrer en année pleine sur 2019 l’impact des derniers recrutements. C’est pourtant un élément nécessaire pour savoir quelles seront nos marges de manœuv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inalement, la teneur de ce rapport rend difficile les échanges et les propositions sur les priorités régionales. C’est pourquoi nous vous proposerons une méthode, si vous le permettez et puisqu’on n’a pas de proposition aujourd’hui : c’est qu’à l’occasion des prochaines commissions thématiques de novembre, vous puissiez présenter dans chaque commission un état des prévisions budgétaires en demandant aux élus d’arbitrer entre les priorités. Ensuite, à l’issue de la prochaine Commission permanente mais hors débat, nous pourrions échanger sur la synthèse de ces commissions et vraiment avancer sur une proposition. Sinon on va découvrir encore une fois au mois de décembre le budget primitif, sur lequel on n’aura plus aucune possibilité d’agir si ce n’est par quelques amend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ILLE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ILL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essayer de poursuivre ce débat sur les orientations budgétaires, qui finalement commence à s’engager, un peu tardivement dans notre matinée, mais je pense qu’il s’eng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e débat d’orientations budgétaires, c’est poser une équation. C’est au budget de la résoudre et là, il faut reconnaître que cette équation est difficile. Elle comporte de nombreuses inconnues et notamment la première qui est l’incertitude sur les recettes, comme cela a été dit. Pour autant, elles sont incertaines mais encadrées. Il y a incertitude car sur la CVAE on a visiblement une perte mais il y a un encadrement. En même temps, on n’avait pas prévu que l’inflation serait ce qu’elle était. Entre le décalage de 1 % d’encadrement et une inflation au-dessus de 2 %, cela fait déjà un </w:t>
      </w:r>
      <w:r>
        <w:rPr>
          <w:rFonts w:ascii="Verdana" w:hAnsi="Verdana"/>
          <w:i/>
          <w:sz w:val="20"/>
        </w:rPr>
        <w:t>gap</w:t>
      </w:r>
      <w:r>
        <w:rPr>
          <w:rFonts w:ascii="Verdana" w:hAnsi="Verdana"/>
          <w:sz w:val="20"/>
        </w:rPr>
        <w:t xml:space="preserve"> de 10 millions pour une Région comme la nô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éanmoins, je pense que nous avons des éléments à marquer très clairement, que je vais rappeler, qui guident notre action et qui nous permettent de mettre en équation justement notr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emière, c’est qu’on est d’accord sur une forme de maîtrise des dépenses que l’on s’était fixées nous-mêmes à 1 %. Pour autant, on n’accepte pas – je n’y reviens pas, cela a été dit longuement, cela a été évoqué lors de notre dernière session – cette mise sous tutelle voulue par le gouver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ment et c’est un point important parce qu’on finit par l’oublier, c’est notre volonté de maintenir un investissement assez important. J’ai noté d’ailleurs que même si le CESER disait régulièrement « il faut aller beaucoup plus loin », on arrive à quelque chose de plus équilibré et c’est une forme de reconnaissance de ce que l’on fait. Il y a donc un investissement au-delà de 300 millions d’euros, car l’investissement, même si on ne le dit plus tellement, c’est quand même le soutien à notre économie locale, c’est la première chose. Là on voit bien qu’il y a un problème dans notre pays, c’est-à-dire que l’on n’a pas le développement économique que l’on pourrait espérer, et que visiblement la politique du gouvernement a apporté des frei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roisièmement, évidemment assurer nos priorités et nos compétences : éducation, formation, transports, jeunesse, solidarité des territoires. Mais aussi, on y tient, ne pas être totalement bornés sur nos compétences et ne peut pas être juste des gestionnaires en fonction de ce que l’État nous confère. Nous sommes attachés à notre autonomie et attachés à la décentralisation, j’y reviendrai. Ainsi, la volonté également de maintenir les politiques que nous avons décidées pour le pouvoir d’achat, évidemment par la gratuité des transports et par Yep’s qui est une aide indirecte aux familles et aux jeunes, ou pour l’accompagnement – on en reparlera sûrement cet après-midi – des transitions numérique et écologique dans notre Région, ce qui a fait la marque de notre majori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également notre volonté forte, depuis des années, d’une contractualisation avec les territoires, qui n’est pas une obligation – il faut toujours le rappeler et le Vice-président l’a dit – mais une démarche de solidarité de notre part. Mais aussi des marqueurs de notre majorité qui ne sont pas forcément très coûteux mais que je rappelle, à savoir la démocratie permanente car c’est un engagement fort et nécessaire, et cette volonté sur ce programme que nous allons reconnaître cet après-midi avec nos amis toscans sur la Renaissance. Je le rappelle, je crois qu’on a besoin de le dire, ce programme ne vient pas empiéter sur d’autres programmes. Il est une action ponctuelle qui va être menée pendant deux ans et qui est importante, notamment dans le domaine culturel, le tourisme, l’attractivité, la reconnaissance de notre Région et qui ne vient pas obérer les budgets qui existaient déjà, budgets sport, culture, etc., que nous souhaitons maint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des orientations tout à fait claires notre part, même si on peut avoir des interrogations et c’est le moment de les poser : comment assurer notre nouvelle mission sur le développement économique alors que l’État ne nous a pas transféré tous les crédits qu’il aurait dû mettre en place ou dont il disposait. Une interrogation sur l’apprentissage, comme vous l’avez bien vu dans la DM. On fait le choix raisonnable de poursuivre notre engagement, mais à partir du moment où la compétence va nous être retirée, il va bien falloir que l’on s’interroge sur la façon dont on va procéd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aussi cette interrogation – c’est notre sujet et je finirai là-dessus – parce que nous sommes attachés à la décentralisation : comment on garde des marges de manœuvre pour ne pas être uniquement dans une position de gestionnaires ? Et c’est là que l’on a une incertitude majeure, qui a été évoquée par le Président en début de nos travaux, sur les recettes mais aussi, en fait, sur l’attitude du gouvernement. Là, je suis peut-être moins vindicatif que Guillaume PELTIER qui a « dégainé » dès le matin, si je puis dire. En même temps que je l’écoutais, je me demandais, au cas où son camp aurait gagné la présidentielle, s’il pourrait tenir ce discours ou si on ne serait pas dans un autre dispositif. Bon, tout le monde aura compris ce que je veux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là, il y a une interrogation. Le nouveau pouvoir est arrivé en proposant – et c’était plutôt une satisfaction – un pacte girondin. On s’est dit que c’était formidable car pour nous c’était notamment la discussion avec les territoires, les Régions et cela allait être très bien. Mais quand cela s’est mis en place, on a trouvé ce que j’ai appelé moi-même un pacte léonin disant « non, vous avez les mains liées et vous êtes gentils… » On l’a quand même senti jusqu’à cette montée à Marse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fais un pari un peu optimiste. J’ai cru comprendre, même si à Marseille le Premier ministre est venu nous faire un peu la leçon, un peu moins qu’à Orléans l’année précédente, que dans l’intervention du président, dont on n’a pas tout saisi dans le caractère un peu lyrique et crépusculaire, un peu inquiétant d’ailleurs, il y avait quand même un peu une main tendue. On peut aussi avoir un espoir puisqu’un grand ministère des territoires va être dirigé par quelqu’un de notre Région et on aura une facilité de discussion. Je veux donc bien encore faire ce pari d’une sorte de pacte républicain, d’une République contractuelle. Cela veut dire que les lignes vont pouvoir bouger et je pense que c’est dans cet espace que l’on doit se met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 conviction profonde et je crois qu’elle est largement partagée, c’est que si on veut de la décentralisation, il faut, dans une autonomie financière tout de même faible, se maintenir, se dégager des possibilités, des marges d’action pour préserver notre capacité de porter des choix politiques sans obérer l’avenir. Je crois que c’est quand même en gros les propositions que nous faisons et que l’on retrouvera dans notre budget dans deux mo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GREFF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iens d’écouter mon collègue avec attention, j’ai senti un optimisme important dans ses propos, en tout cas une forme d’autosatisfaction du travail réalisé, puis, de façon sous-jacente, un sentiment de s’être fait avoir par le président de la République comme, je crois, beaucoup de Français il y a un an lorsqu’il a été élu.</w:t>
      </w:r>
    </w:p>
    <w:p>
      <w:pPr>
        <w:pStyle w:val="Normal"/>
        <w:rPr>
          <w:rFonts w:ascii="Verdana" w:hAnsi="Verdana"/>
          <w:sz w:val="20"/>
        </w:rPr>
      </w:pPr>
      <w:r>
        <w:rPr>
          <w:rFonts w:ascii="Verdana" w:hAnsi="Verdana"/>
          <w:sz w:val="20"/>
        </w:rPr>
      </w:r>
      <w:r>
        <w:br w:type="page"/>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il y a un constat, on s’est fait avoir. Le président de la République méprise les territoires, il méprise les élus, c’est clair maintenant, c’est un constat évident. J’irai même plus loin : de temps en temps, il méprise un peu les Français car comme il n’a jamais connu les difficultés du quotidien que nous connaissons, il ne peut évidemment pas les envisager et c’est pourtant le rôle du président de la République. Nous sommes obligés de nous suppléer à son incompétence dans ce domaine. Et c’est bien le rôle de la Région que d’aider le quotidien des Français. Les difficultés pour notre collectivité, Monsieur le Président, sont et seront grandissantes au fur et à mesure des jours qui passent. On s’en est bien rendu compte, vous avez eu un discours clairvoyant au départ de cette session et Monsieur le Premier Vice-président a eu aussi un message très fort sur l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tout de même senti une forme de décalage, un décalage sur le budget aujourd’hui présenté. Budget, j’allais dire, somme toute, classique, un budget dans la continuité. Pourtant, nous sommes à mi-mandat et j’aurais envie qu’il y ait une forme de sursaut, qu’il y ait dans ce budget une vraie volonté et pas ce saupoudrage classique, normal, auquel doit répondre une Région. J’aurais voulu qu’il y ait quelque chose de plus fort, des propositions, un objectif, des projets de Région plus importants que ceux exposés aujourd’hui par Jean-Patrick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grandes orientations, je n’en vois pas et pourtant on a des sujets très préoccupants comme, vous l’avez dit, Monsieur le Président, la santé. Rappelons que la Région Centre est la Région la plus sinistrée en matière de santé : manque de médecins, manque de spécialistes, maintenant on parle même de supprimer notre CHRU, qui, je le rappelle, est le premier en France dans le domaine des greffes de foie. Je crois que l’on doit optimiser là-dessus – je fais partie de la Commission de l’enseignement supérieur et la recherche – et nous devrions aller encore plus fort dans ce domaine de façon à pérenniser notre CHR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matière de formation et d’apprentissage, il y a de grandes inquiétudes, on le dit tous. Il y a d’abord une diminution de l’emploi salarié, une baisse de l’apprentissage malgré tout, avec 2 % de moins, on se rend compte que les entreprises, le BTP en l’occurrence, sont un peu en baisse, on voit que nos instituts de formation d’apprentissage sont en difficulté et le gouvernement a trop écouté, à mon avis, le patronat, et on assiste à une volonté de recentralisation par le gouvernement. Nous devons plus que jamais soutenir nos établissements, les CFA en l’occurrence, et c’est que je pensais que vous auriez rappelé ce mati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une forme d’incertitude encore sur le financement de la FCTVA. Ce financement va-t-il exister ? Est-ce que les versements d’État dans le contrat de plan État-Région ont eu lieu ? Ce sont des questions auxquelles je reste toujours attachée et je n’ai pas eu les réponses. Bref, l’inquiétude est grande pour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plus, est-ce qu’on a une vraie politique pour 2024, pour les Jeux olympiques ? Est-ce que tout cela fait partie des projets et comment cela va se matérialiser, se concrétiser ? Il va falloir des finances mais, on le voit bien, en matière de financement, les difficultés apparaissent dans le budget de notre Région. L’emprunt augmente, l’endettement est là et les dépenses de fonctionnement sont toujours en forte hausse. Pourtant, Monsieur le Président, vous avez signé le pacte financier avec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e fond, je peux comprendre votre décision. Vous nous avez bien expliqué qu’il fallait accepter de signer le pacte avec l’État – c’est ce que vient de nous dire Jean-Patrick GILLE – afin de ramener le taux de pénalisation de 100 % à 75 % en cas de dépassement. On est déjà un peu en dépassement, vous aurez désormais un faible pouvoir de décision et vous avez malgré tout, j’ose le dire, abandonné notre Région à la tutelle des préfets. Et je ne m’attendais pas à cela. Je voulais vraiment que vous défendiez notre Région de façon plus ferme sur ce plan. On voit bien que MACRON cherche et à nous imposer une recentralisation rampante, souterraine, non dite et on voit bien qu’il méprise les territoires. Et vous, en signant ce pacte, vous n’avez pas combattu la politique de Monsieur MACRON. Je m’attendais à plus de volonté de votre part dans ce dom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aussi vous dire que je ne voterai pas pour le maintien de la majoration Grenelle du tarif de la taxe intérieure de consommation sur les produits énergétiques que vous avez décidé. Non pas que je ne sois pas pour que cette somme soit affectée au financement des infrastructures de transport durable, de transport ferroviaire, mon cher Philippe, ou fluvial, mais tout simplement parce que je ne veux pas que nous ayons la même politique que M. MACRON, je ne veux pas que la Région rajoute aux Français une autre taxe. Ils ne peuvent plus le supporter, ils doivent faire face, justement, on le disait, à l’augmentation du prix des carburants mais il y a d’autres impô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Je vous remercie de conclure, chère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et j’ai fini, Madame la Vice-présidente, de nombreux impôts directs et indirects décidés par la politique de Monsieur MACRON, et en face de cette très grande augmentation du prix de l’essence et du gazole, j’estime que l’on ne doit pas en rajouter. Trop c’est trop, voilà ce que je voulais dire, Madame la Vice-présidente et j’espère que cette noble assemblée votera notre amendement sur le ticket carbur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uste deux petites secondes. Je crois que c’était notre ami des Verts qui parlait de l’équilibre… Non, c’était plutôt Monsieur Jean-Patrick GILLE qui parlait de cet équilibre avec la gratuité des transports scolaires pour nos enfants, qui n’étaient pas équilibrés. Eh bien, je pense qu’en votant cet amendement sur le ticket carburant, il y aurait un équilibre pour ceux qui, justement, ont besoin de leur véhicule et qui vivent dans des secteurs ruraux, reculés et qui ont besoin d’être accompagnés par la Région dans ce dom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GREF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ROIRON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IRON</w:t>
      </w:r>
      <w:r>
        <w:rPr>
          <w:rFonts w:ascii="Verdana" w:hAnsi="Verdana"/>
          <w:sz w:val="20"/>
        </w:rPr>
        <w:t>.- Monsieur le Président, d’abord, deux ou trois aspec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globalement, nous avons respecté ce pour quoi nous avons été élus. Nous avons mené un certain nombre de politiques que nous avions défendues au moment des élections, comme la gratuité du transport scolaire. Nous avons respecté au sein de la majorité tout ce que nous avions dit. On ne peut pas nous expliquer à certains moments que l’on pense qu’il y a plus d’emprunts et, lorsqu’on a des responsabilités, demander aussi plus de moyens. Je crois que c’est quelque chose qui, à un moment, mérite d’être d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je voudrais revenir sur ce qui s’est passé il y a maintenant quelques semaines à Marseille, où les trois grandes associations d’élus, l’Association des maires de France, où j’ai une collègue qui, comme moi, est vice-présidente de l’AMF et qui est dans cet hémicycle, les présidents de Conseils départementaux et le président de l’Association des Régions de France se sont réunis ensemble pour dire un certain nombre de cho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dire que comme un certain nombre d’élus nous étions tout à fait heureux que la Conférence des territoires puisse être créée. C’était une volonté de beaucoup d’élus territoriaux de le faire, et malheureusement nous avons vu que quelquefois ce qui était annoncé ne correspondait plus aux mêmes décisions. Je voudrais parler de ce qui a été fait au Sénat l’an dernier, par exemple sur les emplois d’a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à l’heure, on évoquait le budget de fonctionnement de cette Région. Oui, nous avons un peu plus de postes, mais vous savez pourquoi : c’est pour remplacer les emplois aidés, des emplois du quotidien et pas, comme on essaie de nous le dire quelquefois, des emplois de bienveillance. Ce sont des emplois pour aider les jeunes et les moins jeunes à se sortir des difficultés du quotidien. Nous en avons créé quelques-uns ; Cathy MÜNSCH-MASSET me l’a dit mais je ne me rappelle plus le nombr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175.</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IRON</w:t>
      </w:r>
      <w:r>
        <w:rPr>
          <w:rFonts w:ascii="Verdana" w:hAnsi="Verdana"/>
          <w:sz w:val="20"/>
        </w:rPr>
        <w:t>.- 175 emplois ont été créés, ce qui est très import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dire que nous aussi, les élus, nous devons être respectés sur ce que nous faisons. Effectivement, quand nous ne sommes pas dans la majorité, il est toujours plus facile de dire que ce fameux 1,2 %, qui est un vrai corset pour les collectivités locales, qui nous empêche de développer les politiques que nous voulons, que nous pourrions mener et que nous ne pouvons pas faire, je crois que c’est important de le dire… Nous avons tenu nos engagements et nous continuons à les tenir vis-à-vis de tous les territoires, à la fois vis-à-vis des territoires ruraux, qu’il ne faut pas oublier et qui ont le sentiment d’être trop souvent laissés pour compte – et heureusement qu’il y a dans ces territoires la Région qui est là pour leur venir en aide – et vis-à-vis des territoires urbains, où il y a beaucoup de demandes aussi, en sachant qu’il ne s’agit pas d’opposer les uns aux 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simplement de dire que de nombreux élus et la majorité des élus, qui peuvent se combattre lors d’élections locales, ont une simple volonté qui est de faire avancer les politiques sur les territoires. Oui, faire avancer les politiques sur les territoires, c’est bien l’objet d’un débat d’orientations budgétaires, c’est bien l’objet de ce que nous faisons aujourd’hui, sans augmenter de façon excessive l’emprunt mais, souvent, l’emprunt et l’investissement sont des emplois aujourd’hui et des services pour dema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ROI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de CRÉMIERS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CRÉMIER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la baisse importante des ressources en provenance de l’État d’un côté et « l’effet 1,2 % » de l’autre, comme cela a été expliqué avant moi, qui revient à diminuer de manière obligatoire les dépenses de fonctionnement sont les deux lames d’une même paire de ciseaux qui taille dans les marges de manœuvre des Régions mais aussi des autres collectivités territori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fait, il s’agit pour notre Région, en quelque sorte, d’une triple peine. Pour des Régions comme la nôtre qui sont incontestablement bien gérées, il y a une première peine, qui est de continuer, par le passé et dans l’avenir, à bien gérer et d’être responsables d’une bonne gestion. La deuxième peine, c’est que forcément, dans ce cas-là, toute réduction de ressources se traduit par un frein à l’action. La troisième peine, c’est qu’en plus il faut l’expliquer et que l’État, qui lui-même n’a pas fait ces efforts, se défausse d’une explication vis-à-vis de nos concitoyens, explication que nous sommes seuls à devoir porter.</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pendant, la Région, malgré tout, va garder sa dynamique résolument tournée vers les enjeux du XXI</w:t>
      </w:r>
      <w:r>
        <w:rPr>
          <w:rFonts w:ascii="Verdana" w:hAnsi="Verdana"/>
          <w:sz w:val="20"/>
          <w:vertAlign w:val="superscript"/>
        </w:rPr>
        <w:t>e</w:t>
      </w:r>
      <w:r>
        <w:rPr>
          <w:rFonts w:ascii="Verdana" w:hAnsi="Verdana"/>
          <w:sz w:val="20"/>
        </w:rPr>
        <w:t> siècle et, comme nous l’avons dit jusqu’à maintenant, cette bataille des batailles qu’est la crise climatique et environnementale, assortie bien évidemment des enjeux démocratiques, parce que l’un ne va pas sans l’autre, est au cœur de notre engagement et des orientations que nous donnons pour les prochaines ann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effectivement difficile de ne pas être inquiet quand on considère que les Régions sont aujourd’hui le dernier rempart pour l’équilibre des territoires et pour le développement économique local et que les perspectives sont une baisse de leurs ressources constantes. La Région considère le tourisme comme un outil important de l’aménagement du territoire. Elle met la priorité en 2019 sur les contrats avec les collectivités, notamment les Départements avec qui elle partage la mission de développement touristique. Elle maintient aussi l’effort de financement de la véloroute canal de Berry et du Cher qui, couplée à La Loire à Vélo, est vraiment l’ouvrage de référence pour les dix prochaines années en matière de tourisme à vélo. Je donne son nom pour ceux qui ne la connaîtraient pas : elle va s’appeler désormais « Cœur de France à vélo ». C’est un nom qui a été trouvé et voté de manière démocratique à la fois par des citoyens et par l’ensemble des parties prenantes à ce proje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financement, enfin, des 500 ans est clairement orienté, en ce qui concerne le budget tourisme, vers un objectif de fidélisation afin de maintenir les flux nouveaux qui arriveront en 2019.</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Côté alimentation, le budget devrait être maintenu et, dans l’état actuel des contraintes, maintenir c’est augmenter. Un véritable travail de dentellière pour créer, territoire par territoire, avec les acteurs volontaires et les élus des collectivités </w:t>
      </w:r>
      <w:r>
        <w:rPr>
          <w:rFonts w:ascii="Verdana" w:hAnsi="Verdana"/>
          <w:i/>
          <w:sz w:val="20"/>
        </w:rPr>
        <w:t>infra</w:t>
      </w:r>
      <w:r>
        <w:rPr>
          <w:rFonts w:ascii="Verdana" w:hAnsi="Verdana"/>
          <w:sz w:val="20"/>
        </w:rPr>
        <w:t xml:space="preserve"> des projets alimentaires de territoires. En même temps, le travail porté conjointement par le CRT, par </w:t>
        <w:br/>
        <w:t>© du Centre Centre et par la Région pour communiquer et promouvoir l’engagement des producteurs, des artisans et des PMI pour notre Région pour une alimentation saine, non artificialisée et accessible à tous, fait partie de ces politiques ambitieuses propres aux enjeux du XXI</w:t>
      </w:r>
      <w:r>
        <w:rPr>
          <w:rFonts w:ascii="Verdana" w:hAnsi="Verdana"/>
          <w:sz w:val="20"/>
          <w:vertAlign w:val="superscript"/>
        </w:rPr>
        <w:t>e</w:t>
      </w:r>
      <w:r>
        <w:rPr>
          <w:rFonts w:ascii="Verdana" w:hAnsi="Verdana"/>
          <w:sz w:val="20"/>
        </w:rPr>
        <w:t> siècle que la Région entend prendre à bras-le-cor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de CRÉM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 de GEVIGNEY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e GEVIGNEY</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cadre de la TICPE, ce rapport démontre la dimension dogmatique sur laquelle reposent certains choix de l’Exécutif régional. En l’occurrence, une orientation fiscale de facilité et contre-productive s’inventant une légitimité en se dissimulant derrière une idée totalement fausse mais malheureusement domin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Personne ne doute que vous allez dans un instant, tous comme un seul homme, voter pour le maintien de la majoration Grenelle, sauf Madame GREFF </w:t>
      </w:r>
      <w:r>
        <w:rPr>
          <w:rFonts w:ascii="Verdana" w:hAnsi="Verdana"/>
          <w:i/>
          <w:sz w:val="20"/>
        </w:rPr>
        <w:t>a priori</w:t>
      </w:r>
      <w:r>
        <w:rPr>
          <w:rFonts w:ascii="Verdana" w:hAnsi="Verdana"/>
          <w:sz w:val="20"/>
        </w:rPr>
        <w:t>, mais c’est quand même son ami Monsieur SARKOZY qui l’a inventée, et vous allez la maintenir à son maximum autorisé, la conscience allégée bien sûr, car c’est au nom de la sacro-sainte transition énergétique, cher Charles FOURNIER, pour une croissance que vous prophétisez vert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problème, c’est que votre vote intervient alors que le peuple français vient de franchir la barre des 1 000 milliards d’euros de prélèvements obligatoires, 1 038 milliards exactement. Jusqu’où irez-vous, tous ici, la main dans la main, dans ce laminoir fiscal ? Le peuple français n’en peut p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inscrivez donc votre politique dans l’idée dominante selon laquelle il serait urgent d’accroître la fiscalité sur le diesel dans l’objectif de favoriser les motorisations essence pour lutter contre les pollutions et les gaz à effet de serre. En êtes-vous certains ? Toutes les études indépendantes montrent que c’est non seulement faux mais en plus une aberration contre-productive à ce stade et encore pour quelques années, et en voici les rais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usqu’en 2005, les moteurs diesel produisaient effectivement beaucoup plus de particules fines que les moteurs essence, mais les normes Euro 4 et Euro 5, à compter de 2005, ont rendu obligatoire le filtre à particules, qui a réduit de 30 à 35 % leurs émissions. Dans le même temps, les moteurs essence étant beaucoup plus gourmands que les moteurs diesel, la nouvelle technologie dite IDE, injection directe essence, s’est généralisée à compter de 2007 pour rendre plus sobres les moteurs essence, mais au détriment de leurs émissions de particules, qui ont fortement augmenté. Résultat, aujourd’hui, un véhicule diesel rejette 6 à 10 fois moins de pollution aux particules fines qu’un moteur essence. En sachant que 95 % du parc automobile actuel est constitué de véhicules construits entre 2005 et fin 2017, date à laquelle on a commencé à installer des filtres sur les véhicules essence désormais réputés moins polluants, la justification de votre fiscalité s’effondre et elle est non seulement fausse mais trompeu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ailleurs, une étude de l’Observatoire de la qualité de l’air en Île-de-France a démontré que 41 % des particules fines émises par le trafic routier étaient produites hors échappement, c’est-à-dire par l’abrasion des freins et des pneus. Cette dernière touche donc à parts égales les véhicules essence, diesel ou électriques. Votre fiscalité ignore ce problème, comme elle semble ignorer qu’à ce stade de développement le bilan carbone de la mobilité électrique, chers amis écologistes, que vous voulez à tout prix promouvoir, s’annonce déjà supérieur à celui des énergies fossiles et toutes les courbes démontrent qu’il explosera à l’avenir au fur et à mesure de la montée en puissance des batteries. Alors bien sûr, cela vous arrange parce qu’elles ne se font pas chez nous mais en Chine. Mais l’impact sur la planète est exactement le mê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avons malheureusement pas le temps de développer les approximations dans lesquelles, arguant des théories de ses prophètes, vous engagez tête baissée certaines politiques régionales dans la transition énergétique et ces fameuses énergies renouvelables soi-disant vertes, feignant d’ignorer ou ignorant réellement que, comme le signifie Guillaume PITRON dans son livre récent, je cite : « </w:t>
      </w:r>
      <w:r>
        <w:rPr>
          <w:rFonts w:ascii="Verdana" w:hAnsi="Verdana"/>
          <w:i/>
          <w:sz w:val="20"/>
        </w:rPr>
        <w:t>La transition énergétique charrie d’ores et déjà des périls aussi colossaux que ceux qu’elle s’était donné pour mission de résoudre.</w:t>
      </w:r>
      <w:r>
        <w:rPr>
          <w:rFonts w:ascii="Verdana" w:hAnsi="Verdana"/>
          <w:sz w:val="20"/>
        </w:rPr>
        <w:t> » Fin de citation. C’est vrai des automobiles électriques, c’est vrai de l’éolien et malheureusement aussi du photovoltaï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de GEVIGNE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IRARDIN a la parole.</w:t>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IRARDIN</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plutôt satisfait des orientations prises par la Région, qui a pris la bonne mesure concernant toutes les urgences qui s’imposent, notamment dans le cadre des objectifs sur l’emploi, parce qu’en plus ces transitions sont créatrices d’emplois, concernant à la fois le numérique, l’écologique et la démocratie, puisque ces trois transitions sont intimement liées et même indissocia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e numérique, il y a eu d’abord un processus de concertation qui a prouvé que c’était nécessaire et qui a connu un franc succès. Je rappelle que rien que pour la Journée régionale du numérique il y a eu plus de 500 participants, que l’objectif du numérique est de déployer le haut débit partout dans la Région et que pour cela nous avons mobilisé 173 millions d’euros, facilitant le raccordement numérique sur tous les territoires. Il s’agit vraiment d’un facteur d’égalité et d’accès aux services publics dans le principe de liberté d’expression, et tout cela également dans le cadre d’un soutien et d’un accompagnement pour un écosystème numérique régional. Pour le numérique, je l’ai d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la démocratie. Je rappellerai, pour illustrer ce propos, la journée qui s’est tenue au lycée agricole de Fondettes et organisée par le CESER, en présence et avec la participation du président du CESER, qui est ici présent, où les jeunes ont pu fait part de leurs inquiétudes par rapport à la démocratie, tout comme leurs parents qui sont désabusés, nous ont-ils dit, au regard de tout ce déficit démocratique. Nous ne pouvons que nous féliciter des démarches entreprises par la Région concernant la démocratie, cet esprit de co-construction rappelé à plusieurs reprises par le Président, soucieux d’être à l’écoute et soucieux des attentes, des désirs, des ambitions des citoyens. Une démocratie qui ne doit pas être simplement thématique, nous l’avons dit, mais qui doit être partout et tout le tem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nvironnement, quant à lui, est un enjeu très important. Il y a eu le rapport du GIEC, je ne vais pas y revenir mais on sait déjà que l’accord de Paris est dépassé car 1,5 degré sera insuffisant. Je rappelle aussi rapidement que la production de pétrole est de 100 millions de barils par jour et en augmentation par rapport à l’année précédente de 2,3 millions de barils, ce qui est énorme. L’urgence également, là aussi, s’impose. La Région l’a compris depuis bien longtemps puisqu’elle a entrepris ce plan Énergie régional depuis 2011 ainsi qu’une stratégie pour l’alimentation, comme nous l’avons dit tout à l’heure. Il y a aussi cet objectif à 2050 de 100 % d’énergies renouvelables. Enfin, l’Agence régionale sur la biodiversité va probablement voir le jour en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ont autant d’actions nécessaires qui doivent être prises. La Région a pris ses responsabilités. Bien sûr, il s’agit d’une responsabilité mondiale, européenne, nationale et loc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ire pour terminer que nous avons une responsabilité, nous, à l’égard des générations qui viennent, qui nous regardent, qui sont là et qui, je l’espère, engageront les responsabilités qui s’imposent à l’égard des dirigeants de ces pays locaux ou nationaux qui ne prendront pas leurs responsabi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GIRARD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hilippe FOURNIE a la parole.</w:t>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 Philippe</w:t>
      </w:r>
      <w:r>
        <w:rPr>
          <w:rFonts w:ascii="Verdana" w:hAnsi="Verdana"/>
          <w:sz w:val="20"/>
        </w:rPr>
        <w:t>.- Mes chers collègues, 2019 sera l’année de l’évolution de nos politiques de mobilités. Une grande réforme tarifaire ou la mobilisation pour une meilleure mobilité rurale seront à l’ordre du jour. Je pourrais m’y appesantir mais je vous en parlerai plus longuement dans les semaines qui viennent, avec mon accent toulousain car il paraît que ce n’est pas d’actu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je voudrais vous conter une anecdote qui démontre à l’envi la différence entre notre volonté responsable et dynamique dans nos politiques publiques régionales et l’idéologie centralisatrice et punitive du gouver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quelques semaines, avec le Président, nous avons rencontré un soir Elisabeth BORNE, ministre des Transports. Nous avons eu des discussions serrées, longues et, à la fin de la discussion, nous avons fait une proposition très concrète. Dans le cadre de la reprise et de l’arrivée des trains Intercités, que vous pouvez toujours voir sur ma table, je vous le rappelle, 32 rames, nous créons un centre de maintenance à Orléans Québec, tout neuf, qui travaillera pour, je vous le rappelle, les trois lignes de Paris-Nevers, Paris-Bourges-Montluçon ou Paris-Orléans-Blois-T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même temps, le gouvernement, l’État envisage de changer le matériel sur les lignes Intercités qui lui restent, c’est-à-dire Paris-Clermont, qui est le même sillon que Paris-Nevers et le POLT Palito, Paris-Orléans-Limoges-Toulouse, qui est le même sillon que les deux autres lignes. Nous lui avons fait une proposition très concrète : au lieu de créer, avec 28 rames, un parc moins élevé que le nôtre, au lieu de créer un centre de maintenance en Région parisienne pour ces 28 rames, qu’ils se rapprochent de nous en disant qu’on a peut-être des économies d’échelle à faire ensemble, qu’on peut travailler ensemble sur un projet plus important, qu’on portera en commun et à Orléans, qui leur permettra, avec leur micro-flotte, de ne pas créer un centre de maintenance à plusieurs dizaines de millions d’euros. Et la réponse a été claire : no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moi, je me pose toujours cette question : quand on donne des leçons de rationalisation ou de bonne gestion, je crois qu’il faut se les appliquer à soi-même. Nous ne sommes pas dans l’opposition systématique mais dans la proposition et je peux vous dire que la réponse a été claire. C’était non. Ainsi, nous continuons et nous sommes prêts à ouvrir notre centre de maintenance pour le matériel de l’Éta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URN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RIVET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a poursuite de ce qu’a dit Charles GIRARDIN tout à l’heure, je voudrais faire une remarque suite à l’intervention de Monsieur de GEVIGNEY.</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ccuse souvent les Écologistes de vouloir revenir à la bougie mais je pense que ce sont tous ceux qui refusent de changer qui vont obliger nos enfants demain à y revenir et j’en suis vraiment désolée pour eux. J’espère qu’ils prendront leur destin en main et qu’ils feront les bons choix politiques dans l’avenir.</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 points très rapidement sur ces orientations budgétaires. Je veux redire l’importance, comme cela a été déjà dit, de l’effort en direction des personnels. Je ne reviendrai pas sur ceux en direction des lycées mais je voudrais souligner le renforcement des équipes de la Région qui est très important et je voudrais saluer au passage l’équipe en charge des fonds européens qui a une tâche vraiment lourde et ingrate et qui avait bien besoin de ce renforc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 réjouis des réaffirmations des priorités régionales. Monsieur le Vice-président, vous avez souligné ces priorités en direction des politiques de transition. Je voudrais à mon tour souligner que souvent ces politiques émargent dans la case fonctionnement. En effet, la gestion de l’eau, la sauvegarde de la biodiversité, l’accompagnement de la transition énergétique, l’économie circulaire sont en développement. La promotion de la transition démocratique ou les usages du numérique nécessitent de l’expertise et de l’animation et il est indispensable de mettre des moyens sur l’ingénierie et sur la diffusion auprès des territoires. Et ce n’est pas neutre dans le contexte de contraintes qui pèsent sur cette part de fonctionnement dans les budgets actuel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je me félicite que la Région ne relâche pas son effort dans ces domaines qui sont aussi « impactants » pour son avenir général que pour l’avenir de s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RIV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SYNS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SYN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à quelques mots près, quelques virgules près, je pense que l’approche du débat d’orientations budgétaires ressemble beaucoup à celui de l’année dernière, de 2017, et c’est presque un copier-col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vrai que les termes récurrents des échanges difficiles avec l’État, l’incertitude sur le dynamisme de la CVAE, le désengagement de l’État, le recul des ressources et notamment du fonds de soutien exceptionnel à l’action économique, avec moins 15,8 millions, la contraction des dépenses de fonctionnement et d’autres aléas significatifs nous incitent à l’inquiétu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contexte brumeux, il est difficile de se prononcer sur le contenu des propositions qui nous sont faites, d’autant que nous n’avons qu’un aperçu de chiffré par grandes masses des mesures d’investissement que vous souhaitez mettre en place pour 2019.</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toutefois dommage que n’apparaissent pas suffisamment d’explications plus précises quant aux investissements 2019. Cela donnerait probablement plus de visibilité sur la politique régionale. Je me contenterai donc de réaffirmer avec force l’importance de l’ensemble des politiques liées au dynamisme de nos territoires, notamment les mesures économiques, le transport ferroviaire mais aussi routier, la formation de nos jeunes du cursus scolaire à son premier emploi, la transition écologique, la culture, etc.</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maquette financière 2019 ne présente que peu de changements par rapport à 2018. Vous réaffirmez votre ambition de dégager un niveau de marges brutes nécessaire pour financer les investissements, estimés à un montant annuel de 350 millions hors TET, très bien, mais je voudrais vous faire remarquer que cette épargne diminue d’année en année, passant de 198 millions à 178 millions d’euros à l’horizon 2020, soit 20 millions en moins sans tenir compte, encore une fois, des nouvelles rames TET. À cela pourraient s’ajouter d’autres investissements au fil de l’eau et je pense notamment à la construction du lycée de Châteauneuf-sur-Loire, si vous nous le confirmez bien évidemment, et il va de soi que tout cela va grossir l’emprunt prévisionnel. En tout état de cause, cette maquette n’est pas le reflet des engagements pris au cours des différentes session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 vu de ces différents éléments qui nous sont présentés, nous serons très attentifs aux propositions qui nous seront faites au budget primitif, en vous invitant à aller plus loin dans vos prévisions budgétaires, notamment pour tenir compte des rames TET et du lycée que j’ai cité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votre volonté de ne rien lâcher, en particulier en direction du développement de plusieurs partenariats et des projets bâtis sur du collectif est positive, car ce sont à mon sens des stratégies importantes et modernes. Je pense aux aides économiques mutualisées avec les communautés de communes et aux schémas que vous mettez en place avec l’ensemble de ces partenaires, je pense aussi à l’action Dev’up sur l’ensemble de notre territoire, je pense à la mise en place des groupements de prévention de l’activité. C’est selon moi une mesure très forte que vous souhaitez porter et je ne peux que vous féliciter. Nous avons trop d’entreprises qui perdent pied alors que l’on pourrait intervenir en amont. Je pense aussi à la création d’une SEMPAT rég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simplement vous dire que j’espère que chaque Département pourra retrouver un équilibre pour que les territoires puissent bénéficier pleinement de cette mes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beaucou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SY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ROULLET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ULLET</w:t>
      </w:r>
      <w:r>
        <w:rPr>
          <w:rFonts w:ascii="Verdana" w:hAnsi="Verdana"/>
          <w:sz w:val="20"/>
        </w:rPr>
        <w:t>.- Quelques mots concernant le débat que nous avons avec peut-être un rayon de soleil face à une situation et un environnement particulièrement gris. Il s’agit bien évidemment de la question des territoires solidaires, c’est-à-dire des contrats régionaux de solidarité territoriale, à la fois pour les pays et pour les aggl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dirais que compte tenu des mauvaises nouvelles qui malheureusement s’empilent, nous avons eu raison de procéder en décembre dernier à un allongement des contrats de 5 à 6 ans, avec des modalités aussi de souplesse du cadre d’intervention pour nous prémunir justement des mauvaises nouvelles qui tombent jour après jour et pour pérenniser cette solidarité en direction des territoires, et à travers les territoires c’est aussi en direction de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cadre de cette politique contractuelle, bien évidemment, nous tiendrons nos engagements et nous maintiendrons effectivement ces dispositifs de contrats de pays et des contrats d’agglo, avec aussi, parallèlement, une réflexion importante en ce qui concerne l’avenir de notre Région. Il s’agit de dessiner la Région de demain, à travers le SRADDET, en précisant que je pense que le terme d’égalité est tout à fait inadapté et que j’aurais préféré celui d’équilibre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de très bonnes relations avec l’ensemble des pays et des agglos. Si je dis cela, c’est parce que je prends en compte, bien évidemment, les négociations de bilan à mi-parcours mais aussi les nouveaux contrats, ainsi que les relations que nous avons avec l’A3P et nous nous voyons régulièrement, et il est prévu de se rencontrer le 12 novembre à la fois pour parler du SRADDET, pour parler du cadre d’intervention actuel et pour parler de la mise en place des comités de suivi dans les pays et les agglos. Je veux noter aussi l’attachement qui est le nôtre aux conseils de développ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donc simplifié le dispositif et je tiens à saluer à la fois les services de la Région et les services des pays et des agglos, qui ont intégré les modifications intervenues en décembre dernier sans aucune difficulté particulière, ce qui montre que le cadre d’intervention était adapté, que l’on a su écouter les territoires et simplifier avec une enveloppe unique qui intègre les villes moyennes, qui intègre la question du logement et qui intègre la question des espaces public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on regarde les choses, un euro investi par la Région, c’est 4 euros sur les territoires, ce qui signifie que la Région a un effet levier avec ces politiques. Cela veut dire que lorsqu’on construit des équipements, quels qu’ils soient, c’est de la qualité de vie pour nos concitoyens, c’est aussi des milliers, voire des millions d’heures de travail pour les entreprises que l’on souhaite locales et des millions d’heures de travail pour nos concitoyens, ce qui fait que la Région, très souvent, est le premier financeur pour les projets et le premier interlocuteur pour les collectivités loc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n terminerai, Monsieur le Président, sur l’annonce, non pas celle que vous avez faite, mais sur l’information dont vous nous avez fait part sur la situation de l’AFPA. Derrière l’AFPA, c’est le gouvernement, soyons clairs. Suppression d’un certain nombre de centres, Issoudun, Châteauroux, Tours-Veigné, Montargis, Blois… Nous, nous faisons de l’aménagement du territoire quand le gouvernement fait du déménagement du territoire. À cela s’ajoute la suppression prévisible des CIO, s’ajoutent aussi les tentatives pour intégrer les missions locales chez Pôle Emploi, moins de dessertes ferroviaires, la suppression prévisible de la maternité du Blanc et d’autres services. C’est véritablement un déménagement du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rappeler, en ce qui concerne l’AFPA, plus particulièrement dans l’Indre, il n’y aura plus de centre. On va se retrouver avec des friches et avec des formations que devait assumer l’AFPA et qu’elle ne pourra plus assumer puisque les centres seront fermés. Si je prends Issoudun, c’est quand même extraordinaire. Recrutement national sur des formations audiovisuelles et infographie, avec 300 000 euros investis il y a deux ans avec l’État, la Région et l’AFPA, un partenariat intéressant au national avec l’INA, qui pouvait déboucher sur des choses intéressantes. Et on nous dit : « On ferme. » Cela veut dire que cela met en danger l’IUT, puisque les étudiants de l’IUT profitent de la restauration à l’AFP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hâteauroux, c’est aussi une catastrophe incommensurable, avec des plateaux qui ont été remis à niveau il y a quelques années, avec des commandes qui ne seront pas honorées. Je tiens donc à le dire solennellement, le choc dans l’Indre va être frontal. C’est ma positi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Merci de conclure, cher collègue, si vous le voulez.</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ULLET</w:t>
      </w:r>
      <w:r>
        <w:rPr>
          <w:rFonts w:ascii="Verdana" w:hAnsi="Verdana"/>
          <w:sz w:val="20"/>
        </w:rPr>
        <w:t>.- Voi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ROUL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ODEFROY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ODEFROY</w:t>
      </w:r>
      <w:r>
        <w:rPr>
          <w:rFonts w:ascii="Verdana" w:hAnsi="Verdana"/>
          <w:sz w:val="20"/>
        </w:rPr>
        <w:t>.- Monsieur le Président, chers collègues, il y a des rites dans cette assemblée et la discussion sur le TICPE en fait partie. Plus précisément, nous parlons ici de la majoration Grenelle de la TICPE, née de l’imagination fertile de Messieurs SARKOZY et HULOT et on pourrait l’appeler la taxe des deux Nicol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aque année, mais vraiment chaque année, vous proposez le maintien de la taxe à son taux maximal, faute de pouvoir aller au-delà, et nous protestons car vous jetez l’opprobre sur l’automobiliste et que, ce faisant, vous nuisez grandement au monde rur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cette fois, c’est la mise à mort, nette et avec bavure, du monde rural, programmée par le gouvernement sans que vous vous y opposiez, avec une augmentation en deux ans de plus de 30 % du prix du gazole, toutes taxes confondues. 30 % en deux ans ! Vous le faites avec une assurance d’autant plus forte que vous vous croyez appuyés par le dernier rapport du GIEC, véritable catalogue de catastrophisme qui doit vous procurer ce que Marcel AYMÉ appelait le confort intellectuel, et tant pis pour les rur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appelle que le GIEC est monolithique, voire dictatorial puisque personne n’ose lui apporter la moindre contradiction. Si personne ne nie que le climat évolue, personne n’a prouvé que le CO</w:t>
      </w:r>
      <w:r>
        <w:rPr>
          <w:rFonts w:ascii="Verdana" w:hAnsi="Verdana"/>
          <w:sz w:val="20"/>
          <w:vertAlign w:val="subscript"/>
        </w:rPr>
        <w:t>2</w:t>
      </w:r>
      <w:r>
        <w:rPr>
          <w:rFonts w:ascii="Verdana" w:hAnsi="Verdana"/>
          <w:sz w:val="20"/>
        </w:rPr>
        <w:t xml:space="preserve"> en était la cause. Les faits sont têtus ! Prenez les carottes de neige, l’augmentation du gaz carbonique a toujours suivi l’augmentation de la température et non pas le contraire. Toujours, toujours, toujours, vous pouvez prendre toutes les carottes que l’on fait dans l’Arctique ou en Antarctique, c’est la même chose, et un peu d’histoire nous permet de relativiser tout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Monsieur François BONNEAU quitte la sa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peut mentionner d’abord la période chaude qui accompagna l’empire romain, tout comme on remarquera que nous sommes encore bien loin de l’optimum climatique médiéval – ce n’est pas si loin – qui vit la culture de la vigne en Angleterre et du blé au Groenland. Maintenant, Bordeaux n’a rien à craindre des vignes anglai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par idéologie que le hachoir s’abat sur les automobilistes et la guillotine sur les ruraux. Sous la dernière présidence de la République, on avait parlé de ras-le-bol fiscal. Là, on assiste à une submersion fiscale, ce qui n’est jamais qu’une submersion de p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deux ans, on payait le litre de gazole 1 euro ; maintenant, on est à plus d’1,50 euro. Je vous signale que dans le rapport que vous nous soumettez, les calculs sont basés sur un prix de 1,44 euro le litre. Le prix des carburants est composé…</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Je vous remercie de conclure, s’il vous plaî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ODEFROY</w:t>
      </w:r>
      <w:r>
        <w:rPr>
          <w:rFonts w:ascii="Verdana" w:hAnsi="Verdana"/>
          <w:sz w:val="20"/>
        </w:rPr>
        <w:t>.- … de deux tiers de taxes. Les gens savent, des révoltes ont eu lieu pour le prix du pain et l’histoire peut se répéter car, surtout dans les campagnes, pouvoir se déplacer est indispensable pour vivre et surviv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sommes que vous récupérez avec la TICPE sont destinées, dites-vous, à la formation professionnelle, à l’apprentissage, aux différents transferts de compétences, aux surcoûts de la décentralisation – j’adore cette expression, surcoûts de la décentralisation. On nous avait vendu justement le remaniement des régions comme étant une manière de faire des économies et on voit le résultat. Quand on pense que la loi NOTRe devait nous faire faire des économi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Au total et je termine là-dessus, avec les taxes sur les cartes grises, l’automobiliste vous rapporte près de 300 millions d’euros, soit un tiers des recettes de fonctionnement. Mais ces 300 millions d’euros correspondent aux mêmes 300 millions d’euros que vous espérez </w:t>
      </w:r>
      <w:r>
        <w:rPr>
          <w:rFonts w:ascii="Verdana" w:hAnsi="Verdana"/>
          <w:i/>
          <w:sz w:val="20"/>
        </w:rPr>
        <w:t>grosso modo</w:t>
      </w:r>
      <w:r>
        <w:rPr>
          <w:rFonts w:ascii="Verdana" w:hAnsi="Verdana"/>
          <w:sz w:val="20"/>
        </w:rPr>
        <w:t xml:space="preserve"> mettre en investissement. Ainsi, ce que vous comptez investir pour la Région, en fait, vous le prenez dans la poche des automobilis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clusion, scier la branche sur laquelle on est assis n’a jamais été une bonne stratégie à long ter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adame Annick GOMBER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OMBERT</w:t>
      </w:r>
      <w:r>
        <w:rPr>
          <w:rFonts w:ascii="Verdana" w:hAnsi="Verdana"/>
          <w:sz w:val="20"/>
        </w:rPr>
        <w:t>.- Monsieur le Vice-président, chers collègues, la Région œuvre depuis de longues années pour l’équilibre des territoires, la solidarité territoriale, l’aménagement le plus harmonieux possible de l’ensemble des bassins de v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a pris à bras-le-corps le problème de la désertification médicale en investissant dans les MSP aux côtés de l’État bien sûr, dans les aides au logement des internes, dans les formations sanitaires et sociales,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en ayant un discours lénifiant sur la proximité et la ruralité, l’État a entrepris une œuvre de destruction massive de notre système de santé par des concentrations à tous les niveaux, y compris celui des CHU, par des managements stéréotypés, destabilisateurs et destructeurs tels que chez Orange en 2008-2009, par des mensonges monstrueux colportés par les directions des hôpitaux, les ARS et colportés par la ministre elle-même. Calomnies gravissimes sur France Info de la ministre qui dit que la maternité du Blanc est dangereuse, détruisant au passage le personnel. C’est une attaque qui se répète à l’identique dans toutes les maternités de proximité, indispensables pour la sécurité des femmes, que l’État a décidé de fermer uniquement pour rester dans les clous des 3 % de l’Europe. La vie des femmes et de leurs enfants est mise en danger au nom de l’austér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fermant les maternités de niveau I, très sécurisantes contrairement au lavage de cerveaux actuel, l’État créé de l’insécurité, entraîne un déménagement des territoires avec une augmentation de la concentration urbaine et des problèmes sociaux, ce qui va à l’encontre des aspirations actuelles des urbai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de la République, entendez-nous ! Nos Régions ont le droit de vivre, ont le droit d’avoir des maternités, des services d’urgence de proximité, d’être respectées. Les campagnes n’ont pas vocation à n’accueillir que des EHPAD baptisés hôpitaux de proximité dans le plan de san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les propos de la ministre de la Santé sont injurieux, calomnieux pour ce personnel très compétent, dévoué qui se forme pendant ses congés avec ses propres den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ne détruisez pas ce que les Régions, les collectivités locales construisent pour l’aménagement du territoire. Maintenez, confortez les maternités de proximité.</w:t>
      </w:r>
    </w:p>
    <w:p>
      <w:pPr>
        <w:pStyle w:val="Normal"/>
        <w:spacing w:lineRule="auto" w:line="240" w:before="0" w:after="0"/>
        <w:jc w:val="both"/>
        <w:rPr>
          <w:rFonts w:ascii="Verdana" w:hAnsi="Verdana"/>
          <w:sz w:val="20"/>
        </w:rPr>
      </w:pPr>
      <w:r>
        <w:rPr>
          <w:rFonts w:ascii="Verdana" w:hAnsi="Verdana"/>
          <w:sz w:val="20"/>
        </w:rPr>
        <w:t>La fermeture d’une maternité est un acte dangereux et irresponsable qui n’apporte finalement aucune économie, déménage donc les territoires et va à l’encontre de notre politique de lutte contre la désertification médic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elle erreur funeste de l’État qui se désengage massivement sans se concerter avec les Régions pour des décisions aussi lourdes de conséqu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Longs 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drey ROUSSELE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OUSSELET</w:t>
      </w:r>
      <w:r>
        <w:rPr>
          <w:rFonts w:ascii="Verdana" w:hAnsi="Verdana"/>
          <w:sz w:val="20"/>
        </w:rPr>
        <w:t>.- Je ne vais pas vous refaire le rapport car il est très complet mais je voudrais faire un rappel des faits majeurs de 2018 qui expliquent et qui guident les orientations budgétaires des dépenses de personnel pour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effectivement des mesures nationales ou des évolutions que nous ne décidons pas, qui ne sont pas de notre fait, telles que le GVT, le RIFSEEP. Il y a également eu en 2018 la finalisation du transfert de compétences de la loi NOTRe ainsi que des mesures souhaitées et assumées parce qu’elles étaient nécessaires au bon fonctionnement du service public et à la qualité de travail de l’ensemble des agents de la collectivité. Je veux bien sûr parler du plan de déprécarisation des agents des lycées, avec 175 postes qui ont été créés pour faire face à l’augmentation des surfaces et à l’augmentation des tâches et, comme l’a dit tout à l’heure mon collègue, Monsieur ROIRON, pour faire face à la suppression des contrats aidés. Cette mesure en année pleine – c’était une question de Monsieur CHASSIER – représente un budget de 2 millions d’euro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dire aussi que ce plan de déprécarisation ne règle cependant pas tous les problèmes car on a encore sur le terrain des situations tendues dans certains établissements, notamment dues à des arrêts maladies, lesquels – je vous en ai déjà fait part dans cet hémicycle – sont plutôt dus à des longues maladies de nos personnels et non pas à des petites coupures. Il y a vraiment une évolution dans les arrê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tres mesures, ce sont des évolutions qui ont été prises dans le cadre du dialogue social qui a lieu toute l’année. Pour 2019, le budget RH va se construire autour d’une stabilisation des effectifs à compétences équivalentes, autour de la poursuite du plan de déprécarisation avec l’expérimentation d’une mutualisation des postes à l’échelle des territoires et la création de nouveaux contrats aidés, c’est-à-dire les parcours emploi compétences, qui n’ont pas grand-chose à voir avec ce qui existait par ailleurs car on est sur des profils vraiment différents et qui nécessitent beaucoup plus d’accompagnement, et bien évidemment avec l’application des nouvelles mesures réglementaires et de la PPC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l’indique le titre du chapitre, nous construisons un budget de personnels raisonné tout en nous adaptant aux évolutions nécessaires et toujours dans le cadre d’un dialogue social de qu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enoît FAUCHEUX.</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AUCHEUX</w:t>
      </w:r>
      <w:r>
        <w:rPr>
          <w:rFonts w:ascii="Verdana" w:hAnsi="Verdana"/>
          <w:sz w:val="20"/>
        </w:rPr>
        <w:t>.- Merci, Monsieur le Président, merci de me donner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merais revenir une minute sur la question de la TICPE car il y a eu pas mal d’échanges sur le sujet. J’ai entendu un mot très fort dans l’assemblée, c’est le mot de révolte, la révolte des automobilistes qui voient le prix du litre augmente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i, j’entends d’autres révoltes aujourd’hui en 2018. J’entends la révolte des paysans du Sahel qui voient leurs conditions de vie se dégrader, avec le climat qui change et la production agricole qui diminue. J’entends la révolte – un peu plus sourde qui touche moins aux conditions de vie matérielle – de parents qui emmènent leurs enfants se promener dans la nature en se disant qu’on ne sait pas dans combien de temps ces espèces qu’on leur montre continueront à exister au rythme où l’érosion de la biodiversité est en train de se f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il faut un peu élargir notre propos. Je ne vais pas me lancer dans un petit cours de sciences mais quand on a, comme vous l’avez dit, Monsieur GODEFROY, en même temps une augmentation des concentrations de CO</w:t>
      </w:r>
      <w:r>
        <w:rPr>
          <w:rFonts w:ascii="Verdana" w:hAnsi="Verdana"/>
          <w:sz w:val="20"/>
          <w:vertAlign w:val="subscript"/>
        </w:rPr>
        <w:t>2</w:t>
      </w:r>
      <w:r>
        <w:rPr>
          <w:rFonts w:ascii="Verdana" w:hAnsi="Verdana"/>
          <w:sz w:val="20"/>
        </w:rPr>
        <w:t xml:space="preserve"> et une augmentation des températures, c’est un élément fort de la démonstration des scientifiques pour montrer que le dérèglement climatique existe et qu’il est lié aux émissions de gaz à effet de serre, eux-mêmes liés à l’activité hum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étant dit, en 2011, à la suite des lois Grenelle de 2010, la Région a fait le choix d’utiliser la majoration Grenelle sur la TICPE. Quelle a été la décision prise à l’époque, en sachant que cela n’a pas changé ? C’est 0,73 centime d’euro par litre d’essence – vous pourrez faire le calcul en francs mais je vous laisse le faire – et 1,35 centime d’euro par litre de gazole. C’est intéressant de se remettre sur les chiffres car cette petite augmentation nous permet de collecter 30 millions d’euros. À l’échelle du budget de la Région, c’est une somme importante vu le contexte budgétaire dans lequel on travaille. C’est important et nous nous sommes battus à la Région pour que ces 30 millions d’euros puissent être consacrés aux infrastructures ferroviaires.</w:t>
      </w:r>
    </w:p>
    <w:p>
      <w:pPr>
        <w:pStyle w:val="Normal"/>
        <w:spacing w:lineRule="auto" w:line="240" w:before="0" w:after="0"/>
        <w:jc w:val="both"/>
        <w:rPr>
          <w:rFonts w:ascii="Verdana" w:hAnsi="Verdana"/>
          <w:sz w:val="20"/>
        </w:rPr>
      </w:pPr>
      <w:r>
        <w:rPr>
          <w:rFonts w:ascii="Verdana" w:hAnsi="Verdana"/>
          <w:sz w:val="20"/>
        </w:rPr>
        <w:t>Au départ, le gouvernement voulait que ce soit réservé aux LGV mais nous nous sommes battus pour que cela nous permette de financer les transports du quotidien et nous avons réussi à le f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vrai que ce n’est pas l’idéal, c’est vrai que les questions peuvent se poser sur la façon dont on finance la transition écologique, la fiscalité écologique et comment elle doit être mise en place. Il nous semble qu’il est essentiel à la fois de décourager ce qui est mauvais pour l’environnement et de trouver des financements pour financer la transition écologique en respectant quelques principes clés comme le fait de diminuer les consommations d’énergie et de privilégier les technologies qui ont le meilleur impact environnemental et le meilleur impact carbo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illeurs, Monsieur de GEVIGNEY, il faudrait peut-être un peu lire ce qu’on écrit ou ce qu’on dit avant de caricaturer, car on n’a jamais dit qu’on était pour le tout-voiture électrique. Cela ne peut être qu’une partie de la solutio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Je vous remercie de conclure, s’il vous plaî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FAUCHEUX</w:t>
      </w:r>
      <w:r>
        <w:rPr>
          <w:rFonts w:ascii="Verdana" w:hAnsi="Verdana"/>
          <w:sz w:val="20"/>
        </w:rPr>
        <w:t>.- …mais sans doute pas de l’ensem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tout cas, cela me semble intéressant car cela nous permet de poser ce débat, d’avoir une fiscalité au service de la transition écologique et de la justice soci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FORISSIE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bien entendu tout ce qui a été dit ce matin sur ces orientations budgétaires et je voudrais revenir sur quelques points essentiels. Au fond, les orientations budgétaires, c’est ce qui détermine les faits saillants, les lignes de force de la politique conduite par le Conseil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un peu triste, un peu déçu et je vous le dis. En effet, on a le sentiment que dans ce débat d’orientations budgétaires les lignes de force sont subdivisées. On a le sentiment qu’au fond, ce qui fait la force de cette collectivité, les propositions que vous faites, c’est d’essayer de façons multiples et variées, en satisfaisant à peu près tout ce qu’il faut, de dépenser l’argent public dont nous disposons. Je ne dis pas que ces politiques sont toutes négatives et pas nécessaires, on est bien d’accord. Ce que je reproche, ce n’est pas tellement cela mais le fait qu’il n’y a pas de lignes de force criantes qui soient puissantes et qui donnent à notre collectivité une stratég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revenir sur deux ou trois sujets que j’entends beaucoup ce matin – pour faire plaisir à Charles FOURNIER, on va poursuivre le débat –, notamment la question du réchauffement climatique. Charles et tous les collègues qui se sont exprimés. Cette question, je suis le premier à penser qu’elle est une priorité absolue, on est bien d’accord là-dessus. Après, quelle est la façon dont on l’aborde et quelle est la façon dont le Conseil régional répond à cette priorité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vous dire une chose et je reviens aux lignes de force. La vraie question du réchauffement climatique et de la lutte contre les gaz à effet de serre doit être étroitement liée à un autre défi dont personne ne parle mais dont la Région pourrait se faire le héraut, y compris en étant une Région innovante qui essaie de proposer des solutions qui vont loin. Je veux parler du défi alimentaire mondi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e résoudrons pas la question des gaz à effet de serre, nous ne protégerons pas la biodiversité, nous ne protégerons pas nos ressources en eau, chez nous et sur la planète, nous ne protégerons pas nos forêts, et je pourrais continuer, si nous n’apportons pas simultanément une réponse au fait qu’il va falloir nourrir 3 milliards d’habitants de plus d’ici 2050, que nous avons des centaines de millions de consommateurs dans les pays émergents qui veulent manger comme nous, qui ont envie de le faire mais qu’on critique en leur disant que ce n’est plus possible. Nous, on peut dire cela mais eux, non. Comment on répond à cel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ême si ce n’est pas le sujet du débat d’aujourd’hui, je voudrais juste dire que je ne retrouve pas dans les orientations budgétaires, donc dans la stratégie du Conseil régional de Centre-Val de Loire, une ligne de force, y compris avec un abondement budgétaire, qui affirme que la Région va devenir la plus petite mais aussi la plus innovante pour trouver des solutions avec nos agriculteurs, avec l’industrie agroalimentaire, qui permettent de lutter contre le gaspillage alimentaire, qui permettent d’innover, de produire mieux, de prendre en compte le fait que l’offre alimentaire française – l’industrie agroalimentaire française est la première industrie en France et elle est importante chez nous – doit répondre au haut de gamme qui sera de plus en plus demandé sur la planète. Je prends cet exemple mais on pourrait en prendre d’autr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une nouvelle compétence, Monsieur le Président, depuis la loi NOTRe, qui est le développement international de nos entreprises. Business France vient de mettre en place avec les Chambres de commerce et les Régions, enfin, un nouveau dispositif. Où est-ce qu’on retrouve cela ? Est-ce une priorité ? Est-ce affiché ? Moi, je trouve que ce n’est pas affiché dans nos orientations budgé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pourrait parler de l’équilibre du territoire. Est-ce que la Région Centre met le paquet et le dit avec force pour être une Région qui va attirer plus de familles, qui va faire en sorte qu’on dégonfle les métropoles et qu’on reconquière les territoires ruraux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Je vous prie de conclure, s’il vous plaît, Monsieur FORISSIE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Je termine, Madame la Vice-prési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des priorités, des lignes de force stratégiques qu’on aurait pu retrouver – on pourrait parler de la mobilité – de façon très forte dans le cadre de ce débat d’orientations budgétaires, au lieu de quoi il n’y a pas de stratégie marquée mais une dépense publique utilisée un peu partout, dans une présentation et des orientations qui, au fond, ne donnent pas de vision stratégique sur l’aveni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ce que je voulais vraiment vous dire et je pense qu’il faut que la majorité de cet hémicycle, en écoutant l’opposition, améliore les choses pour les années qui vienn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adame MÜNSCH-MASSE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eut-être en réponse à ce qui vient d’être dit, je ne sais pas si on a lu le même document, si on a entendu les mêmes priorités, car il me semble au contraire que la position et les lignes de force de notre collectivité, de notre majorité sont réaffirmées à travers ce document d’orientations budgétaires et qu’elles sont réaffirmées sur un certain nombre de sujets que vous avez évoqués, sur des sujets aussi bien d’aménagement du territoire – Jean-Patrick GILLE l’a rappelé tout à l’heure ainsi que Dominique ROULLET – que de solidarité territoria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illeurs, notre démarche de contractualisation n’est pas une compétence obligatoire. Nous faisons le choix de la maintenir dans des compétences non obligatoires telles que la santé, pour laquelle nous sommes offensifs et innovants depuis de nombreuses années car c’est une priorité absolue, dans des domaines de formation où, pour prendre l’exemple des lycées, nous ne nous contentons pas de gérer le gîte et le couvert, de gérer ce qui est le texte de notre compétence décentralisée car nous allons bien au-delà au service de l’égalité des chances. Voilà, je ne partage pas votre analyse sur l’absence de stratégie et je crois qu’au contraire les lignes de force sont très import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débat d’orientations budgétaires, une des lignes de force, c’est aussi la question de l’apprentissage qui est sans doute un des domaines où le niveau d’incertitude est le plus fort. La réforme est connue désormais dans ses principes puisque la loi a été votée, mais la centaine de décrets à prendre donnera précisément les termes de l’équation sur les coûts-contrats, sur le niveau d’intervention qui continuera de relever des Régions, aussi bien en investissement qu’en enveloppes de péréqu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contexte, il y a deux possibilités de positionnement des Régions :</w:t>
      </w:r>
    </w:p>
    <w:p>
      <w:pPr>
        <w:pStyle w:val="Normal"/>
        <w:spacing w:lineRule="auto" w:line="240" w:before="0" w:after="0"/>
        <w:ind w:firstLine="1134"/>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142" w:firstLine="992"/>
        <w:contextualSpacing/>
        <w:jc w:val="both"/>
        <w:rPr>
          <w:rFonts w:ascii="Verdana" w:hAnsi="Verdana"/>
          <w:sz w:val="20"/>
        </w:rPr>
      </w:pPr>
      <w:r>
        <w:rPr>
          <w:rFonts w:ascii="Verdana" w:hAnsi="Verdana"/>
          <w:sz w:val="20"/>
        </w:rPr>
        <w:t>La première, c’est de considérer que les Régions ne sont plus en première responsabilité, en première place et qu’elles pourraient délaisser dès à présent les enjeux et l’engagement auprès des CFA et des apprentis. Ce sera la position, déjà, de certaines Régions dès l’année prochaine alors que la réforme n’entrera complètement en vigueur qu’en 2020.</w:t>
      </w:r>
    </w:p>
    <w:p>
      <w:pPr>
        <w:pStyle w:val="Normal"/>
        <w:tabs>
          <w:tab w:val="clear" w:pos="1134"/>
          <w:tab w:val="left" w:pos="1418" w:leader="none"/>
        </w:tabs>
        <w:spacing w:lineRule="auto" w:line="240" w:before="0" w:after="0"/>
        <w:ind w:left="142" w:hanging="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142" w:firstLine="992"/>
        <w:contextualSpacing/>
        <w:jc w:val="both"/>
        <w:rPr>
          <w:rFonts w:ascii="Verdana" w:hAnsi="Verdana"/>
          <w:sz w:val="20"/>
        </w:rPr>
      </w:pPr>
      <w:r>
        <w:rPr>
          <w:rFonts w:ascii="Verdana" w:hAnsi="Verdana"/>
          <w:sz w:val="20"/>
        </w:rPr>
        <w:t>La deuxième position, qui est la nôtre, vise à considérer que les questions de formation, de qualification des jeunes, qu’une offre de formation qui répond aux équilibres de nos territoires, que les besoins de compétence sur les métiers d’aujourd’hui et de demain sont tellement centraux que nous prenons toute notre place pour poursuivre le développement de l’apprenti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action porte ses fruits, notre action est innovante, offensive et je rappelle les développeurs de l’apprentissage. Pour cette rentrée, Madame GREFF, non, l’apprentissage ne baisse pas mais augmente de 10 % dans notre territoire – je pense qu’on peut s’en réjouir – avec des entrées qui connaissent même une augmentation de 20 % concernant les apprentis dans le secteur du BTP. Les chiffres sont disponibles, c’est factuel. Plus d’employeurs sont mobilisés et notre action porte donc ses frui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mise en œuvre de la réforme, on le sait, apportera avec elle une centralisation du système, une marchandisation de l’apprentissage et nous ne laisserons pas ce bateau couler sans agir. Nous sommes totalement mobilisés pour peser sur les réglages qui sont en train de se déterminer par le biais des décrets sur le périmètre du coût-contrat, sur son niveau et sur les moyens que conserveront les Régions. Bien sûr, les compétences des Régions vont se transformer et notre action s’inscrira dans un nouveau contexte mais à aucun moment nous ferons le choix du retrait ou de la passivité concernant l’apprenti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orientations budgétaires qui vous sont présentées sont l’expression de ce choix résolu pour l’année de transition qui arrive avant la mise en œuvre pleine et entière de la réforme. La libéralisation et la rationalité économique ne font pas très bon ménage avec les sujets d’égalité des chances, avec l’aménagement du territoire, avec l’innovation pédagogique et notre rôle d’acteur public, même transformé, reste donc plus utile que jama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GAUDR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AUDRON</w:t>
      </w:r>
      <w:r>
        <w:rPr>
          <w:rFonts w:ascii="Verdana" w:hAnsi="Verdana"/>
          <w:sz w:val="20"/>
        </w:rPr>
        <w:t>.- Monsieur le Président, mes chers collègues, entendre dire qu’il n’y a pas de ligne de force dans ce prochain budget et ces orientations budgétaires, c’est ne pas avoir bien lu tout ce que nous faisons et tout ce que nous envisageons de faire en 2019.</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sz w:val="20"/>
          <w:szCs w:val="20"/>
        </w:rPr>
      </w:pPr>
      <w:r>
        <w:rPr>
          <w:rFonts w:cs="Arial" w:ascii="Verdana" w:hAnsi="Verdana"/>
          <w:i/>
          <w:color w:val="000000"/>
          <w:sz w:val="20"/>
          <w:szCs w:val="20"/>
          <w:lang w:eastAsia="ar-SA"/>
        </w:rPr>
        <w:t>(Intervention hors micro de Monsieur Nicolas FORISSIER – inaudib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sz w:val="20"/>
        </w:rPr>
      </w:pPr>
      <w:r>
        <w:rPr>
          <w:rFonts w:ascii="Verdana" w:hAnsi="Verdana"/>
          <w:sz w:val="20"/>
        </w:rPr>
        <w:t>Le budget est concentré… Je ne vous ai pas interrompu, merci. Le budget restera concentré sur l’emploi, les enjeux d’emploi, les enjeux du soutien à l’activité économique, et bien entendu ce sont des efforts consacrés à la formation professionnelle. Nous savons que ce sont des enjeux d’emploi et d’activité économique ; les entreprises les attendent. C’est une ambition qui est forte et que nous maintiendrons, je l’espère, sur ce budget 2019 en prépa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objectif est de renforcer encore plus les partenariats avec les entreprises. On a vu de beaux exemples et j’en citerai quelques-uns : Duralex assez récemment, Faurecia sur l’automobile, les entreprises du ferroviaire. Nous sommes en train de travailler aussi avec des entreprises du domaine de la pharmacie pour renforcer justement ces offres de formation complètement intégrées avec les entreprises ; c’est vraiment notre objectif pour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roximité de la réactivité, de l’innovation, de la co-construction aussi, je l’ai dit, avec les entreprises et avec les organismes de formation, ce sont les mots-clés de nos actions région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lancé en 2018 un plan d’amorçage. Nous allons continuer cette négociation en 2019 puisque le PIC va rentrer dans une formule pluriannuelle sur quatre ans avec 250 millions d’euros à la clé à se répartir sur ces quatre années. C’est la négociation qui est en cours. L’objectif est d’accompagner ces transformations du système de formation et d’orientation et de former les personnes les plus éloignées de l’emploi et les moins qualifiées, et nous savons que c’est compliqué. Vous avez vu la mobilisation actuelle que nous avons avec Pôle Emploi dans le cadre de cette opération « Une journée pour une formation ». Il y a encore des places disponibles, nous y mettons toute notre énergie car nous savons que c’est remettre les gens en emploi et c’est permettre à des entreprises de trouver les compétences et les qualifications qu’elles atten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Évidemment, je ne peux pas laisser sous silence l’annonce faite à l’instant par le Président BONNEAU. Cinq centres de formation de l’AFPA sur dix sont menacés de fermeture. C’est un coup porté à toute notre offre de formation. Il faut savoir que l’AFPA est quand même le premier opérateur de formation sur la Région. C’est donc un coup de frein que nous envoient le national et la décision de l’AFPA au niveau national. J’espère que l’on pourra renégocier tout cela car il n’est pas envisageable, alors qu’en 2019 on va encore amplifier l’offre de formation, que nous perdions ces capacités et ces centres de form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uste un mot sur l’orientation. Ce sera, vous le savez, un sujet important pour 2019. Nous avons déjà beaucoup fait sur cette offre d’orientation pour nos concitoyens, les jeunes et les adultes avec le service public de l’orientation. Je sais qu’il faut que je term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des ambitions fortes pour 2019. La loi nous laisse entendre qu’elle nous donnera plus de responsabilités. Nous attendons, comme sur d’autres sujets, un certain nombre de décrets et j’espère que ce sera à la hauteur de notre ambition, de ce que nous voulons, et que nous aurons bien les transferts financiers nécessaires pour pouvoir conduire cette ambition sur l’orientation et sur la form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quelques éléments pour ce prochain budget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Madame GAUD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INTRA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INTRAT</w:t>
      </w:r>
      <w:r>
        <w:rPr>
          <w:rFonts w:ascii="Verdana" w:hAnsi="Verdana"/>
          <w:sz w:val="20"/>
        </w:rPr>
        <w:t>.- Juste un mot. Simplement pour vous dire que les attaques contre le milieu rural – cela a été dit à plusieurs reprises mais je me permets d’insister – sont bien évidemment multiples et que l’augmentation des taxes sur les carburants devient la dernière opération insupporta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ire à Monsieur FAUCHEUX qu’il faut avoir une pensée pour celles et ceux qui habitent le milieu rural et qui ont souvent besoin de deux voitures pour aller au « boulot ». Si vous n’entendez pas la révolte de ces gens, Monsieur FAUCHEUX, j’entends une espèce de découragemen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simplement vous citer les propos que j’ai entendus chez un couple qui avait acheté sa maison il y a cinq ans dans un village et dont la grande fierté était de devenir propriétaire de son logement. Ils sont venus me voir hier en me disant « on va vendre la maison et on va aller vivre en ville dans un logement en location ». La situation est insupportable car au-delà des remboursements d’emprunt lourds pour avoir acheté leur maison, ils ont aujourd’hui des charges liées au transport pour aller travailler, avec deux voitures pour aller travailler, qui sont devenues insupportables. Et ces gens qui vivent dans la vraie vie, ils ne sont pas révoltés, ils sont complètement décourag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Monsieur François BONNEAU entre dans la sal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onsieur CROTTÉ, pour terminer.</w:t>
      </w:r>
    </w:p>
    <w:p>
      <w:pPr>
        <w:pStyle w:val="Normal"/>
        <w:spacing w:lineRule="auto" w:line="240" w:before="0" w:after="0"/>
        <w:jc w:val="both"/>
        <w:rPr>
          <w:rFonts w:ascii="Verdana" w:hAnsi="Verdana"/>
          <w:sz w:val="20"/>
          <w:szCs w:val="20"/>
        </w:rPr>
      </w:pPr>
      <w:r>
        <w:rPr>
          <w:rFonts w:ascii="Verdana" w:hAnsi="Verdana"/>
          <w:b/>
          <w:sz w:val="20"/>
          <w:szCs w:val="20"/>
        </w:rPr>
        <w:t>M. CROTTÉ</w:t>
      </w:r>
      <w:r>
        <w:rPr>
          <w:rFonts w:ascii="Verdana" w:hAnsi="Verdana"/>
          <w:sz w:val="20"/>
          <w:szCs w:val="20"/>
        </w:rPr>
        <w:t>.- Monsieur le Président, c’était simplement pour reprendre un peu les propos de Monsieur COMMANDEUR et dire que le Centre a toute sa place dans cette majorité. Elle a été élue sur un projet, un projet qui voit le jour, sur lequel, en matière de transport, nous avons porté la gratuité des transports car c’était cohérent, et c’est f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rPr>
        <w:t>Dans le domaine du Cap’Asso, je signe beaucoup de contrats Cap’Asso et je rencontre les associations, notamment en milieu rural, qui sont heureuses d’avoir un soutien de la Région qui permet la cohésion du territoire pour maintenir une équipe de foot, un centre socioculturel et d’avoir des animateurs. Je pense que le Centre a toute sa place au sein de cette majori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tenais à vous rassurer, Monsieur le Présiden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n’étais pas inquiet, mais merci de le fair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MMANDEUR, pour le temps qu’il vous reste,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eviendrai sur le sujet de la dette et j’ai bien entendu la réponse du Premier Vice-président. On part d’une situation qui était excellente sous le précédent mandat, c’est vrai, et on a une trajectoire qui est inquiétante puisqu’on va arriver en fin de mandat à une situation moyenne. C’est vrai. Si on fait la comparaison avec les autres Régions, ce sera moy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ce qu’il faut regarder, c’est la trajectoire qu’on emprunte. On sait très bien que quand on se projette en termes d’investissement à la fin de ce mandat, il y aura encore des investissements à réaliser. Mon inquiétude, c’est bien cette trajectoire. La situation qu’on a actuellement sera comparable aux autres régions et je suis très inquiet pour la trajectoire qui est pri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ou deux remarques sur les dotations aux collectivités. Je crois qu’il faut arrêter. Le précédent gouvernement, qui était socialiste, a enlevé 10 milliards d’euros de dotations aux collectivités. Le gouvernement actuel, le président a arrêté cette baisse et la dotation aux collectivités est même en légère hausse en 2018…</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Je vous remercie de conclure, cher collègu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Je vous invite à regarder ce qu’écrit la Cour des comp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désolé, je dispose des 6 minutes conformément à ce qui a été prév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le dis, il y a une Cour des comptes qui existe, il suffit de lire ses rapports ! Ce n’est quand même pas compliqué, plutôt que de raconter n’importe quoi dans cette session.</w:t>
      </w:r>
    </w:p>
    <w:p>
      <w:pPr>
        <w:pStyle w:val="Normal"/>
        <w:spacing w:lineRule="auto" w:line="240" w:before="0" w:after="0"/>
        <w:ind w:firstLine="1134"/>
        <w:jc w:val="both"/>
        <w:rPr>
          <w:rFonts w:ascii="Verdana" w:hAnsi="Verdana"/>
          <w:sz w:val="20"/>
        </w:rPr>
      </w:pPr>
      <w:r>
        <w:rPr>
          <w:rFonts w:ascii="Verdana" w:hAnsi="Verdana"/>
          <w:sz w:val="20"/>
        </w:rPr>
        <w:t>Enfin, je voterai l’amendement présenté par le groupe UDC car je pense qu’il y a effectivement un problème d’accès à l’emploi dans la ruralité et qu’on ne peut pas passer à côté de ce sujet. Je ne suis pas convaincu par la proposition exacte du groupe UDC mais je pense que la Région a tout intérêt à aller porter ce débat au sein du gouvernement pour dire qu’on ne peut pas continuer à exercer cette pression sur les gens qui travaillent en ruralité. Ils sont en train de mour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d’abord, des éléments de réponse au débat général porté par le Premier Vice-présiden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Monsieur PELTIER, vous aurez la possibilité de rappeler, mais vous l’avez déjà fait, le sujet de votre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emier Vice-présiden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Oui,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va être assez rapide sur les éléments chiffrés puisque nous les avons dans le document, en précisant, comme chaque année et pourtant beaucoup d’entre vous sont aussi élus dans d’autres collectivités, que nous sommes bien sur des orientations budgétaires. Dans le cadre des orientations budgétaires, nous avons toute une série de données qui vous sont précisées de façon plus importante que les années précédentes depuis la loi NOTRe – c’est une imposition de la loi –, notamment sur toutes les questions qui ont trait à la prospective budgétaire dont vous disposez.</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ce n’est dans les orientations budgétaires que vous aurez les chiffres précis sur les investissements, direction par direction ou politique publique par politique publique. Nous sommes bien sur des orientations budgé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autant, je répondrai de façon précise à une question qu’a posée Monsieur CHASSIER et que vous verrez au BP, sur l’impact des décisions 2019 au niveau des ressources humaines sur les postes notamment à la direction Europe. C’est un impact inférieur à 300 000 euros. Sur le budget global de plus de 130 millions, c’est évidemment peu important et c’est, on peut le dire, neutre. Ce sont ces trois postes. Le poste sur le Cap’Asso sera compensé par la baisse équivalente de la subvention au monde associatif par la prise de gestion interne d’une partie de l’étude des dossiers Cap’Ass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es précisions, je l’ai dit et, Madame GREFF, c’est la réponse que je vous fais. Nous sommes bien dans des orientations budgétair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notre collègue, Monsieur FORISSIER, qui attendait plus de précisions et qui exprime sa déception au sujet d’un manque de lignes fortes et d’ambitions précises, je dirai qu’à travers ces OB, le fait de reprendre ce que sont déjà les politiques publiques ambitieuses portées dans la collectivité, c’est peut-être la constatation que cette collectivité fait preuve d’une grande ambition dans de nombreuses politiques publiques, ambition déjà ancienne. Votre interpellation nous permettra – aujourd’hui, elle l’a permis – au moment des débats sur le budget primitif de rappeler ce que sont ces ambitions et ces lignes très claires dans les domaines que nous avons reprécisés les uns et les autres, dans le domaine de l’action économique, dans le domaine des aides aux entreprises, dans le soutien à la SEM patrimoniale, dans le soutien des territoires à travers les contrats de solidarité territoriale. Je salue le rappel de ce que je viens d’évoquer par notre collègue Monsieur COSYNS qui se fait de ce point de vue peut-être le meilleur ambassadeur aujourd’hui des actions fortes de notre majorité.</w:t>
      </w:r>
    </w:p>
    <w:p>
      <w:pPr>
        <w:pStyle w:val="Normal"/>
        <w:spacing w:lineRule="auto" w:line="240" w:before="0" w:after="0"/>
        <w:ind w:firstLine="1134"/>
        <w:jc w:val="both"/>
        <w:rPr>
          <w:rFonts w:ascii="Verdana" w:hAnsi="Verdana"/>
          <w:sz w:val="20"/>
        </w:rPr>
      </w:pPr>
      <w:r>
        <w:rPr>
          <w:rFonts w:ascii="Verdana" w:hAnsi="Verdana"/>
          <w:sz w:val="20"/>
        </w:rPr>
        <w:t>On est bien sur un travail qui a été difficile, un travail difficile mais beaucoup moins que l’année dernière puisque l’année dernière, à cette période, nous étions encore dans la méconnaissance des règles du jeu fixées par le gouvernement, ce qui nous avait amenés à décaler d’un mois notre débat d’orientations budgétaires et la finalisation du budget. Les règles du jeu, nous les connaissons et je ne vous rappelle pas l’impact des décisions nationales sur les recett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répondre à Pierre COMMANDEUR et je réponds de façon tout à fait sereine, j’ai été l’un des premiers à m’exprimer sur les conséquences des baisses de dotation. Même si nous sommes ici, en tout cas les groupes républicains, en responsabilité aussi sur ces questions et considérant qu’il fallait accompagner l’État pour réduire l’évolution dramatique de l’endettement national, j’ai toujours exprimé des réserves sur le calendrier imposé par le précédent président de la République et sur le niveau d’efforts demandés aux collectiv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 suis réjoui, lors de mes vœux en janvier dernier dans la ville dont je suis maire, de la décision d’arrêt de ces baisses de dotations. Mais je ne pensais pas que les décisions gouvernementales de limitation des dépenses de fonctionnement auraient un effet plus pervers car, tout simplement, on l’a vu, elles nous dispensent d’une autonomie de gestion sur des décisions qui peuvent engendrer une augmentation des dépenses mais qui sont des augmentations de dépenses de fonctionnement positives. Ce sont en effet des dépenses de fonctionnement qui ont un impact d’investissement sur l’avenir, avec pour certaines, comme je l’ai dit dans mes propos introductifs, des recettes en f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une double peine, c’est plus pénalisant que la baisse des dotations. Avec la baisse des dotations, nous savions quel était le niveau de recettes en moins et nous avions la capacité à maintenir une autonomie de gestion, une décision assumée possiblement d’augmentation des dépenses de fonctionnement pour tout simplement répondre à des besoins dans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appuie aussi sur le travail du CESER que je veux saluer. Vous avez tous eu le rapport du CESER sur les orientations budgétaires, un rapport intéressant qui a démontré encore une fois son travail sérieux et précis. Vous vous êtes référés aux questions de cette institution démocratique qu’est le CESER sur la question des priorités régionales. En fait, après échange avec le CESER lundi, j’ai compris – et cela a été très clair dans leurs interventions – que leurs attentes de précisions ne portaient pas sur ce que sont les grands axes prioritaires de la Région, car ils les connaissent et ils les ont salués à nouveau, mais plutôt, dans ce contexte contraint, sur ce que pourrait être l’abandon de certaines politiques publiques qui ne sont pas dans nos compétences obligatoires. Cela fait écho à cette question des compét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où la nécessité, comme nous l’avons d’ailleurs confirmé – mais je suis un de ceux qui souhaitent que nous essayions de faire mieux –, d’une évaluation de nos politiques publiques. Le CESER est volontaire pour nous accompagner dans ces démarches, tant mieux, et nous le ferons de façon plus volontariste dans les mois et les années qui viennent car, en effet, c’est l’évaluation d’une politique publique qui peut nous permettre de mieux programmer, de mieux conforter certaines politiques ou d’en abandonner peut-être certaines autres. Je crois que sur cette question, nous devons être meilleurs demain que nous ne l’avons été jusqu’à prés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pour conclure, répondre aussi à cette question primordiale : qui aujourd’hui peut nier l’urgence climatique ? Nous le rappelons tous, en tout cas très majoritairement dans ce pays, dans le monde et nos collègues écologistes ont insisté aujourd’hui sur cette urgence climatique. Je crois que les tragiques événements climatiques de ces dernières semaines, un peu loin de nous en Asie ou plus proches de nous dans notre pays, dans l’Aude, confirment la nécessité de considérer ces questions comme prioritaires. D’ailleurs, peut-être que certains d’entre vous étaient aux Rendez-vous de l’histoire à Blois pour l’ouverture du volet sur l’économie dans les Rendez-vous, avec cette conférence de Jacques ATTALI qui insistait beaucoup sur cette question comme étant à l’évidence aujourd’hui la première des priorités pour notre planète et l’évolution de notre planèt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terminerai en argumentant et en partageant les propos de Guillaume PELTIER dans son introduction des discussions sur la Décision modificative mais aussi sur ces orientations budgétaires. Oui, c’est vrai qu’il y a un malaise grandissant dans nos territoires, un malaise qui s’est accentué depuis l’arrivée aux responsabilités du président de la République actuel, un président qui semble en effet ne pas aimer les collectivités, ne pas les connaître, ce qui ne nous surprend pas puisqu’il n’a en effet jamais exercé de mandat local. C’est vrai qu’il ne les connaît pa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lgré le travail efficace qui fut celui du précédent ministre des Territoires, Monsieur MÉZARD, lequel est à l’origine de ces conventions avec les villes moyennes, « Action cœur de ville », je veux avoir l’espoir d’une meilleure prise en considération demain de nos collectivités par la ministre désignée cette semaine par le Premier ministre, une ministre que nous connaissons bien dans notre territoire régional, qui, elle, a une connaissance de nos collectivités. Elle a été maire, présidente d’une agglomération, conseillère générale, élue dans cette assemblée au Conseil régional avant d’être parlementaire au Sénat et j’espère que la ministre, que nous connaissons, Jacqueline GOURAULT pour la nommer, et dont nous connaissons les qualités et les compétences, saura mieux que son prédécesseur faire passer le message au président de la République que nos collectivités jouent un rôle majeur dans l’aménagement du territoire, auprès de nos concitoyens, pour le développement de l’activité économique, pour l’emploi, pour l’amélioration des questions environnementales, pour les formations, pour tout ce que nous portons, afin que le président puisse être en capacité de mieux reconnaître et respecter les élus que nous sommes, des élus, quelle que soit leur appartenance politique, qui dans leur collectivité travaillent toujours avec sérieux, avec ambition et avec la conscience des efforts qu’ils ont à consentir malgré les objectifs qu’ils se fix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ce que je voulais dire, Monsieur le Président, sur ces orientations budgétaires qui constituent le socle de nos ambitions en tenant compte du contexte financier contraint, que nous avons les uns et les autres évoqué et rappelé dans ce document d’orientations budgétaires mais en demeurant offensifs, offensifs au service du territoire régional, de nos territoires, qu’ils soient urbains ou ruraux, et de tous nos concitoyen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donne simplement rendez-vous en décembre pour le temps d’examen de ce budget primitif 2019, pour toutes les précisions que vous attendez légitimement et qui vous seront données à travers ces documents du budget primitif. Nous sommes dans la finalisation de ce budget primitif, dans l’écriture des dernières lignes. Les auditions budgétaires avec le Président et tous les Vice-présidents et les services sont aujourd’hui terminés. Nous serons bien dans la cible et dans le respect de ces orientations budgétaires, comme vous pourrez le constater au mois de décemb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attendant, je ne peux que vous inciter, évidemment, à lire avec beaucoup d’attention les documents qui vous seront transmis pour la session du mois de décemb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le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d’abord, l’amendement qui a été déposé par le groupe de l’Union de la Droite et du Centre portant sur la TIPC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a été présenté, Monsieur PELTIER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Nous sommes très en avance manifestement sur le planning. Très rapidement, pour l’avoir dit à plusieurs reprises et dans un esprit de consensus et de rassemblement, j’aurais du mal à comprendre, nous aurions du mal à comprendre comment cet amendement pourrait ne pas être entendu et adop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quoi ? Il ne coûte rien à la Région, c’est une demande d’expérimentation auprès de l’État. Il prend en compte l’économie verte puisqu’il accorde une bonification pour les voitures électriques et le covoiturage. Il apporte une réponse en termes de pouvoir d’achat pour les travailleurs, les classes moyennes de la Région Centre-Val de Loire durement éprouvées depuis très longtemps sur la question du pouvoir d’achat. Enfin, il n’impose rien aux entrepreneurs puisque tout cela est fondé sur la base du volontariat pour créer une dynamique d’entreprise et de pouvoir d’achat au sein des PME et des T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fait plusieurs fois que l’on évoque ce document. En plus, c’est un texte de loi qui est prêt, qui a été soutenu, je le rappelle, par 5 groupes sur 7 à l’Assemblée nationale, le groupe des non-inscrits comprenant les élus du Front national, le groupe de la France insoumise, le groupe du Parti socialiste, le groupe du Parti communiste et le groupe des Centris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pourquoi ce qui serait soutenu et adopté à Paris serait méprisé ou rejeté dans notre hémicycle régional ? C’est un amendement de bon sens et nous espérons pour les travailleurs de la Région qu’il sera entend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Sur l’amendement, Monsieur le Premier Vice-présiden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Votre amendement est en effet précis, clair, au-delà d’une sollicitation du gouvernement, même si je considère, et je crois que c’est partagé par mes collègues, que nous ne sommes pas ici pour avoir ou exposer des exigences ou des propositions au gouvernement ou au Par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il y a des instances qui ont des responsabilités, des prérogatives et ce qui s’adresse au gouvernement doit en effet partir de l’Assemblée nationale ou du Sénat. Je sais que sur cette question vous êtes intervenu, cher collègue, vous êtes intervenu sans parvenir à convaincre le gouvernement d’intégrer dans la préparation de son budget l’amendement que vous proposez en rapport avec cette question du ticket carbur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sur le fond, une position qui demeure la même : la compétence de l’État n’est pas celle de la Région et la compétence de la Région n’est pas celle de l’État et nous n’accepterions pas, nous, que l’État ou que des parlementaires, qui ne siègent pas dans notre assemblée, viennent nous dicter les choses ou nous préconiser telle ou telle acti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C’est l’article 74 du droit d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Nous avons donc ce vœu qui correspond à une demande que vous avez déjà formulée au printemps et qui avait été rejet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À l’heure où l’État encadre strictement nos dépenses – nous venons d’échanger là-dessus et je crois que nous sommes d’accord sur ce constat –, envisager de façon unilatérale au niveau de notre </w:t>
      </w:r>
      <w:r>
        <w:rPr>
          <w:rFonts w:ascii="Verdana" w:hAnsi="Verdana"/>
          <w:sz w:val="20"/>
          <w:lang w:bidi="fr-FR"/>
        </w:rPr>
        <w:t>Région</w:t>
      </w:r>
      <w:r>
        <w:rPr>
          <w:rFonts w:ascii="Verdana" w:hAnsi="Verdana"/>
          <w:sz w:val="20"/>
        </w:rPr>
        <w:t xml:space="preserve"> uniquement, de façon unilatérale et sans compensation ou accompagnement de l’État, une telle mesure, même si je ne dis pas qu’elle serait mauvaise, aggraverait la situation de nos dépenses. Ce n’est ni réaliste, ni envisageable de faire ici, sans soutien de l’État, une expérimentati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L’ambition manque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adame GREFF, je vous laisse maître de vos propos. On ne peut pas d’un côté, comme vous le faites et à juste titre puisque c’est ce que nous faisons, envisager l’avenir de la collectivité en maîtrisant l’évolution de ses équilibres financiers, en maîtrisan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Cela ne coûte rien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ais si, cela coût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Non. C’est l’État qui paie et non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Financement par les entreprises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On a peut-être un problème de lecture. Beaucoup d’entre vous, à l’évidence, dans votre groupe, ont eu un problème de lecture, comme l’a dit Cathy MÜNSCH-MASSET, sur le document des orientations budgétaires en ne voyant pas quels étaient les grands axes d’orientations budgétaires de notre assemblée. Alors j’ai peut-être, en effet, un problème de lecture sur votre vœu mais j’avais compris que c’était la mise en place d’une expérimentation dans notre Région et que nous voulions interpeller le gouvernement pour être Région expérimentatri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i, ce que je veux, c’est que si le gouvernement met en place une telle mesure, il faut qu’elle s’applique au niveau national dans tous les territoires de Fr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sans contester la réalité, que vous avez rappelée à travers ce vœu, de l’impact de l’augmentation du prix des carburants pour les ménages, notamment pour les ménages les plus éloignés de leur emploi, pour celles et ceux qui vivent dans le monde rural et qui doivent rejoindre les zones urbaines pour travailler, l’impact est aussi pour tous nos concitoyens et il faut faire attention de ne pas faire de cette situation, encore une fois, l’occasion d’une opposition entre les territoires ruraux et les territoires urbai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ur budget, dans leur pouvoir d’achat, cela a un impact probablement plus important pour les habitants du rural que pour ceux de l’urbain, mais les habitants de l’urbain subissent aussi depuis très longtemps d’autres conséquences du fait d’habiter en ville et notamment sur les questions fiscales que sont la taxe d’habitation, malgré la décision récente du gouvernement qui n’a pas encore beaucoup d’impact aujourd’hui, et la taxe foncière pour les petits propriétaires. Attention, le pouvoir d’achat est difficile dans tous les territoires, qu’ils soient urbains ou ruraux et attention à ne pas faire d’amalgame et de ne pas opposer – moi, je m’y refuse – le rural et l’urba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toutes ces raisons, nous ne voterons pas votre vœu.</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sdames et Messieurs, s’il vous plaît… S’il vous plaî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sz w:val="20"/>
        </w:rPr>
      </w:pPr>
      <w:r>
        <w:rPr>
          <w:rFonts w:ascii="Verdana" w:hAnsi="Verdana"/>
          <w:sz w:val="20"/>
        </w:rPr>
        <w:t>Madame GREFF, vous êt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Il ne faut pas être sectaire comme cela, ce n’est pas possible ! On est là pour travailler pour le bien commun, on veut être force de proposition pour l’État et vous refusez. Ce n’est pas normal !</w:t>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dame GREFF, vous êtes depuis le début de ce mandat dans un dialogue excellent au sein de l’assemblée, restez-le. Simplement pour vous dire que c’est une chose sérieuse qui est en débat. C’est une chose sérieuse et je crois que notre majorité, je crois même notre assemblée, a pris en matière de mobilités une responsabilité forte, très significative là où nous l’avions. Sans confusion. C’est la gratuité des transports scolaires et cela impacte très fortement, j’insiste là-dessus. Là où nous avions responsabilité, nous avons pris la compét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risque majeur, non pas du vœu que vous présentez mais de la méthode que vous inspirez, est le suivant : une confusion. En effet, comme vous n’avez pas réussi à convaincre la majorité au niveau de l’assemblée, malgré le soutien de la sensibilité politique d’un certain nombre d’entre nous qui siégeons dans l’opposition, si vous laissez entendre – et avec votre vœu, vous pouvez dire ce que vous voulez, il conduira à cela – que la Région est en situation de le faire, demain ce sera une déception et ce sera une responsabilité portée par nous-mêmes alors que c’est une responsabilité du gouvernement. C’est pourquoi je ne veux pas, personnellement, que nous entretenions cette confusion qui serait dramatiqu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pour mener le combat au niveau national, oui si au niveau national il est reconnu que cela n’est pas mis partout, que ce serait mis de manière expérimentale avec un financement de la Région, mais ne laissons pas croire, par une procédure hasardeuse qui serait vécue comme politicienne, que nous sommes capables de faire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ts aux voix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rPr>
      </w:pPr>
      <w:r>
        <w:rPr>
          <w:rFonts w:ascii="Verdana" w:hAnsi="Verdana"/>
          <w:b/>
          <w:i/>
        </w:rPr>
        <w:t>Contre : Socialistes, Radicaux, Démocrates (hormis Fabien Verdier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Pour : Union de la Droite et du Centre / Rassemblement national / Pierre Commandeur / Martine Raimbault / Fabien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cs="Arial" w:ascii="Verdana" w:hAnsi="Verdana"/>
          <w:i/>
          <w:color w:val="000000"/>
          <w:sz w:val="20"/>
          <w:szCs w:val="20"/>
          <w:lang w:eastAsia="ar-SA"/>
        </w:rPr>
        <w:t>(Intervention hors micro de Monsieur Nicolas FORISSIER – inaudib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FORISSIER, je vous dis très clairement les choses. Il y a aujourd’hui, présentes et représentées par des pouvoirs, 37 personnes pour l’opposition pour voter ce vœu.</w:t>
      </w:r>
    </w:p>
    <w:p>
      <w:pPr>
        <w:pStyle w:val="Normal"/>
        <w:spacing w:lineRule="auto" w:line="240" w:before="0" w:after="0"/>
        <w:jc w:val="both"/>
        <w:rPr>
          <w:rFonts w:ascii="Verdana" w:hAnsi="Verdana"/>
          <w:sz w:val="20"/>
        </w:rPr>
      </w:pPr>
      <w:r>
        <w:rPr>
          <w:rFonts w:ascii="Verdana" w:hAnsi="Verdana"/>
          <w:sz w:val="20"/>
        </w:rPr>
        <w:t>Je ne peux pas vous dire autre chose. Non, il y a 37 personnes aujourd’hui en situation, avec la présence ou le pouvoir, de voter ce vœu. Il n’est donc pas adopté.</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e GEVIGNEY</w:t>
      </w:r>
      <w:r>
        <w:rPr>
          <w:rFonts w:ascii="Verdana" w:hAnsi="Verdana"/>
          <w:sz w:val="20"/>
        </w:rPr>
        <w:t>.- Monsieur le Président, Monsieur CUIGNACHE a voté quoi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CUIGNACHE n’a pas donné de pouvoir et vous le savez ; Monsieur LOISEAU n’a pas donné de pouvoir et vous le savez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e GEVIGNEY</w:t>
      </w:r>
      <w:r>
        <w:rPr>
          <w:rFonts w:ascii="Verdana" w:hAnsi="Verdana"/>
          <w:sz w:val="20"/>
        </w:rPr>
        <w:t>.- Je ne le conteste p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Ne mettez pas en cause le comptage que je fais, Monsieur de GEVIGNEY, s’il vous plaî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de GEVIGNEY</w:t>
      </w:r>
      <w:r>
        <w:rPr>
          <w:rFonts w:ascii="Verdana" w:hAnsi="Verdana"/>
          <w:sz w:val="20"/>
        </w:rPr>
        <w:t>.- Ce n’est pas cela, Monsieur le Président. Ce n’est pas du tout mal intentionné. Ce que je vous dis, c’est que Monsieur CUIGNACHE a signé la feuille de prés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A-t-il donné un pouvoir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de GEVIGNEY</w:t>
      </w:r>
      <w:r>
        <w:rPr>
          <w:rFonts w:ascii="Verdana" w:hAnsi="Verdana"/>
          <w:sz w:val="20"/>
        </w:rPr>
        <w:t>.- Je ne sais pas, c’est la question que je vous posa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Eh bien moi, je vous le dis. Il n’a pas donné de pouvoir, pas plus que Monsieur LOISEAU. L’amendement n’est pas adop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assons donc au vote de ce rapport sur la TICPE non amend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sur la TICPE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Pierre Commandeur, Martine Raimbault,</w:t>
      </w:r>
    </w:p>
    <w:p>
      <w:pPr>
        <w:pStyle w:val="Normal"/>
        <w:spacing w:lineRule="auto" w:line="240" w:before="0" w:after="0"/>
        <w:ind w:firstLine="1134"/>
        <w:rPr>
          <w:rFonts w:ascii="Verdana" w:hAnsi="Verdana"/>
          <w:sz w:val="20"/>
        </w:rPr>
      </w:pPr>
      <w:r>
        <w:rPr>
          <w:rFonts w:ascii="Verdana" w:hAnsi="Verdana"/>
          <w:b/>
          <w:i/>
          <w:sz w:val="20"/>
          <w:szCs w:val="20"/>
        </w:rPr>
        <w:t xml:space="preserve">Contre : Union de la Droite et du Centre / Rassemblement national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C’est très particulier, je mets aux voix un avis selon lequel nous avons débattu des orientations budgétaires. Vous devez me donner acte en réalité d’avoir débattu de ces orientations budgétaires et je pense qu’ici personne ne pourra le 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Acte est donné à l’exception de Monsieur Pierre Commandeur)</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Je vote contre, Monsieur le Président. Je n’ai pas eu mon temps de parole, donc je vote contr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COMMANDEUR ne donne pas acte que nous avons débattu. Ce sera noté au procès-verb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l vous plaît, chers collègues, nous passons au rapport d’urgence portant création de mesures en faveur de l’élevage et j’appelle Harold HUWAR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Heading1"/>
        <w:rPr/>
      </w:pPr>
      <w:bookmarkStart w:id="12" w:name="_Toc531686792"/>
      <w:bookmarkStart w:id="13" w:name="_Toc403636622"/>
      <w:r>
        <w:rPr/>
        <w:t>Mesures en faveur de l’élevage suite à la révision en cours du zonage des zones défavorisées simples</w:t>
      </w:r>
      <w:bookmarkEnd w:id="12"/>
      <w:bookmarkEnd w:id="13"/>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center"/>
        <w:rPr>
          <w:rFonts w:ascii="Verdana" w:hAnsi="Verdana"/>
          <w:b/>
          <w:b/>
          <w:sz w:val="20"/>
          <w:u w:val="single"/>
        </w:rPr>
      </w:pPr>
      <w:r>
        <w:rPr>
          <w:rFonts w:ascii="Verdana" w:hAnsi="Verdana"/>
          <w:b/>
          <w:sz w:val="20"/>
          <w:u w:val="single"/>
        </w:rPr>
        <w:t>(RAPPORT N°8)</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HUWAR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nous avons débattu jusqu’ici de choses sérieuses. Maintenant, nous devons aborder un sujet gra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voudrais pas paraphraser Guillaume PELTIER mais il est clair que là, nous avons une fois de plus ce matin à discuter dans notre enceinte régionale d’une mesure nationale décidée par le gouvernement et pas n’importe laquelle : c’est la réforme des zones défavorisées dont la cartographie conditionne et déclenche l’octroi d’une indemnité compensatoire de handicap naturel, dont je rappellerai à mes collègues qu’elle pèse pour plus de 100 millions d’euros sur notre Région Centre-Val de Loire sur les 365 millions d’euros d’aides européennes perçues par les agriculteurs ressortissant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idée n’est pas seulement de prendre parti sur des sujets nationaux, chacun avec sa sensibilité ayant sur ces questions un avis, mais aussi, en tant qu’élus régionaux, de prendre position sur la défense des intérêts de notre agriculture et de notre élevage et d’adresser au gouvernement un message suffisamment clair pour être entend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ituation telle qu’elle est aujourd’hui, c’est que les uns et les autres, que nous soyons élus régionaux ou parlementaires, nous avons tous passé au cours des derniers mois de nombreuses heures de réunions au ministère de l’Agriculture sur la question de la réforme des zones défavorisées, que cette carte a évolué de mois en mois systématiquement depuis plus de douze mois, avant de se stabiliser au printemps, et que la décision finale qui sera appliquée à partir du 1</w:t>
      </w:r>
      <w:r>
        <w:rPr>
          <w:rFonts w:ascii="Verdana" w:hAnsi="Verdana"/>
          <w:sz w:val="20"/>
          <w:vertAlign w:val="superscript"/>
        </w:rPr>
        <w:t>er</w:t>
      </w:r>
      <w:r>
        <w:rPr>
          <w:rFonts w:ascii="Verdana" w:hAnsi="Verdana"/>
          <w:sz w:val="20"/>
        </w:rPr>
        <w:t> janvier 2019 est particulièrement défavorable à l’agriculture rég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chiffres sont les suivants : il y a plus de 370 éleveurs qui vont rentrer dans le dispositif et pour eux c’est la promesse d’une aide de 7 000, 8 000 ou 9 000 euros par an à la clé, qui est évidemment extrêmement positive, mais nous avons dans le même temps 477 éleveurs de la Région qui vont sortir du dispositif et qui, eux, vont perdre l’équivalent de 50 à 100 % de leur revenu net annuel du fait de cette déci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pte tenu de la situation de l’élevage, notamment compte tenu du fait que plus de la moitié d’entre eux sont des éleveurs de bovins allaitants, il est évident que le modèle économique sur lequel a été construit l’élevage dans notre Région en particulier aboutira à la disparition d’un très grand nombre de ces exploitations. Les transmissions vont très probablement être bloquées, le renouvellement des générations n’aura pas lieu, certains éleveurs, dans des zones où les conditions d’exploitation le permettent, ont déjà annoncé qu’ils avaient l’intention de passer en céréaliculture, mais dans d’autres Régions et dans d’autres zones on sait très bien à l’avance qu’il n’y a pas d’alternatives à l’élevage et que ce n’est pas la céréaliculture qui prendra le relais. Dans ces zones, et il y en a en Indre-et-Loire et dans le nord du Cher, on sait à l’avance que ces zones seront frappées de plein fouet par la déprise et finiront en frich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ace à cette situation, quelle a été la possibilité d’action de la Région ? La première solution, c’est d’en appeler à l’État et de lui demander d’assumer et de prendre ses responsabilités. C’est une décision prise par l’État à la demande de l’Union européenne, mais l’honnêteté oblige à dire que l’État a pris les devants et dans des conditions qui n’étaient pas optimales en réalité pour la gestion du dossier. Tout porte à croire qu’en réalité l’État, dans cette affaire, est très peu disposé à prendre et à assumer des responsabilités. Tous les échanges que nous avons au niveau de l’Association des Régions de France avec le ministère de l’Agriculture montrent qu’au-delà de la période transitoire, aucune garantie n’est donnée à nos éleveurs pour avoir un niveau d’aide suffisant au maintien de leur exploitation, mais surtout montrent qu’aucune réorientation de notre politique agricole n’est à ce jour envisagée pour permettre à l’élevage de trouver, dans les prochaines contractualisations et le prochain modèle, une alternative aux financements aujourd’hui perd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ce que nous vous proposons, et en vous le proposant nous souhaitons aussi vraiment susciter, si possible, la plus large adhésion, c’est de faire en sorte que la Région Centre, les élus régionaux, non seulement montrent leur solidarité avec les éleveurs, montrent leur engagement au service de l’élevage mais aussi et surtout en appellent très fermement à l’État dans la réorientation de la politique agricole commune qui est aujourd’hui en négociatio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aussi avoir la clarté de dire, certes, que la déprise agricole et la déprise de l’élevage ne dépendent pas uniquement de cette indemnité, certes, qu’il ne suffira pas de réformer la carte pour infléchir des mouvements de fond, mais que la seule et la vraie réponse, c’est la réforme de la politique agricole commune, c’est le réarmement de la politique agricole commune dans ses outils de régulation – on a supprimé les quotas laitiers et on en voit aujourd’hui les effets chaque jour. C’est, comme le demandent d’ailleurs la plupart des syndicats agricoles, d’assumer que la politique agricole commune de l’Union européenne a d’abord pour vocation de remettre sur le marché des mécanismes de régulation, d’encadrement des prix qui permettent à notre agriculture de vivre sur des prix rémunérateurs et de protéger nos exploitations des aléas à la fois climatiques et économiques qui les frappent. Et c’est d’adresser très concrètement et très urgemment un message à nos autorités nationales sur le fait que les Régions ont des exigences sur la prochaine politique agricole commune et que le dialogue doit aussi s’engager avec nous sur ces lig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ignale à nos collègues également qu’à ce jour l’État négocie avec Bruxelles dans une opacité totale. Personne, aucune instance, aucune collectivité publique, aucune organisation professionnelle n’est au courant de l’état des discussions avec Bruxelles. Par ailleurs, les indications qui ont été aujourd’hui publiées par Bruxelles sur le montant de la politique agricole commune nous laissent à penser que nous nous acheminons vers une réduction de l’enveloppe globale, ce qui est une très mauvaise nouvelle pour l’agriculture de la Région Centre-Val de Loire, dont les enveloppes européennes sont déjà saturées et en tension, mais ce qui est aussi une très mauvaise nouvelle pour l’élevage car ce n’est pas dans un contexte où les financements européens vont se restreindre que l’on peut imaginer une reventilation significative en faveur des secteurs les plus fragiles, dont l’élevage fait partie, à la fois parce que c’est un secteur dont la rentabilité est faible mais aussi parce que c’est un secteur extrêmement consommateur de capitaux, extrêmement consommateur de temps et qui demande de la part des agriculteurs et des exploitants une implication extrêmement forte, devant laquelle beaucoup aujourd’hui reculent, notamment parmi les jeunes génér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vous redonner les chiffres, la perte envisagée sur 100 millions d’euros, c’est 3,5 millions d’euros pour la Région Centre-Val de Loire. Il n’est évidemment pas possible d’imaginer que sur les seuls crédits de la Région nous puissions compenser cela. C’est vraiment dans le cadre du prochain PDR qu’il faudra imaginer et discuter cette solu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nous vous proposons aujourd’hui de prendre les mesures suivantes :</w:t>
      </w:r>
    </w:p>
    <w:p>
      <w:pPr>
        <w:pStyle w:val="Normal"/>
        <w:spacing w:lineRule="auto" w:line="240" w:before="0" w:after="0"/>
        <w:ind w:firstLine="1134"/>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D’abord, avec les Chambres d’agriculture qui nous le demandent, nous finançons et nous continuerons de financer les diagnostics et les études stratégiques qui permettent à chaque exploitation de faire le point sur cette situation, d’analyser ses forces, ses faiblesses et d’imaginer un plan d’action. Beaucoup d’exploitants renoncent ou rechignent à aller vers ce type de diagnostic et c’est aussi la raison pour laquelle nous avons décidé de le rendre gratuit, ce qui est absolument indispensable.</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Nous proposons aussi de mettre en place, derrière et en débouché de ces études et de ces diagnostics, des aides spécifiques, une bonification sur les dispositifs de contrat de filière de la Région, une bonification aussi et une optimisation de la répartition des mesures agro-environnementales, qui, dans certains cas, mais limités, permettront de compenser vis-à-vis des exploitants concernés – une grande partie mais pour un nombre limité d’exploitations – l’impact de la suppression de l’ICHN.</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 xml:space="preserve">Et surtout, et j’attire l’attention de tous car j’ai cru comprendre dans son intervention que Monsieur CHASSIER décrivait la proposition de la Région comme n’entraînant pas de soutien ou de geste en faveur de la trésorerie. Il y a bien, dans ce qui est proposé, à titre transitoire, une aide à la trésorerie de 2 000 euros qui permettra dans la période transitoire d’amortir et de compenser la baisse de l’ICHN pour les exploitants, en nous donnant le temps d’ici 2019 d’organiser notre action, notre </w:t>
      </w:r>
      <w:r>
        <w:rPr>
          <w:rFonts w:ascii="Verdana" w:hAnsi="Verdana"/>
          <w:i/>
          <w:sz w:val="20"/>
        </w:rPr>
        <w:t>lobbying</w:t>
      </w:r>
      <w:r>
        <w:rPr>
          <w:rFonts w:ascii="Verdana" w:hAnsi="Verdana"/>
          <w:sz w:val="20"/>
        </w:rPr>
        <w:t xml:space="preserve"> et de discuter avec l’État d’un rééquilibrage non seulement à faveur de l’élevage de la politique agricole commune mais aussi en faveur des zones intermédiaires. En effet, au total, si on fait la somme de toutes les réformes et de toutes les modifications qui se sont accumulées depuis des années en matière de politique agricole commune, c’est toujours aux dépens des zones intermédiaires et notamment des zones intermédiaires de polyculture élevage que les réformes se sont faites. C’est toujours sur ces zones que les économies ont été faites. Et aujourd’hui, on risque réellement d’en subir très rapidement les conséquences et de voir dans notre paysage même des évolutions s’accélérer à grande vitesse.</w:t>
      </w:r>
    </w:p>
    <w:p>
      <w:pPr>
        <w:pStyle w:val="Normal"/>
        <w:rPr>
          <w:rFonts w:ascii="Verdana" w:hAnsi="Verdana"/>
          <w:sz w:val="20"/>
        </w:rPr>
      </w:pPr>
      <w:r>
        <w:rPr>
          <w:rFonts w:ascii="Verdana" w:hAnsi="Verdana"/>
          <w:sz w:val="20"/>
        </w:rPr>
      </w:r>
      <w:r>
        <w:br w:type="page"/>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J’insiste par ailleurs sur un dernier point avant de laisser la parole au débat, c’est qu’au-delà des exploitants nous devons aussi penser à l’ensemble de la filière, et que derrière ces centaines d’exploitants du nord du Cher et du nord, de l’ouest et du centre de l’Indre-et-Loire, il faut aussi penser à l’ensemble de la filière agroalimentaire qui en dépend. Nous avons dans notre Région des laiteries importantes qui s’approvisionnent localement, dont le développement pour certaines d’entre elles est important et, dans une vocation industrielle, porteur de très gros investissements, mais nous avons aussi des laiteries en difficulté financière et dont cette réforme, si elle n’est pas compensée ni gérée, aboutira à la faillite. Il faut pouvoir se le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conséquent, compte tenu du volume d’emploi et de la fragilité de l’ensemble de la filière, c’est aussi la raison pour laquelle nous proposons à la Région non seulement de faire un geste qui va au-delà de sa compétence, qui va même au-delà des moyens initialement prévus d’un point de vue budgétaire, mais aussi d’avoir le débat le plus large permettant de donner à nos autorités nationales et européennes le signal le plus clair en faveur de nos agricul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le Vice-président, de cette présentation à la fois du contexte et des enjeux de cette délibé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INTRAT,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INTRA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l’a dit Harold HUWART, on est face à une situation extrêmement préoccupante car cela touche bien sûr un secteur d’activité mais aussi la vie de nos territoires. Comme cela a été dit, c’est bien évidemment toute la filière qui est menacée aujourd’hui par une conjonction d’élé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effectivement tout d’abord cette disparition de la zone, invraisemblable et sur proposition du gouvernement, que nous ne comprenons toujours pas et pour laquelle d’ailleurs nous n’avons jamais eu d’explication. Je crois que la situation de l’élevage bovin en particulier est depuis de trop nombreuses années en situation difficile et liée aussi à une concurrence – on entend régulièrement parler des productions du Brésil ou d’ailleur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e cela nécessite effectivement qu’il y ait au niveau européen une vraie prise de conscience et en même temps la remise en place de dispositifs, d’outils de régulation de marché qui, au fur et à mesure des années, ont été supprimés et depuis fort longtemps, particulièrement lorsque les gouvernements étaient majoritairement socialistes dans les instances européennes. Je crois que c’est à cette période que l’essentiel des outils de régulation de marché a été supprim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nous avons là aussi à nous exprimer, y compris dans notre instance régionale, sur des dispositions nationales ou européennes. Il est important que nous puissions porter ici, auprès de la Région, auprès du niveau national et de l’Europe, la voix des territoires d’élevage qui aujourd’hui sont en situation extrêmement compliqu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proposition, Monsieur le Président, qui consiste à faire preuve de solidarité vis-à-vis des éleveurs est une bonne proposition. Voyez que je suis moins dur que vos anciens amis, Monsieur le Président. En tous les cas, je crois qu’il faut que nous puissions montrer aux éleveurs de notre Région que cette dernière est à leur côté, en particulier lors de difficultés import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pour autant vous dire que cette situation qui provoque cette proposition aujourd’hui, qui est assez ponctuelle… Vous savez que jusqu’à présent, les aides dans le cadre de l’ICHN représentaient pour certains éleveurs plus que le revenu qu’ils perçoivent chaque année. Cela veut dire que même si la Région apporte une contribution, c’est une contribution qui bien évidemment n’est pas négligeable mais qui ne suffira pas. Nous devons aussi, encore une fois, interpeller nos gouvernants et les instances européennes car il est nécessaire de prendre un certain nombre de dispositions pour permettre la survie de l’ensemble de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question que je me pose, c’est de savoir si la Région est prête à accompagner le secteur d’élevage bovin sur un certain nombre d’années, puisque là nous avons une intervention ponctuelle qui doit intervenir avec des audits qui sont évidemment indispensables et qui nécessitent que nous puissions avoir un plan sur plusieurs années pour pouvoir accompagner ce secteur d’activité. Ainsi, est-ce que, derrière cette proposition, il y a aussi l’idée de pouvoir avoir un plan sur plusieurs années pour l’accompag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disais tout à l’heure qu’il y avait une conjonction d’éléments. Il y a un autre élément extrêmement important qui s’ajoute aux difficultés liées à ces zones qui ont été supprimées : ce sont les problématiques d’aléas climatiques et en particulier cette sécheresse qui perdure depuis le mois de juin et qui se poursuit au cours de cet automne que nous connaissons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ouhaiterais, Monsieur le Président, au-delà des zones ICHN supprimées, que la Région puisse intervenir. En effet, nous savons aujourd’hui que les éleveurs n’ont plus la possibilité de nourrir leurs animaux et qu’ils sont amenés à aller sur le marché acheter des aliments pour leurs animaux. Mais comme les aliments sont rares, les fourrages sont rares, les prix sont élevés et posent à nouveau des problèmes de trésorerie aux éleveurs, qui s’ajoutent aux problèmes qu’Harold HUWART soulevait tout à l’heure. Est-ce que la Région, au-delà de cette disposition, pourrait intervenir de manière aussi importante pour aider, cette fois ponctuellement, les éleveurs à passer cette situation liée aux éléments climatiques que nous connaisson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rrière le secteur d’élevage, c’est toute l’économie de nos territoires et la vie de nos territoires qui aujourd’hui sont menacées et qui justifient, Monsieur le Président, que nous puissions intervenir de façon forte auprès de ce secteur très en difficulté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INTR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RIVET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joins sur pas mal de points, Monsieur CINTRAT. Oui, ce n’est pas tous les jours, il faut le di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dire que la diversité de nos paysages, de nos terroirs, de notre alimentation, des spécialités alimentaires est née de la répartition des agriculteurs, des paysans sur tout le pays, y compris dans les Régions ingrates et peu propices au niveau environnemental.</w:t>
      </w:r>
    </w:p>
    <w:p>
      <w:pPr>
        <w:pStyle w:val="Normal"/>
        <w:spacing w:lineRule="auto" w:line="240" w:before="0" w:after="0"/>
        <w:jc w:val="both"/>
        <w:rPr>
          <w:rFonts w:ascii="Verdana" w:hAnsi="Verdana"/>
          <w:sz w:val="20"/>
        </w:rPr>
      </w:pPr>
      <w:r>
        <w:rPr>
          <w:rFonts w:ascii="Verdana" w:hAnsi="Verdana"/>
          <w:sz w:val="20"/>
        </w:rPr>
        <w:t>C’est pour dire que l’indemnité compensatoire de handicaps naturels est absolument indispensable et elle le sera d’ailleurs toujours en termes d’aide pour compenser, comme son nom l’indique, ces difficultés dans les zones particulières. Dans notre Région, ces secteurs, ces zones défavorisées sont généralement celles où l’on ne peut faire que de l’élevage à l’air. Là, je vous rejoins, Monsieur CINTRAT, on peut s’interroger sur les critères qui ont pu mener à la cartographie que l’on a actuellement avec 477 exploitations sortantes et on peut se demander comment, car c’est absolument incompréhensible, des zones d’élevage d’Indre-et-Loire ou le Pays-Fort dans le Cher peuvent sortir de cette cartograph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action de la Région est tout à fait bienvenue, d’autant plus – vous l’avez dit également – que nous vivons actuellement une sécheresse sans précédent. Elle est vraiment historique, les anciens ne trouvent pas de référence équivalente dans le passé et elle a pesé durablement sur la trésorerie et sur les revenus dans les élevag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groupe Écologiste approuve les financements proposés de l’audit, l’aide exceptionnelle de 2 000 euros, le travail qu’il faudra mener autour des MAEC, des mesures agro-environnementales, qui seront de notre responsabilité et qui pourront dans le futur, peut-être un peu moins sur cette programmation quasi-terminée, soutenir les choix d’évolution des agricul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Mais la question de fond reste : comment maintenir l’élevage dans des secteurs où il constitue la seule alternative agronomique ? Le Vice-président a évoqué tout à l’heure le retournement des prairies permanentes et </w:t>
      </w:r>
      <w:r>
        <w:rPr>
          <w:rFonts w:ascii="Verdana" w:hAnsi="Verdana"/>
          <w:i/>
          <w:sz w:val="20"/>
        </w:rPr>
        <w:t xml:space="preserve">(inaudible)* </w:t>
      </w:r>
      <w:r>
        <w:rPr>
          <w:rFonts w:ascii="Verdana" w:hAnsi="Verdana"/>
          <w:sz w:val="20"/>
        </w:rPr>
        <w:t>au profit des cultures. Ce sont des aberrations qui contribuent d’abord à déstocker le carbone des sols, sans pour autant offrir des alternatives viables aux agricul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cette question de fond, un scénario d’évolution de l’agriculture à 10 ans, très intéressant, vient d’être présenté par l’IDDRI, l’Institut du développement durable et des relations internationales, un scénario centré sur l’alimentation, l’alimentation de demain, une alimentation moins protéinée, moins sucrée, plus riche en légumes et en fruits, et un scénario qui dévolue à une agriculture débarrassée, pour le coup, des produits chimiques un rôle majeur dans la restauration des milieux et la lutte contre le changement climatique. J’en parle parce que ce scénario redonne toute sa place à l’élevage extensible des Régions herbagères, qui sont de précieux puits de carbone et riches en infrastructures écologiques avec les haies, les mares, les arb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demain notre Région sera toujours productrice de céréales et d’oléoprotéagineux, et probablement restera-t-elle exportatrice, mais l’évolution anticipée pour son agriculture fera une place majeure aux exploitations productrices de l’alimentation de proximité et à celles qui démontreront un impact positif sur les écosystèmes. Pour de nombreuses fermes de polyculture élevage, il faut que ce soit une opportunité – pour peu qu’elles se tournent vers l’agro-écologie, ce que beaucoup font en partie – mais qu’elles soient aussi aidées à le f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subventions à l’agriculture doivent donc évoluer. Il faut tourner le dos à une politique agricole commune favorisant l’export et la production massive de céréales destinées au bétail pour aller vers une politique agricole et alimentaire qui soutienne les systèmes agricoles contributeurs à la lutte contre l’effondrement de la biodiversité, qui est un autre volet, un autre problème à côté du changement climatique et qui est un problème entier qu’il faudra aussi résou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 enjeux doivent donc être, vous l’avez dit, Monsieur le Vice-président, sur la table des négociations de la future PA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RIV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UEILLE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UEILL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chers collègues, lors de la séance plénière du mois de février, nous avions unanimement dénoncé la révision de la carte des zones défavorisées simples, conduisant à la suppression d’ici à 2021 de l’indemnité compensatoire de handicaps naturels, ICHN, dans plusieurs zones de notre Région et nous sommes tous d’accord sur ce constat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couperet est tombé et le ministère de l’Agriculture a proposé à son autorité de tutelle de fait, la Commission européenne, la privation de 477 exploitations de ce dispositif qui en moyenne leur permettait de toucher 6 700 euros par an, ce qui pour certains constitue une bonne partie de leur revenu. En parallèle, la bonification de 10 000 euros de la dotation d’installation jeune agriculteur en zone défavorisée, qui remplaçait les anciens prêts bonifiés, sera aussi elle aussi supprimée, donc double pe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viabilité de ces exploitations d’élevage polyculture est gravement menacée. De plus, la crise de l’élevage chronique continue et elles doivent faire face cette année à une sécheresse sans précédent, comme il vient d’être dit, qui les oblige à consommer dès maintenant le foin rentré au printemps et dont le manque de pluie n’a permis de faire qu’une coupe cette année, ce qui les obligera à acheter du foin en fin d’hiver pour faire la soud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propose un certain nombre de mesures, que nous approuvons bien sûr, mais dont nous déplorons la modicité par rapport aux besoins. La première série de mesures consiste à cofinancer avec l’État des audits pour un montant global de 40 000 euros, ce qui fait 83,50 euros par exploitation. Ces audits dits stratégiques visent, je cite, à travailler sur la multi-performance des exploitations, économique, environnementale, sociale et sociétale avec un objectif de résilience. Au-delà du vocabulaire technocratique se pose la question de savoir comment ces exploitations pourront trouver les investissements nécessaires à leur réorientation. Une des pistes proposées aux sortants des ZDS serait de devenir éligibles aux mesures agro-environnementales climatiques, les fameuses MAEC, financées par le FEADER. Or lorsqu’on regarde les dizaines de critères qu’il faut satisfaire pour y prétendre, on ne peut que douter de la capacité pour des exploitations déjà en difficulté d’y arriv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aide exceptionnelle de 600 000 euros sur deux ans, assortie de la condition de réalisation des audits cités </w:t>
      </w:r>
      <w:r>
        <w:rPr>
          <w:rFonts w:ascii="Verdana" w:hAnsi="Verdana"/>
          <w:i/>
          <w:sz w:val="20"/>
        </w:rPr>
        <w:t>supra</w:t>
      </w:r>
      <w:r>
        <w:rPr>
          <w:rFonts w:ascii="Verdana" w:hAnsi="Verdana"/>
          <w:sz w:val="20"/>
        </w:rPr>
        <w:t xml:space="preserve"> et plafonnée à 2 000 euros par exploitation, est certes bienvenue mais c’est une goutte d’eau par rapport aux besoins. Rapportée aux réalités de l’élevage, elle représenterait 1 257 euros pour chacune des 477 exploitations menacées, soit 12 tonnes de foin à 100 euros la tonne, c’est-à-dire une trentaine de balles rondes. En sachant qu’une vache allaitante, charolaise ou limousine, consomme en moyenne 14 kilos de foin par jour pour un hiver normal de 150 jours, cela fait 2,1 tonnes. L’aide régionale permettra d’acheter le foin pour cinq vaches pendant un hiver et sans doute moins puisque son prix est en train d’augment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rPr>
        <w:t xml:space="preserve">Autre piste évoquée, la mobilisation des Cap’filières. Cela peut constituer un recours partiel mais le budget agricole de la Région n’est actuellement pas en mesure de faire face à un tel problème et on peut légitimement douter que les futurs budgets pourront prendre en compte cette problématique des zones agricoles défavorisées sur la durée. </w:t>
      </w:r>
      <w:r>
        <w:rPr>
          <w:rFonts w:ascii="Verdana" w:hAnsi="Verdana"/>
          <w:sz w:val="20"/>
          <w:szCs w:val="20"/>
        </w:rPr>
        <w:t>En effet, nous constatons à nouveau, comme nous l’avions fait lors de l’épisode climatique de 2016, que la loi NOTRe n’est qu’un marché de dupe : les Régions ont l’exclusivité de compétence économique mais n’ont pas les moyens de l’exercer. Cette situation ne pourra que s’aggraver, en particulier pour notre agriculture qui devra simultanément faire face dans un très proche avenir à l’adaptation au changement climatique et à la nouvelle PAC qui prévoit une baisse de 4 % des aides directes, de 2 % de l’aide au développement durable et de 5,6 % des aides de marché qui servent à soutenir les prix en cas de surproduc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OUEI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LECLERCQ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LECLERCQ</w:t>
      </w:r>
      <w:r>
        <w:rPr>
          <w:rFonts w:ascii="Verdana" w:hAnsi="Verdana"/>
        </w:rPr>
        <w:t>.- Monsieur le Président, chers collègues, quelle unanimité, je trouve, dans cet hémicycle jusqu’à maintenant sur le suje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rappeler dans un premier temps que nous avons adopté à l’unanimité en juin 2017 un rapport pour une agriculture compétitive, pionnière et exemplaire pour la transition agroécologique dans la Région Centre-Val de Loire, dans un contexte où le modèle agricole hexagonal doit faire face à des défis importants en matière environnementale, économique et sociale. Ces défis, nous nous sommes engagés à les relever et à construire une stratégie agricole ambitieuse. Suite à plus de dix ans pendant lesquels nous avons su élaborer, faire vivre une politique agricole de contrats de filière, nous avons donc en juin 2017 résolument affirmé comme facteurs de développement agricole de notre Région les ressources humaines, la transition agroécologique, l’innov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sus de cette stratégie agricole, cohérente avec nos objectifs d’aménagement du territoire, ambitieuse en termes d’environnement, innovante en termes de politique alimentaire, nous avons toujours su entendre et répondre aux crises que traverse la profession agricole, et chaque fois nous avons construit une réponse avec les acteurs dans la ligne de nos orientations, adaptée au contexte national et porteuse d’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aujourd’hui, de quoi s’agit-il ? Les uns et les autres l’ont déjà expliqué mais cette nouvelle cartographie de zones défavorisées simples, arrêtée par le gouvernement, menace la survie de 477 exploitations d’élevage dans notre Région, qui ne pourront plus bénéficier de cette ICHN qui représente en moyenne 6 700 euros par an par exploitation. Et ces exploitations de polyculture élevage, sur des terres le plus souvent à faible ou moyen potentiel agronomique, ont une rentabilité qui est déjà parmi les plus bas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Monsieur le Vice-président, aux côtés des professionnels vous vous êtes fortement mobilisés, et soyez-en remerciés auprès du gouvernement pour que ces zones à potentiel limité de notre Région soient préservées dans cette cartographie. Néanmoins, suite au dernier arbitrage, ce sont effectivement 477 exploitations exclues qui ne toucheront plus cette ICHN qui représente souvent une part substantielle si ce n’est la totalité de leur reven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risque est donc grand de céréalisation de ces terres, de déprise agricole vers les friches ou la chasse, à l’encontre de nos enjeux sociaux, environnementaux et économiques que nous affirmons régulièr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vons-nous nous permettre de laisser disparaître 278 exploitations d’élevage en Indre-et-Loire, 133 dans le Cher, 55 dans le Loiret ? Je vais prendre l’exemple de ma commune. Sur une vingtaine d’exploitations, il n’en reste plus qu’une en bovin lait. Mon collègue atteint les 60 ans, il n’a pas de repreneur et c’est la dernière exploitation d’élevage qui va mourir sur notre village parce que nous nous trouvons exclus désormais de ce zonag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vant la faiblesse des dispositifs de soutien de l’État, dans la cohérence de nos ambitions et en raison des valeurs de solidarité que nous portons, nous nous engageons à accompagner ces éleveurs dans leurs démarches d’évolution de leur modèle de production. C’est donc dans un premier temps des financements complémentaires à ceux de l’Éta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Je vous remercie de conclure, s’il vous plaît, chère collègu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LECLERCQ</w:t>
      </w:r>
      <w:r>
        <w:rPr>
          <w:rFonts w:ascii="Verdana" w:hAnsi="Verdana"/>
        </w:rPr>
        <w:t>.- Je n’ai pas 5 minute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différentes aides ont donc été détaillées par mes collègues et vous voyez donc que la Région est comme toujours en soutien du monde agricole pour l’accompagner et l’aider à traverser les crises qu’il vit. Nous sommes réactifs, au plus près des besoins exprimés pour permettre aux exploitations concernées de pouvoir continuer à vivre, pour permettre à ces exploitations de poursuivre ou d’engager une transformation plus vertueuse sur les questions d’énergie, de biodiversité, pour leur permettre d’être sécurisées économiquement et porteuses d’avenir. Et nous n’oublions pas que derrière ces situations, il y a des femmes et des hommes qui s’installent, qui travaillent et qui souhaitent transmettre leur outil de travail, fruit d’une vie de labe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onclusion, je remercie notre Vice-président et j’appuie totalement sa demande au gouvernement de s’impliquer, de peser dans les futures négociations de la politique agricole commune afin de permettre à l’élevage, qui répond à nos enjeux, de continuer à vivre sur notr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LECLERCQ.</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SYNS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SYN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à ce stade de la discussion, je pense que l’essentiel a été dit sur cette sortie de ZDS et notamment vous me permettrez de parler du département du Cher. Ma collègue Laurence RENIER sera plus à même de parler du Pays-Fort mais on ne peut que déplorer cette situation et Patrick CINTRAT l’a bien présentée tout à l’he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delà de ce problème, nous avons cette sécheresse inédite qui touche plusieurs de nos départements. Quand on sait que le revenu moyen des éleveurs, annoncé par la préfecture du Cher, est de 5 400 euros par an, cela en dit très long. On parle beaucoup de solidarité et je pense qu’il est de notre devoir d’être auprès de ces éleveurs qui souffrent de cette situation encore une fois inédite. Ce sont des semis qui n’ont pas levé, c’est du fourrage qui manque, ce sont des aides de l’État qui arrivent avec beaucoup de retard puisque l’année dernière, à la même époque, les éleveurs avaient touché 80 % alors qu’aujourd’hui nous n’en sommes qu’à 70 %, ce qui ajoute encore plus de difficul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sans être plus long, Monsieur le Président, je souhaiterais que l’on ait un œil bienveillant vis-à-vis de cette profession qui est importante dans no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OSY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TERY-VERBE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TERY-VERBE</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d’abord je souhaite m’associer aux propos précédents qui soulignent l’effort financier de la Région en faveur des exploitants exclus de la zone de la nouvelle carte des zones défavorisées simp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ans revenir sur les choix et les critères qui ont permis de définir cette nouvelle carte, force est de constater qu’ils mettent devant le fait accompli les Régions gestionnaires des fonds européens et soucieuses du maintien de l’agriculture sur leur territoire. On parle là d’une perte globale pour les exploitants de la Région de l’ordre de 3,5 millions d’euro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sur l’aide au maintien de l’agriculture biologique, les Régions se retrouvent en première ligne. On leur laisse le choix d’accompagner ou non les exploitants dans un cadre budgétaire extrêmement contraignant qui ne permet pas d’être à la hauteur des enjeux financiers. Michelle RIVET l’a rappelé, l’ICHN est une des rares aides européennes vertueuses en matière agricole. Cette aide compense les déséquilibres territoriaux et agronomiques tout en maintenant les paysages et les paysans sur les territoires. Plus précisément, elle permet de réduire les inégalités économiques entre agriculteurs, garantit l’occupation équilibrée de l’espace, la gestion durable des paysages et la préservation de l’environn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rapport souligne parfaitement le risque encouru par l’arrêt de ces indemnités. En plus d’être social avec la fragilisation de plus de 450 exploitants, ce risque est écologique avec la destruction des prairies et l’enfrichement des terres dû aux difficultés des éleveurs obligés de reconvertir leurs terres. Les prairies sont de formidables puits de carbone. L’absorption du carbone est particulièrement importante dans les prairies permanentes qui ne sont jamais travaillées. À l’inverse, lors du labour, une quantité importante de carbone stocké dans le sol est libérée dans l’atmosphè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élevage est essentiel pour maintenir les fonctions agroécologiques et esthétiques des paysages. Il permet le maintien d’une diversité génétique diminuée par la logique agro-industrielle et il participe de l’entretien et de la valorisation des paysages tout en renforçant leur potentiel agroécologique. L’élevage paysan est un atout dans la lutte contre le dérèglement climatique car il valorise les aménités positives de la biodiversité, permet le stockage du CO</w:t>
      </w:r>
      <w:r>
        <w:rPr>
          <w:rFonts w:ascii="Verdana" w:hAnsi="Verdana"/>
          <w:vertAlign w:val="subscript"/>
        </w:rPr>
        <w:t>2</w:t>
      </w:r>
      <w:r>
        <w:rPr>
          <w:rFonts w:ascii="Verdana" w:hAnsi="Verdana"/>
        </w:rPr>
        <w:t xml:space="preserve"> et met moins de protoxyde d’azote lié à la diminution des engrais. L’élevage industriel et concentrationnaire pollue plus que le système herbagé. C’est notamment dû au moindre recours aux engrais sur le système herbagé et surtout par le potentiel de stockage du carbone des pâturag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lliance écologique de l’élevage et des prairies humides est une méthode qui permettrait par ailleurs de ne pas avoir recours à des moyens mécaniques dévastateurs dans les prairies humides, lesquelles sont des espaces fragiles et particulièrement importants pour le maintien de la biodiversité, pour la qualité de la ressource en eau, pour leurs effets auto-épurateurs, par leur rôle de stockage qui pondère très efficacement les effets dévastateurs des crues et par le renouvellement des nappes phréatiques et la rétention des matières nutritives dans les plaines d’inondation. Leur pâturage par les troupeaux permet l’entretien de ces espaces et leur maint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TERY-VERB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ENIER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ENIER</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haite rapidement souligner le cas particulier du Cher, car dans notre Département un seul territoire sort des ZDS : il s’agit du Pays-Fort. Il a déjà été cité plusieurs fois mais comme personne ne sait vraiment où c’est je vais vous le situ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donc situé au nord du Département et je pourrais dire que c’est le trait d’union entre la Sologne et le Sancerrois. À cette occasion, je vous encourage à venir visiter le Pays-Fort et ses magnifiques granges pyramidales juste avant d’aller déguster du vin de Sancerre. Avec modération, bien entendu. Le Pays-Fort est une très belle région de bocage. Elle est vallonnée et composée de petites parcelles dont le potentiel des sols est malheureusement limité. C’est une terre de polyculture élevage qui nécessite de la part de nos agriculteurs l’entretien des haies bocagères, ce qui représente des contraintes et des charges fortes pour les exploita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non-prise en compte des critères biophysiques qui entraîne la sortie de 133 exploitations du zonage est totalement incompréhensible. Le ministère de l’Agriculture a été sourd aux arguments portés par la profession agricole et les élus, arguments fondés sur le travail très fouillé des services de la DRAAF et de la DD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érennité des exploitations et leurs reprises sont incertaines, l’élevage est menacé et les conséquences humaines et économiques sont graves. Je vous rappelle que le Pays-Fort est dans l’aire d’AOP du crottin de Chavignol qui fait notre fierté à tous, que nous avons grâce à nos éleveurs laitiers, caprins mais aussi bovins, une économie dynamique autour de l’industrie agroalimentaire fromagère et cela a été soulevé. Je peux citer bien sûr l’entreprise Triballat, qui emploie plus de 700 personnes à Rians, mais aussi les entreprises de fabrication de machines et de cuves pour l’agroalimentaire. Je peux en citer deux, Esteve ainsi qu’ETA à Rians. Tout cela fait tout de même 1 000 emplo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également un vrai risque de disparition de notre paysage bocager, avec toutes les conséquences qui pourraient en découler sur le tourisme, sur le classement à l’Unesco du Sancerrois et bien sûr sur les risques d’inondation que nous connaissons, et je peux aussi citer la commune de Concressaul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mesures proposées par la Région sont en adéquation avec la proposition de la Chambre d’agriculture, co-portée par le Syndicat du Pays Sancerre Sologne que j’ai l’honneur de présider, de proposer aux exploitants la possibilité de souscrire à des mesures agro-environnementales et climatiques afin de maintenir la dynamique rurale et le développement économiqu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REN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NICAUD a la parole et nous terminerons avec l’intervention de Philippe FOURNI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NICAUD</w:t>
      </w:r>
      <w:r>
        <w:rPr>
          <w:rFonts w:ascii="Verdana" w:hAnsi="Verdana"/>
        </w:rPr>
        <w:t>.- Président, chers collègues, je crois qu’il y a unanimité comme le disait tout à l’heure Anne LECLERCQ. Sur ce sujet très sensible de l’élevage, on ne comprend pas, en effet, pourquoi un certain nombre de zones… Et Laurence a expliqué la beauté des paysages, je les connais un peu, il faut les voir. Je ne vais donc pas revenir su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Tu es plus Menetou que Sancerre, toi, je crois ?</w:t>
      </w:r>
    </w:p>
    <w:p>
      <w:pPr>
        <w:pStyle w:val="PlainText"/>
        <w:jc w:val="both"/>
        <w:rPr>
          <w:rFonts w:ascii="Verdana" w:hAnsi="Verdana"/>
          <w:b/>
          <w:b/>
        </w:rPr>
      </w:pPr>
      <w:r>
        <w:rPr>
          <w:rFonts w:ascii="Verdana" w:hAnsi="Verdana"/>
          <w:b/>
        </w:rPr>
      </w:r>
    </w:p>
    <w:p>
      <w:pPr>
        <w:pStyle w:val="PlainText"/>
        <w:ind w:firstLine="1134"/>
        <w:jc w:val="both"/>
        <w:rPr>
          <w:rFonts w:ascii="Verdana" w:hAnsi="Verdana"/>
          <w:i/>
          <w:i/>
        </w:rPr>
      </w:pPr>
      <w:r>
        <w:rPr>
          <w:rFonts w:ascii="Verdana" w:hAnsi="Verdana"/>
          <w:i/>
        </w:rPr>
        <w:t>(Rir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NICAUD</w:t>
      </w:r>
      <w:r>
        <w:rPr>
          <w:rFonts w:ascii="Verdana" w:hAnsi="Verdana"/>
        </w:rPr>
        <w:t>.- Non, tu sais pourquoi, d’aille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groupe se félicite des choix qui ont été faits par notre Région et en matière de subventions il va falloir qu’à un moment ou un autre nous regardions tout ce qu’il se passe. La crise de 2016 a été une alerte. On a beaucoup parlé ce matin de dérangement climatique et on est vraiment dans le problème qui nous concerne to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revenir sur un sujet qui peut-être va à nouveau faire débat mais il faudra bien qu’on l’aborde un jour. C’est de regarder ce qu’il faut qu’on fasse au niveau de notre Région, de l’État mais également du monde, de cette situation que l’on connaît tous les jours. Est-ce qu’il faudra des crises encore plus importantes pour que le monde agricole soit vraiment ruiné ?</w:t>
      </w:r>
    </w:p>
    <w:p>
      <w:pPr>
        <w:pStyle w:val="PlainText"/>
        <w:jc w:val="both"/>
        <w:rPr>
          <w:rFonts w:ascii="Verdana" w:hAnsi="Verdana"/>
        </w:rPr>
      </w:pPr>
      <w:r>
        <w:rPr>
          <w:rFonts w:ascii="Verdana" w:hAnsi="Verdana"/>
        </w:rPr>
        <w:t>Monsieur CINTRAT et Monsieur COSYNS parlaient des problèmes de levées de graines, des problèmes de fourrage et effectivement on les rencontre partout. Certes, les agriculteurs, les éleveurs sur ces zones défavorisées sont très impactés mais c’est l’ensemble de l’agriculture et de l’élevage qui est encore à nouveau concern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vraiment que l’on prenne ce moment dans notre collectivité, dans cette enceinte, pour regarder ce qui se passe réellement et pour aller au-delà des problèmes climatiques et regarder également quelque chose que l’on se refuse de voir. En début de matinée, on parlait du Grenelle de l’environnement. Le président de la République de l’époque s’était engagé avec son ministre de l’Écologie – je vais employer un terme qui va faire hurler – à réduire de 50 % l’utilisation du glyphosate. On est revenu sur un débat lors de la loi agriculture et alimentation et on a vu ce que cela a donné. Cette loi a été votée il y a quinze jours et elle est déjà remise en cause. Les géants de l’agroalimentaire doutent de son efficacité. Je ne veux pas vous citer Monsieur LECLERC qui ne voit pas du tout ce que l’augmentation du prix du Nutella et d’un autre produit va avoir comme effet sur les agriculteur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qu’on est devant quelque chose de très important qu’il va falloir que l’on regarde et quelles que soient nos origines politiques, on ne peut pas laisser nos agriculteurs sans cesse en état de doute et de besoin de financement par les collectivités. C’est leur redonner de l’honneur que de considérer le travail qu’ils font. Ma collègue tout à l’heure parlait d’environnement. Effectivement, ce sont eux, ces paysans, qui gardent nos territoires. Je ne reviendrai pas sur le Sancerrois, Président, mais c’est vraiment quelque chose de fondamental. Je pense qu’on est à nouveau à un tournant et si on ne prend pas des décisions qui auraient dû être prises il y a très longtemps, on va dans le mur. Charles l’a expliqué tout à l’heu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il faut peut-être, Président, qu’on engage un débat sur ce que peut faire notre collectivité, déjà, à son nivea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NICAU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hilippe FOURNIE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 Philippe</w:t>
      </w:r>
      <w:r>
        <w:rPr>
          <w:rFonts w:ascii="Verdana" w:hAnsi="Verdana"/>
        </w:rPr>
        <w:t>.- Merci,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je vais essayer de ne pas être redondant avec ce qu’a dit Laurence RENIER, que je partage totalement. Je ne prendrai pas position entre le Sancerre et le Menetou, je préfère boire les deux car c’est toujours important de pouvoir goûter plusieurs cépag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que l’élevage et les exploitations agricoles, notamment dans le nord du Cher, ne font pas que garder les territoires, ils façonnent tous les jours les territoires. Ils façonnent bien sûr le paysage mais ils façonnent aussi la vie quotidienne de nos villages et de nos bourgs. C’est important que l’on ait cela en mémoire et qu’on explique que s’ils disparaissent – et ils sont aujourd’hui en voie de disparition avec ce qui leur est mis en avant –, c’est tous ces écosystèmes qui risquent de disparaître et ce sont des villes, des bourgs et des villages qui risquent de perdre leur âm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Bien sûr, une satisfaction de voir appliquer une solidarité sonnante et trébuchante, mais l’équation est beaucoup plus complexe pour nos territoires d’élevage. La filière est fragilisée, cela a été dit, et je crois qu’il faut que l’on travaille l’ensemble de la filière. La sécheresse amplifie durablement les difficultés et, à mon avis, ce ne sera pas un </w:t>
      </w:r>
      <w:r>
        <w:rPr>
          <w:rFonts w:ascii="Verdana" w:hAnsi="Verdana"/>
          <w:i/>
        </w:rPr>
        <w:t>one shot</w:t>
      </w:r>
      <w:r>
        <w:rPr>
          <w:rFonts w:ascii="Verdana" w:hAnsi="Verdana"/>
        </w:rPr>
        <w:t xml:space="preserve"> mais des choses qui se répéteront et qui se répètent déjà de façon fort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dra également, comme cela a été dit par Harold HUWART, une rémunération pérenne et des prix de revient qui correspondent aux vrais coûts d’exploitation. Il faut aussi qu’une grande mobilisation se fasse par rapport à tous ces ensem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dernier point, c’est aussi de voir sur nos territoires et sur notre territoire du nord du Cher, des élus, un élu de la majorité parlementaire qui vient nous expliquer la vie et qu’il va résoudre le problème : ne vous inquiétez pas, grâce à moi tout va aller. Mais non ! Je crois que l’on a besoin aussi de lui dans notre combat, pour faire changer le gouvernement et trouver des solutions pérenn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n’a pas besoin de leçon, on a besoin d’un combat quotidien, d’un combat général et d’une mobilisation générale pour sauver nos territoir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Philippe FOURN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Vice-président, quelques éléments de réponse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HUWAR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effectivement besoin d’un rassemblement de toutes les sensibilités, de gauche, de droite et, comme tu l’as dit, Philippe, même de la majorité parlementaire, car l’enjeu est vraiment fondamental pour notre Région, puisqu’il s’agit du maintien de la diversité agricole dans une région comme la nôtre. Elle est déjà fragile car les filières les moins représentées, tout comme l’élevage, sont toutes situées en périphérie de la Région alors que c’est quand même majoritairement la céréaliculture qui occupe le cœur de la Région. Si nous fragilisons notre système et appauvrissons la diversité de notre modèle agricole dans la Région, c’est, derrière, comme cela a été dit, toute la filière qui va dévisser et qui est condamnée avec un impact social, environnemental et économique incalculabl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tratégie qui doit donc être la nôtre, c’est d’abord de jouer collectif. À cet égard, je crois qu’il y a un consensus qui se dégage, moyennant quelques règlements de compte. Là, je dis à Patrick CINTRAT que la question des quotas laitiers, c’est un vaste jeu depuis très longtemps de savoir qui les a supprimés. J’ai tout de même le souvenir qu’ils ont été supprimés officiellement en 2015, que la décision a été actée par le Conseil européen en 2008 et qu’à l’époque c’était Nicolas SARKOZY qui était président de la République, plutôt que quelqu’un de l’opposition, avec Bruno Le Maire comme ministre de l’Agriculture, donc plutôt quelqu’un de la majorité parlementaire, même si à l’époque ce n’était pas encore tout à fait le cas. Et on peut remonter ainsi de fil en aiguill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total, on peut dire beaucoup de mal des socialistes, ils peuvent certainement être responsables de bien des maux que traverse notre pays et qui les afflige, étant moi-même radical je le juge avec une très grande neutralité, puisqu’on cherche d’ailleurs des formations centristes dans ce Conseil régional. Je crois que la mienne est à peu près au centre avec des gens des deux bords et, pour ma part, je suis toujours resté dans ce parti et je n’en ai jamais changé.</w:t>
      </w:r>
    </w:p>
    <w:p>
      <w:pPr>
        <w:pStyle w:val="PlainText"/>
        <w:jc w:val="both"/>
        <w:rPr>
          <w:rFonts w:ascii="Verdana" w:hAnsi="Verdana"/>
        </w:rPr>
      </w:pPr>
      <w:r>
        <w:rPr>
          <w:rFonts w:ascii="Verdana" w:hAnsi="Verdana"/>
        </w:rPr>
      </w:r>
    </w:p>
    <w:p>
      <w:pPr>
        <w:pStyle w:val="Normal"/>
        <w:spacing w:lineRule="auto" w:line="240" w:before="0" w:after="0"/>
        <w:ind w:firstLine="1134"/>
        <w:jc w:val="both"/>
        <w:rPr>
          <w:rFonts w:ascii="Verdana" w:hAnsi="Verdana"/>
          <w:sz w:val="20"/>
          <w:szCs w:val="20"/>
        </w:rPr>
      </w:pPr>
      <w:r>
        <w:rPr>
          <w:rFonts w:cs="Arial" w:ascii="Verdana" w:hAnsi="Verdana"/>
          <w:i/>
          <w:color w:val="000000"/>
          <w:sz w:val="20"/>
          <w:szCs w:val="20"/>
          <w:lang w:eastAsia="ar-SA"/>
        </w:rPr>
        <w:t>(Intervention hors micro de Monsieur Nicolas FORISSIER – inaudi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don ? Les deux. C’est beaucoup plus drôle. En tout cas, il me semble que c’est tout de même un socialiste, René SOUCHON, qui en 1984 a plaidé avec Jacques DELORS la création des quotas laitiers. Et pour cela, malgré tout ce qu’on peut reprocher aux socialistes, on peut les remercier d’avoir eu à l’époque une vision.</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INTRAT</w:t>
      </w:r>
      <w:r>
        <w:rPr>
          <w:rFonts w:ascii="Verdana" w:hAnsi="Verdana"/>
        </w:rPr>
        <w:t>.- Les outils de régulation de marché au niveau européen ont été supprimés dans une période où majoritairement les gouvernements étaient socialist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HUWART</w:t>
      </w:r>
      <w:r>
        <w:rPr>
          <w:rFonts w:ascii="Verdana" w:hAnsi="Verdana"/>
        </w:rPr>
        <w:t>.- En tout état de cause, ce qui compte, c’est que dans un schéma et dans un jeu où nous sommes potentiellement en situation difficile au niveau européen, la voix de la France, quelles que soient les sensibilités, doit être, comme vous le dites, de plaider la régulation des marchés, l’encadrement des prix et la protection contre les aléas climatiques et économiques, car sans cela, la politique agricole commune, en réalité, ne sert pas à grand-chose si ce n’est à prendre de l’argent aux uns pour le redistribuer aux autres. C’est le combat fondamental, qui est loin d’être gagné, mais dont dépend aujourd’hui la survie de notre élevage dans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cet égard, je voudrais répondre à M. COUEILLE. On ne peut pas faire tout un discours sur la modicité de l’engagement de la Région sur ce sujet. En effet, on peut toujours faire un calcul pour dire que la Région ne fait pas assez, que c’est 50 euros par éleveur et ainsi de suite. Le sujet, c’est quoi ? D’abord, prenons le cas d’un éleveur dans une situation difficile. Grâce à la contribution de la Région en trésorerie, pour 2 000 €, on compense pendant toute la période transitoire l’effet de la suppression de l’ICHN, on lui offre gratuitement un diagnostic et un accompagnement sur sa stratégie et on lui dit pour la première fois – les autres Régions ne le font pas – que ceux qui s’engageront dans ce type de diagnostic auront à la sortie des financements spécifiques bonifiés, c’est-à-dire qu’au-delà du diagnostic on ira aussi sur l’aide. Personne ne peut dire que cela ne sert à rien ni que cela ne lui est pas uti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il ne faut pas dire non plus qu’il faudrait faire plus et encore plus. Le problème des crédits agricoles, c’est qu’ils sont limités, y compris les aides européennes, et que quand on dit chaque fois qu’il faut faire plus sur l’élevage, cela implique généralement que l’on va faire les poches des autres, tous secteurs confondus. Quand on prend sur une politique pour en mettre sur une autre, il faut refuser la tentation de vouloir faire plaisir à tout le monde et il convient d’être réalis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nous sommes dans une discussion très dure et très serrée avec l’État. Ce que doit faire la Région, ce n’est pas d’annoncer à l’avance que l’on va courir au-devant du désengagement de l’État car ce n’est pas possible. Je ne souhaite pas, et ce n’est pas possible, que, quoi que décide l’État, la Région, à l’avance, se porte garante. J’ai vu dans différents Départements de notre Région des préfets qui étaient assez tentés, dans une stratégie de la patate chaude, de dire « on verra avec la Région comment faire ». Notre responsabilité collective doit d’abord être de rappeler à l’État sa responsabilité et de faire en sorte que là où il a vraiment la capacité d’agir, c’est-à-dire dans la réforme de la PAC, il prenne les décisions qui s’imposent. Nous en rediscuterons en 2019, quand il le faudra, mais à ce stade de la discussion, collectivement et quoi qu’on pense, il faut vraiment tenir bon face à l’État et avoir un discours très d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aussi, dans ce cadre, avoir conscience que ce qui vous est proposé là ne résoudra pas le problème de la déprise de l’élevage dans la Région. C’est n’est pas le but ni l’objet. En revanche, c’est un moyen très simple de montrer notre solidarité aux éleveurs, de montrer notre engagement en faveur de l’agriculture et de l’élevage et de peser dans les discussions futures que nous allons devoir mener. Pour cela, votre soutien le plus large est nécessaire. L’agriculture n’est pas un sujet qui généralement suscite le plus grand consensus, mais vu la situation dans laquelle nous sommes, c’est vraiment indispensable et je pense qu’au-delà de ce que nous vivons là, les professionnels vous en sauront gr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rnière chose, il y a la question de la sécheresse, qui a été évoquée par Patrick CINTRAT. Nous sommes dans une discussion avec l’État et je ne peux pas préjuger à l’avance de ce qui sera décidé mais la Région sera aux côtés des exploitants. C’est un sujet qui, potentiellement, emmène beaucoup plus de conséquences que les zones défavorisées. En effet, la sécheresse, ce n’est pas une centaine d’exploitants qu’il faut traiter mais au moins la moitié des 25 000 exploitants de la Région, ce qui n’a pas les mêmes conséquences. C’est vraiment un sujet national à gérer avec les autres Rég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répondrons présents, nous discuterons avec les professionnels et avec l’État, nous aurons l’occasion de refaire un point et vous nous trouverez disponibles pour vous associer et vous tenir au courant. Là aussi, il faut dire à quel point la situation est dramatique mais il faut dire à quel point c’est aussi à l’État et à l’Europe de réagir sur ce su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par avance de votre soutien et merci aussi de la compréhension que vous avez manifestée au cours de ce débat.</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Harold HUWA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 félicite de l’unanimité qui se dégage de cela. J’ai bien entendu, à travers les propos de Patrick CINTRAT, d’Anne LECLERCQ mais aussi de Michelle RIVET qui connaissent en tant qu’élus régionaux mais aussi en tant que professionnels la dureté de cette réalité, que l’on était en phase avec les préoccupations, avec les éleveurs, avec celles et ceux qui les représentent. C’est très important de le faire matériellement, de le faire également comme un signe fort de la connaissance et de la reconnaissance de ces problématiqu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vient de le dire excellemment Harold HUWART, nous sommes dans une étape. La Région ne peut absolument pas régler toute seule le problème. Le problème de la sécheresse à l’échelle de notre Région est posé dans des termes tellement violents qu’il faut impérativement que nous soyons très aux côtés des agriculteurs et très en pression en direction du gouvernement sur cette aff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aux voix le rapport.</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Rassemblement national / Pierre Commandeur /Martin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en remerc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nous retrouvons ici à 15 heures 30 dans l’hémicycle. Je vous remercie.</w:t>
      </w:r>
    </w:p>
    <w:p>
      <w:pPr>
        <w:pStyle w:val="PlainText"/>
        <w:rPr>
          <w:rFonts w:ascii="Verdana" w:hAnsi="Verdana"/>
          <w:i/>
          <w:i/>
        </w:rPr>
      </w:pPr>
      <w:r>
        <w:rPr>
          <w:rFonts w:ascii="Verdana" w:hAnsi="Verdana"/>
          <w:i/>
        </w:rPr>
      </w:r>
    </w:p>
    <w:p>
      <w:pPr>
        <w:pStyle w:val="PlainText"/>
        <w:rPr>
          <w:rFonts w:ascii="Verdana" w:hAnsi="Verdana"/>
          <w:i/>
          <w:i/>
        </w:rPr>
      </w:pPr>
      <w:r>
        <w:rPr>
          <w:rFonts w:ascii="Verdana" w:hAnsi="Verdana"/>
          <w:i/>
        </w:rPr>
      </w:r>
    </w:p>
    <w:p>
      <w:pPr>
        <w:pStyle w:val="PlainText"/>
        <w:ind w:firstLine="1134"/>
        <w:rPr>
          <w:rFonts w:ascii="Verdana" w:hAnsi="Verdana"/>
          <w:i/>
          <w:i/>
        </w:rPr>
      </w:pPr>
      <w:r>
        <w:rPr>
          <w:rFonts w:ascii="Verdana" w:hAnsi="Verdana"/>
          <w:i/>
        </w:rPr>
        <w:t>(La séance, suspendue à 13 heures 54, reprend à 16 heur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w:t>
      </w:r>
      <w:r>
        <w:rPr>
          <w:rFonts w:ascii="Verdana" w:hAnsi="Verdana"/>
          <w:sz w:val="20"/>
          <w:lang w:bidi="fr-FR"/>
        </w:rPr>
        <w:t xml:space="preserve"> Chers collègues, </w:t>
      </w:r>
      <w:r>
        <w:rPr>
          <w:rFonts w:ascii="Verdana" w:hAnsi="Verdana"/>
          <w:sz w:val="20"/>
        </w:rPr>
        <w:t>nous allons reprendre nos travaux avec une présentation à deux voix, avec Cathy MÜNSCH-MASSET et Charles FOURNIER, d’un rapport relatif à la politique régionale en faveur de la jeunesse. Ensuite, nous engagerons le travail de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14" w:name="_Toc531686793"/>
      <w:bookmarkStart w:id="15" w:name="_Toc403636623"/>
      <w:r>
        <w:rPr/>
        <w:t>Politique jeunesse</w:t>
      </w:r>
      <w:bookmarkEnd w:id="14"/>
      <w:bookmarkEnd w:id="15"/>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4)</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w:t>
      </w:r>
      <w:r>
        <w:rPr>
          <w:rFonts w:ascii="Verdana" w:hAnsi="Verdana"/>
          <w:sz w:val="20"/>
          <w:lang w:bidi="fr-FR"/>
        </w:rPr>
        <w:t xml:space="preserve"> </w:t>
      </w:r>
      <w:r>
        <w:rPr>
          <w:rFonts w:ascii="Verdana" w:hAnsi="Verdana"/>
          <w:sz w:val="20"/>
        </w:rPr>
        <w:t>Qui introduit le sujet, entre Charles et Cathy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Une présentation à deux voix de ce rapport sur la politique jeunesse, car c’est une politique que nous pilotons à deux voix, mais je pourrais même dire que nous pilotons avant l’ensemble des voix de l’Exécutif puisque les questions de jeunesse sont présentes dans toutes les politiques publiques de la Région. Nous sommes donc plus particulièrement en charge de ce sujet mais c’est une responsabilité que nous partageons avec tout le mon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rapport fait suite particulièrement à de nouvelles responsabilités qui nous sont transférées par la loi Citoyenneté et Égalité qui fait des Régions le chef de file des politiques jeunesse. Ce rapport marque non pas une nouveauté pour la Région, car celle-ci est déjà fortement engagée sur les questions de jeunesse, mais marque une nouvelle manière d’aborder les questions de jeunesse et ce rôle de chef de file, ce rôle de coordination des acteurs en matière de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peut-être préciser que les questions de jeunesse sont passées au travers de toutes les lois de décentralisation et que finalement elles n’ont jamais été nommées comme étant un sujet. Il y a eu des débats lors de la loi NOTRe mais c’est passé aussi à travers le tamis de la décentralisation. En matière de jeunesse, tous les échelons de collectivités sont concernés et peut-être que ce que nous dit la loi Citoyenneté et Égalité, c’est qu’il y a matière à organiser davantage la coordination, le lien entre les acteurs autour des questions de jeunesse pour mieux répondre aux attentes, aux enjeux de cette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rapport est donc tout sauf une stratégie opérationnelle, un plan d’action. Nous avons voulu un rapport qui porte des valeurs, qui fixe les conditions du dialogue avec la jeunesse, qui fixe les conditions du partenariat avec les acteurs de la jeunesse et qui donne un la, un cap pour travailler sur ces questions, et certainement pas, vu de là où nous sommes, une vision esseulée de la jeunesse. Nous ouvrons à travers ce rapport un travail avec d’autres acteurs, les acteurs des collectivités, la CAF, la Caisse d’allocations familiales, qui porte une partie des responsabilités en matière de jeunesse, les acteurs de la jeunesse associative mais nous pourrions aller plus loin avec les acteurs économiques qui sont aussi concernés par les questions de jeunesse. Ce rapport pose donc les bases d’une coopération entre tous ces acteur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traduire ce nouveau cap, nous mettons en place un Conseil d’orientation des politiques jeunesse à l’échelle régionale, en précisant qu’il en existe un à l’échelle nationale qui est déjà à l’œuvre et qui travaille sur ces questions. Nous avons souhaité, dans un parallélisme des formes, avoir ce Conseil d’orientation à l’échelle des Régions qui réunira des jeunes, des représentants de la jeunesse, des représentants des collectivités, bref, tous les acteurs que j’ai pu citer précédem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Conseil sera installé et sa première mission sera de réfléchir aux manières d’organiser ce dialogue structuré avec les jeunesses. En effet, nous avons la conviction qu’en matière de besoins, d’attentes de la jeunesse, les mieux placés pour en parler ce sont les jeunes, et que la tentation serait trop grande de projeter sur la jeunesse nos propres réflexions mais que cela ne fonctionne pas très bien. On peut s’apercevoir aujourd’hui des difficultés, parfois, à organiser ce dialogue avec ce qu’on appelle la génération Y, la génération Z maintenant, des difficultés par exemple de l’entrée dans l’entreprise, les difficultés d’entrée dans la vie professionnelle. Tout cela suppose une autre manière d’échanger, une autre manière de dialoguer et ce rapport pose les bases pour cet échan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irai pas plus loin. Je vais laisser Cathy MÜNSCH-MASSET apporter les éléments complémentaires et notamment les valeurs portées par ce rapport et les sujets qu’il intègr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Ce rapport jeunesse, en effet, porte un cap. Il est en mesure, à travers la rédaction que vous avez pu voir qui couvre un grand nombre de sujets, de fédérer les acteurs. De ce point de vue, il n’est pas du tout un point d’arrivée mais plutôt un point de départ pour cette gouvernance coordonnée des acteurs. Il prend appui, et nous avons fait ce choix, sur le véhicule puissant que sont les valeurs de la République, avec la double ambition d’une part de permettre la transmission des valeurs de la République aux jeunes de notre Région, et d’autre part de rendre plus effectives et dans tous les domaines plus tangibles ces valeurs dans le parcours de vie de ces jeu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vec la liberté pour chaque jeune de faire des choix, ce qui veut dire construire des points de vue, s’engager, bâtir un projet de vie. Avec l’égalité, bien sûr, en donnant à chaque jeune et à tous les jeunes les moyens de l’accès à leurs droits en matière d’éducation, en matière de santé, de citoyenneté, de logement et sur tous les territoires. C’est un sujet que nous évoquons souvent dans cet hémicycle. Avec la fraternité enfin, car ces trajectoires et cette tranche de vie de ces jeunes entre 15 et 25 ans ne peuvent s’entendre sans la dimension collective et la dimension de la solidarité et de l’engag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tranche d’âge de 15 à 25 ans est celle que nous avons retenue comme étant une définition de la jeunesse, toujours discutable, bien sûr, car les bornes ne sont jamais figées. Nous avons retenu cette tranche parce que dans ces dix années, les jeunes traversent des caps très nombreux et déterminants, chacun d’eux et tous ensemble, dans les conditions de leur accès à l’autonomie, à l’émancipation et à la responsabili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a formation, sur l’orientation, le logement, le sport, la culture, la santé, la mobilité et l’engagement, nous avons décliné un certain nombre d’enjeux. Sur ces sujets, bien sûr, vous l’avez compris, notre propos n’est pas de prescrire aux jeunes du territoire ce que devrait être leur choix ou leur chemin de vie mais bien de créer les conditions pour eux d’exercer une place qui soit davantage une place d’acteurs. Je relève, dans le rapport du CESER, cette attention à ce que les jeunes soient bien acteurs du dispositif par la suite. C’est vraiment une chose qui nous tient très à cœur et qui a d’ailleurs nourri la production de ce rapport. En effet, je vous rappelle que nous avons organisé tout au long de cette année des « BlaBla Jeunesse », qui nous ont permis d’aller à la rencontre des jeunesses, dans ce qu’elles ont de singulières, et d’évoquer avec chacun de ces jeunes, chacun de ces groupes de jeunes ce qui leur est commun et qui fait qu’on peut à la fois évoquer des jeunesses et une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à partir de l’expression de leurs besoins, de leurs préoccupations, de leurs priorités que nous avons aussi bâti ce rapport et bien entendu cette concertation, ce dialogue avec la jeunesse sera désormais structuré dans la durée pour que la déclinaison sur l’ensemble de ces enjeux produise une effectivité dans l’accès aux droits et dans les capacités d’agir des jeunes sur le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Je ne serai pas plus longue. Seulement dire qu’aujourd’hui, dans tous les domaines que j’ai pu évoquer, on relève beaucoup une forme de déterminisme social, culturel, on a un peu l’impression que l’ascenseur social est en panne, on a l’impression que sur certains territoires l’autocensure agit sur les choix de métiers, sur les ambitions que les jeunes peuvent avoir pour eux-mêmes. La philosophie qui sous-tend notre politique jeunesse, c’est bien de redonner à ces jeunes, à leurs familles, </w:t>
      </w:r>
      <w:r>
        <w:rPr>
          <w:rFonts w:ascii="Verdana" w:hAnsi="Verdana"/>
          <w:i/>
          <w:sz w:val="20"/>
        </w:rPr>
        <w:t>in fine</w:t>
      </w:r>
      <w:r>
        <w:rPr>
          <w:rFonts w:ascii="Verdana" w:hAnsi="Verdana"/>
          <w:sz w:val="20"/>
        </w:rPr>
        <w:t xml:space="preserve"> à nous tous, le pouvoir de décider, le pouvoir de rêver mais aussi de mettre en pratique ces ambitions, de casser des plafonds de verre qui existent dans beaucoup d’endroits et pour différentes raisons. On est absolument convaincu que, dans un temps où nous avons de très nombreux acteurs qui agissent, les clés que sont la coordination et l’articulation de ces acteurs s’avèrent complètement fondamentales. C’est ce qui, d’ailleurs, a justifié un engouement certain pour cette démarche et un engagement notamment des collectivités et des associations à nos côtés pour avoir une démarche qui soit commune, dont la Région n’est pas le chef mais le chef de file et dont nous aurons à cœur qu’elle reste collégiale et collecti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rnière chose, on a évoqué à la session précédente l’outil Yep’s qui est désormais en développement. Cet outil Yep’s, on l’avait dit en juin, c’est la première expression de cette action jeunesse commune, puisque cette plateforme numérique est bien l’outil de l’ensemble des acteurs et a vocation à être un environnement commun qui facilite et simplifie la vie des jeunes, dans lequel chacun des acteurs peut contribuer, donner de l’information, proposer des dispositifs aux jeunes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Monsieur François BONNEAU a quitté la sal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chers collègues, pour la présentation de ce rapport ô combien import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PHILIPP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HILIPPE</w:t>
      </w:r>
      <w:r>
        <w:rPr>
          <w:rFonts w:ascii="Verdana" w:hAnsi="Verdana"/>
          <w:sz w:val="20"/>
        </w:rPr>
        <w:t>.- Monsieur le Président, mes chers collègues, c’est un gros travail qui a été fourni, notamment dans la recherche de la définition de ce qu’est la jeunesse, la recherche des différents acteurs qui s’occupent de la jeunesse, et c’est bi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lu avec la plus grande attention ce rapport, j’ai essayé de voir les avancées par rapport à la journée du 29 juin dernier et j’ai vu effectivement la perspective de la mise en place d’une de ces grandes réunions, avec beaucoup de jeunes et tous les acteurs concernés. Oui, mais ce n’est évidemment pas suffisant et on en a tous consci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ouhaite voir la concrétisation de la volonté que vous affichez et j’attends avec impatience la mise en place sur le terrain, au plus près des jeunes, d’actions moins prestigieuses, moins spectaculaires mais plus ciblées qui les concernent de très près. Ce rapport, c’est une liste d’intention que je partage, bien sûr, puisque quand il s’agit des droits, de faire vivre les valeurs de la République, du droit à l’orientation, du droit à la santé, à la mobilité, on ne peut qu’être d’accord.</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remarque néanmoins sur l’exercice du chef de filât avec les collectivités territoriales, par exemple. Il est proposé que tous les projets à venir devront comprendre un volet jeunesse. Dit ainsi, c’est bien mais je me permets de dire qu’il ne faudrait pas que ce soit trop contraignant parce que, du coup, cela pourrait bloquer des initiatives. Il faut savoir doser les choses comme elles devront l’ê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parlé du dispositif Yep’s mais, le CESER l’a souligné, il mérite d’être davantage connu. Il n’est pas suffisamment connu ou en tout cas il est connu de ceux qui savent toujours trouver l’information parce qu’ils savent aller la chercher. Ce que je dis, c’est pour les jeunes mais aussi pour les partenaires, qui sont un peu désemparés. Ils étaient tellement habitués au chéquier CLARC qu’ils se demandent maintenant comment ils vont faire. J’ai rencontré des libraires autant que des responsables de salles de spectacle qui n’ont pas la clé pour se servir de ce dis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Un mot aussi sur l’organisation du futur Conseil d’orientation régional des politiques jeunesse. La liste que vous indiquez nous parle de personnes ressources et de jeunes citoyens, en dehors de ceux que nous connaissons déjà bien. Qui seront les nominés ? Comment allez-vous trouver ces jeunes ? Est-ce qu’on pourra imaginer que la parole sera donnée à ceux qui ne l’ont jamais eue encore ? Je pense évidemment à ceux qui habitent nos plus petites communes et qui ne bénéficient pas de structures ou de services. Je pense à eux autant qu’à ceux qui sont dans les quartiers dits pudiquement prioritaires. Ceux-là peuvent disposer </w:t>
      </w:r>
      <w:r>
        <w:rPr>
          <w:rFonts w:ascii="Verdana" w:hAnsi="Verdana"/>
          <w:i/>
          <w:sz w:val="20"/>
        </w:rPr>
        <w:t>a priori</w:t>
      </w:r>
      <w:r>
        <w:rPr>
          <w:rFonts w:ascii="Verdana" w:hAnsi="Verdana"/>
          <w:sz w:val="20"/>
        </w:rPr>
        <w:t xml:space="preserve"> d’un accompagnement, de services, car il y a tout ce qu’il faut partout, mais on sait très bien que les mairies, quelles qu’elles soient, les services jeunesse quels qu’ils soient, même s’ils font tout ce qu’ils peuvent – souvent, il y a des personnels extrêmement compétents –, ce n’est jamais suffisant car on manque de moyens et on se sent bien seul. Là, si la Région pouvait intervenir pour travailler en synergie, ce serait une grande avanc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Je suis très triste parce que je voulais m’adresser en particulier à Monsieur GAMBUTO, mon collègue, mais peut-être qu’il m’entend s’il n’est pas trop loin. J’ai vu dans la presse hier que, grâce à lui et à lui seul, la Région améliorait une partie du sort des navetteurs drouais par le </w:t>
      </w:r>
      <w:r>
        <w:rPr>
          <w:rFonts w:ascii="Verdana" w:hAnsi="Verdana"/>
          <w:i/>
          <w:sz w:val="20"/>
        </w:rPr>
        <w:t>lobbying</w:t>
      </w:r>
      <w:r>
        <w:rPr>
          <w:rFonts w:ascii="Verdana" w:hAnsi="Verdana"/>
          <w:sz w:val="20"/>
        </w:rPr>
        <w:t xml:space="preserve"> qu’il a fait, mais je voudrais qu’il insiste encore un peu davantage, si vous m’autorisez, parce que ni les chômeurs ni les jeunes ne sont encore concerné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il a l’air d’avoir le bras très long, je voudrais lui demander de faire en sorte que les jeunes puissent enfin avoir la mobilité qu’ils méritent et je voudrais, puisque je ne l’ai jamais dit ici, que vous pensiez aux gens qui sont au nord du Département de l’Eure-et-Loi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Madame PHILIP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PÉA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ÉAN</w:t>
      </w:r>
      <w:r>
        <w:rPr>
          <w:rFonts w:ascii="Verdana" w:hAnsi="Verdana"/>
          <w:sz w:val="20"/>
        </w:rPr>
        <w:t>.- 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dames et Messieurs les Conseillers régionaux, pour notre part, nous nous en doutions déjà et maintenant nous en sommes sûrs, vous n’aimez pas la jeunesse. Vous lui parlez mal et vous ne l’écoutez pas. Quand on aime, on ne compte pas, c’est connu. Or vous n’avez de la jeunesse qu’une vision comptable et des jeunes une vision sociologiqu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s jeunes sont âgés de 15 à 25 ans, voire 30. Je voudrais citer un des patrons de l’Insee : « Pour que l’on puisse qualifier quelqu’un qui a cet âge-là de "jeune" sans que cela ne fasse sursauter personne, faut-il que notre France soit devenue sénile ! » Alors j’appelle au secours Blaise PASCAL, les généraux de la Révolution, les maréchaux de l’Empire, MOZART ! Graham BELL, Steve JOBS et pourquoi pas Kylian MBAPPÉ qui sont tous entrés dans l’histoire avant d’avoir 25 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n’êtes pas attentifs à la jeunesse. Vous lui servez des décisions prises en amont et vous lui faites ingurgiter une cuillère pour le réchauffement climatique, une cuillère pour le numérique, une cuillère pour le vivre-ensemble. Ne nous étonnons pas qu’ils manquent d’appétit, comme le montre la maigreur des participants à vos forums ou le peu de participants même en ligne à vos différents forums. 130 débats, dites-vous, réunissant 3 000 participants, ce qui nous fait 23 personnes par débat en comptant les organisateurs et les différents acteurs qui par définition ne sont pas des jeunes, puisque vous comptez les jeunes à pa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n’aimez pas la jeunesse et vous lui parlez mal. « BlaBla Jeunesse », dites-vous ?</w:t>
      </w:r>
    </w:p>
    <w:p>
      <w:pPr>
        <w:pStyle w:val="Normal"/>
        <w:spacing w:lineRule="auto" w:line="240" w:before="0" w:after="0"/>
        <w:jc w:val="both"/>
        <w:rPr>
          <w:rFonts w:ascii="Verdana" w:hAnsi="Verdana"/>
          <w:sz w:val="20"/>
        </w:rPr>
      </w:pPr>
      <w:r>
        <w:rPr>
          <w:rFonts w:ascii="Verdana" w:hAnsi="Verdana"/>
          <w:sz w:val="20"/>
        </w:rPr>
        <w:t>Mais quel manque de respect pour la parole de vos interlocuteurs ! Le lancement de Yep’s se fait en « franglish », cette espèce de français au rabais que vous utilisez pour parler aux jeunes gens, une langue que vous vous gardez bien d’utiliser dans l’hémicycle, d’ailleurs. Une langue pour eux, une langue pour nous. Vous creusez le fossé entre la jeunesse et v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xécutif régional détecte deux enjeux : le numérique et le climat. Et vous ignorez complètement les questions de sécurité et d’identité. La jeunesse est provisoire mais elle s’intègre dans un cadre qui demeure celui de la nation, formée elle-même par la succession des générations. Là est le vrai vivre-ensem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tre jeunesse à vous est une jeunesse hors sol, sans racines, sans familles, sans héritage, c’est une jeunesse réduite à l’état de concept et vous en oubliez l’essentiel : la jeunesse, c’est l’avenir de la nation. Vous ignorez apparemment que ce qui empêche toute société humaine de se scléroser, de s’embourber dans des structures archaïques, vous ignorez que ce qui provoque le progrès, en fait, c’est l’apparition continuelle de nouvelles générations, l’irruption de la jeunesse audacieuse, impertinente et transgressi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rendrai un exemple. Lors de la réunion en juin dernier, cette réunion commune Conseil régional et Conseil régional des Jeunes, il était saisissant de voir comment les jeunes conseillers étaient contraints, comme dans une camisole de force mentale, contraints dans les méthodes, les concepts, les usages des « vieux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oui, un chef de file, c’est là pour ouvrir la voie. Encore faut-il qu’il y en ait une, de voie, et qu’elle ait une destination. Vous ouvrez la voie vers quoi ? Vous nous dites que la Région prendra ses responsabilités en matière de lycées et de formation professionnelle. C’est bien le moins que l’on puisse faire et c’est le contraire qui serait étonnant. Par contre, vous faites du zèle dans la promotion de l’Union européenne, et cela, c’est complètement hors sujet. Considérez bien que dans le développement exponentiel de la contestation de l’Union européenne, et ce dans toute l’Europe, ce sont précisément les jeunes qui sont en pointe et qui mènent la dan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rapport se contente de lister laborieusement un certain nombre de déclinaisons locales, de politiques publiques et malgré le mot d’ordre de la Région, « Une Région attentive à sa jeunesse », il n’y a dans ce rapport aucune valeur ajoutée qui justifierait le sloga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rapport développe une vision stérile de la jeunesse, que l’Exécutif régional ne comprend guère que comme un objet de politique publique et nous ne pourrons pas le valide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Nous n’attendions pas moins de vous, Madame PÉAN, et cela nous honore plutô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DUMA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UMAS</w:t>
      </w:r>
      <w:r>
        <w:rPr>
          <w:rFonts w:ascii="Verdana" w:hAnsi="Verdana"/>
          <w:sz w:val="20"/>
        </w:rPr>
        <w:t>.- Monsieur le Président, chers collègues, « Une Région attentive à sa jeunesse », c’était, vous le savez, un des engagements pris par la majorité régionale, engagement qui a été rappelé par le Président de Région en début d’année à travers l’affirmation « 2018, l’année de la jeuness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ambition s’inscrit dans la durée mais aussi dans une vision partagée. Si elle est le fruit d’une évolution des compétences obligatoires qui porte sur les lycées, sur la formation professionnelle, le service public régional de l’orientation pour ne citer que ces quelques domaines, elle est aussi le fruit de la volonté régionale de s’investir en matière d’enseignement supérieur, en matière de recherche, d’innovation dans l’accompagnement des jeunes, dans le développement de leur citoyenneté, de leur santé, dans l’accès à la cul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ambition s’appuie sur un constat et je me permettrai de vous donner juste quelques chiffres : 280 000 jeunes âgés de 15 à 25 ans dont près de 150 000 apprentis ou étudiants, un taux de scolarisation en progression mais qui demeure pour autant inférieur au niveau national, et 15 % des jeunes de moins de 25 ans sont demandeurs d’emploi. Enfin, 35 % de la population considérée comme pauvre a moins de 20 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ace à ce constat, plusieurs défis sont à relever. Le premier, c’est le défi de l’autonomie et de l’émancipation qui passe par le logement, l’accès aux soins, la mobilité dans la vie quotidienne, l’accès à la culture et l’accès aux activités physiques. Nous savons que beaucoup de jeunes renoncent à se soigner faute de moyens financiers suffisants ou par manque d’information, comme nous savons aussi que nombre de jeunes ne bénéficient pas de certains services mis à leur disposition faute de trouver un moyen de s’y ren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deuxième, c’est le défi de l’accès à l’information et aux droits, le défi de l’orientation car les jeunes doivent pouvoir changer de parcours, changer de métier ou de formation, le défi de la formation, porte d’entrée vers l’emploi, permettant d’adapter ses compétences et ses connaissances aux évolutions du marché du trav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le défi de l’engagement en favorisant la participation des jeunes à la démocratie locale tout comme à la citoyenneté européenne et à la solidarité internat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mobilisation pour une nouvelle ambition pour la jeunesse s’appuie sur une démarche participative qui a été lancée il y a quelques mois à travers une grande concertation nommée BlaBla Jeunesse, qui s’est traduite par plus de 130 débats qui ont regroupé 3 000 jeunes, débats qui ont porté sur de nombreux thèmes, tels le numérique, la santé, la mobilité, le développement durable, les inégalités, le sens du travail et bien d’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 fil des vingt dernières années, nous savons que notre Région s’est fortement impliquée dans les politiques et actions en faveur de la jeunesse. De la gratuité des manuels scolaires en 1998 au lancement du chéquier CLARC en 2003, de la mise en place du dispositif de mobilité européenne Trans’Europe Centre en 2005 au lancement des bourses aux étudiants en formation sanitaire et sociale cette même année, en passant par le dispositif d’aide à la première adhésion à une mutuelle de santé en 2009 sans oublier bien sûr l’aide aux transports pour les apprentis et, plus récemment, la gratuité des transports scolaires, la Région Centre-Val de Loire affirme depuis longtemps son attachement en faveur de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rnier-né, Yep’s, lancé en 2018, se veut être un nouvel outil à la disposition des jeunes. S’engager dans une nouvelle gouvernance de la politique jeunesse, soutenir les acteurs éducatifs de la jeunesse du territoire, proposer la création d’un budget dédié à l’animation de la politique jeunesse, observer, évaluer, coordonner, animer, mettre en synergie et impulser, telles sont nos ambitions qui, j’en suis persuadé, seront largement partagées au sein de notre assembl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adame COCHARD.</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COCHARD</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La jeunesse n’est qu’un mot », écrivait le sociologue BOURDIEU en 1978. Pour de nombreuses raisons, les jeunes ne forment pas un groupe unifié avec des pratiques et des valeurs si communes que cela. Tout d’abord l’âge. L’Insee allonge l’âge de la jeunesse de 15 à 29 ans, puis les sociologies sont différentes, les statuts sociaux, les loisirs sont différents, les langages sont différents, les accès aux droits, aux soins, au logement sont différen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oui, la question de la jeunesse est complexe parce que multiple, tout comme la question de l’identité est complexe parce que multiple, Madame PÉA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nombreuses actions sont déjà mises en œuvre comme le présente ce rapport et on ne peut que s’en féliciter. Ces actions sont portées par différentes directions et nous approuvons, car c’est une condition de réussite de la politique jeunesse, la proposition qui nous est faite, je cite : « La Région devra créer une transversalité en son sein qui relève du travail collaboratif en mode projet. » Notre groupe est aussi très favorable à ce que la Région soumet à notre assemblée par ce rapport, c’est-à-dire la création du Conseil d’orientation régional des politiques de jeunesse, dont les objectifs sont ambitieux. Elle prend ainsi la responsabilité pleine et entière de chef de filât dans le cadre d’un dialogue permanent organisé, structuré et coordonné avec les jeunes et les acteurs de la jeunesse du territoire régional et décide ainsi d’agir sur tous les lev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ticipation des jeunes à cette politique doit en rester la pierre angulaire et il convient de la développer le plus possible. La démarche de démocratie permanente menée par notre Région est une vraie opportunité pour la faire évoluer favorablement. Les lycéens en charge des budgets participatifs ont pris à bras-le-corps l’opportunité qui leur était offerte de décider de projets et de les mener à bien, et cela de façon enthousiaste car de nombreux projets émergent déjà. Mais le public lycéen est accessible car il est dans le cadre de nos compét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nous, les Écologistes, un des défis de ce Conseil réunissant tous ces acteurs sera sûrement de faire participer un public beaucoup plus élargi à l’élaboration de la politique jeunesse. La plateforme Yep’s y contribue en tant qu’outil mais c’est la mobilisation des acteurs auprès des jeunesses qui la fera vivre et lui donnera tout son s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Conseil aura aussi à imaginer les partenariats passés avec d’autres acteurs pour coopter, impliquer, intéresser un panel large et diversifié de jeunes, cerner au mieux les enjeux et répondre aux problématiques de santé, de logement, de paupérisation en matière de culture aussi comme le développera ma collègue écologiste Sabrina HAMADI, et ce, afin de co-construire des actions, des réponses adaptées. L’engagement de la jeunesse est essentiel au regard des enjeux et de l’avenir de notre société ; ils viennent de le prouve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emaine dernière, alors que le GIEC publiait son rapport sur le réchauffement climatique, des étudiants de grandes écoles – HEC, ENS, AgroParisTech, Polytechnique – lançaient un manifeste pour un réveil écologique dans lequel ils s’engagent à travailler plus tard pour des entreprises respectueuses de l’environnement. Ce manifeste s’est répandu et ces étudiants sont actuellement rejoints par de nombreux étudiants à travers la France pour compter maintenant plus de 100 000 signatures. Cela va très vite de jour en jour. Ces engagements sont essentiel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tant, il me reste en tête des jeunesses encore loin de ces engagements et pour lesquelles les actions prévues au titre de la coopération, mobiliser en encourageant les jeunes à participer à la vie démocratique, connecter, autonomiser, vont certainement contribuer à favoriser les engag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mobilisation de l’ensemble des acteurs et la coordination de leur action devront aussi y contribuer. Je pense également aux plus vulnérables, dont les mineurs non accompagnés. Nous espérons que cette mobilisation et cette volonté de coordination des acteurs permettront d’apporter à ces jeunes des réponses d’accès aux droits fondament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elon l’étude publiée ce mercredi 17 octobre, « À quoi ressembleront les habitants de la Région Centre-Val de Loire en 2050 ? », l’Insee constate que les jeunes du Centre-Val de Loire quittent plus fréquemment la Région qu’ailleurs, du fait de la proximité de l’Île-de-France et de son offre de formation. Ils profitent ainsi de toutes les opportunités s’offrant à eux et s’ouvrent un plus large panel de possibilités. Au sortir d’une même promotion, et ce, quels que soient le type de formation et le niveau de formation, un jeune avec une expérience à l’étranger, que ce soit en Turquie, au Laos ou en Hongrie, a six fois plus de chances d’être retenu par un employeur que ses collègues qui ne bénéficient pas de cette expérience. L’enjeu n’est donc pas de les empêcher de mener leurs expériences ailleurs, France, Europe ou monde car ils n’en seront que plus riches et forts, mais de leur donner envie de revenir en Région Centre-Val de L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notre groupe est très favorable à ce rôle de chef d’orchestre que prend la Région pour mener la politique jeunesse qui nous est présentée et nous l’approuverons lors du vot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remercions la Vice-présidente et le Vice-président pour leur engagement et pour le travail réalisé que nous savons complexe, et nous remercions aussi les services qui se sont entièrement impliqu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SINSOULIER-BIGO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SINSOULIER-BIGOT</w:t>
      </w:r>
      <w:r>
        <w:rPr>
          <w:rFonts w:ascii="Verdana" w:hAnsi="Verdana"/>
          <w:sz w:val="20"/>
        </w:rPr>
        <w:t>.- Merci, Monsieur le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nous aimons notre jeunesse et la jeunesse est bien l’avenir de notre nation. C’est parce qu’elle est l’avenir de notre nation que Charles FOURNIER et Cathy MÜNSCH-MASSET ont, ces derniers mois, multiplié les moments de rencontre, d’échange lors des BlaBla Jeunesse pour recueillir leur avis pour la politique jeunesse de la Région, notamment sur le dispositif Ye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arce que la jeunesse est l’avenir de notre nation que depuis de nombreuses années nous avons un programme de mobilité européenne et internationale parce qu’il est important de comprendre les cultures qui nous entourent, d’être dans un échange constant avec le mond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C’est parce que la jeunesse est notre avenir que nous l’associons à la connaissance du patrimoine et de la culture. Dans le dispositif Yep’s qui est sorti au mois de septembre, chaque jeune dispose d’une entrée gratuite dans un monument, un musée dans chaque Département de notre Région, qui constitue un moyen très simple et efficace de connaître la culture, le patrimoine qui les entoure. Autre dispositif culturel pour qu’ils puissent véritablement être connaisseurs de ce patrimoine, être mobilisés dans la citoyenneté, c’est le dispositif « Lycéens et auteurs d’aujourd’hui » qui leur permet de rencontrer des auteurs contemporains, de connaître les enjeux de la littérature d’aujourd’hui. Le dispositif « Des regards, des images » est à nos yeux extrêmement important pour réussir à décrypter la force, la puissance des images, comme on l’a dit il y a peu de temps aux Rendez-vous de l’histoire à Blois, et comprendre comment devant ce flot continu d’images on va avoir les moyens de décrypter les messages, les thèses du complotisme, les </w:t>
      </w:r>
      <w:r>
        <w:rPr>
          <w:rFonts w:ascii="Verdana" w:hAnsi="Verdana"/>
          <w:i/>
          <w:sz w:val="20"/>
        </w:rPr>
        <w:t>fake news</w:t>
      </w:r>
      <w:r>
        <w:rPr>
          <w:rFonts w:ascii="Verdana" w:hAnsi="Verdana"/>
          <w:sz w:val="20"/>
        </w:rPr>
        <w: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arce que la jeunesse est notre avenir que dans le domaine des PACT, projets artistiques et culturels des territoires, depuis 2002 nous sommes attentifs à ce que les jeunes soient associés à des dispositifs d’accès à la culture, de pratique artistiqu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ce que la jeunesse est l’avenir de notre nation, nous avons créé un parcours d’éducation artistique et culturelle avec l’État et parce que la jeunesse est notre avenir, dans ce dispositif Yep’s, avec des bons d’achat, nous les incitons à avoir une découverte personnelle de la culture, à avoir des choix d’achat de livre, de fréquentation de spectacles qui leur soient propres, en dehors de l’éducation, en dehors du lycée, pour se faire véritablement leur cul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donc quelques éléments dans le domaine culturel qui démontrent notre amour, notre fierté pour la jeunesse de notre Région et le fait que notre jeunesse est bien l’avenir de la n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de LA RUFFI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e LA RUFFIE</w:t>
      </w:r>
      <w:r>
        <w:rPr>
          <w:rFonts w:ascii="Verdana" w:hAnsi="Verdana"/>
          <w:sz w:val="20"/>
        </w:rPr>
        <w:t>.- Yep’s, Monsieur le Président ! Comme dirait l’autre, « ça farte »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nous proposez d’élaborer une politique régionale pour la jeunesse qui semble bien présomptueu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éalité, ce rapport répond surtout à une nouvelle compétence attribuée à la Région depuis la loi Égalité et Citoyenneté du 27 janvier 2017. Ainsi, désormais, la Région est chargée d’organiser en qualité de chef de file des modalités de l’action commune des collectivités territoriales au titre de la politique de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ssumez ce chef de filât en prenant soin d’édicter une règle qui vous est chère : la co-construction avec les autres collectivités et avec l’État. En revanche, force est d’admettre que la présentation de ce long rapport de 30 pages omet plus ou moins sciemment d’évoquer les circonstances dans lesquelles cette loi Égalité et Citoyens a été adoptée et son principal apport pour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circonstances, vous les connaissez, ce sont les attentats de 2015. Dois-je rappeler que dès le mois de mars 2015, soit deux mois après les attentats de Charlie, le Premier ministre de l’époque a réuni un comité interministériel dans le but de réaffirmer les valeurs de la République et faire en sorte que celles-ci s’inscrivent dans le quotidien des Français selon le principe de fraternité nationale. Vous semblez pourtant totalement ignorer ce principe de fraternité nationale qui est rappelé dans la loi du 27 janvier 2017 en son article 1, je cite : « </w:t>
      </w:r>
      <w:r>
        <w:rPr>
          <w:rFonts w:ascii="Verdana" w:hAnsi="Verdana"/>
          <w:i/>
          <w:sz w:val="20"/>
        </w:rPr>
        <w:t>La réserve civique contribue à développer la fraternité, la cohésion nationale et la mixité sociale.</w:t>
      </w:r>
      <w:r>
        <w:rPr>
          <w:rFonts w:ascii="Verdana" w:hAnsi="Verdana"/>
          <w:sz w:val="20"/>
        </w:rPr>
        <w:t>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certain nombre de dispositions de ce texte portent d’ailleurs sur cette réserve citoyenne ou le service civique. Or, curieusement, à aucun moment vous n’évoquez cette réserve citoyenne qui peut être effectuée notamment au profit de la Défense nationale, au profit de la Police nationale ou encore des Secours civils. Le service civique, quant à lui, est uniquement mentionné pour illustrer la mobilité internationale des jeunes. Il est vrai que la citoyenneté nationale, autre principe fondateur de notre pays, n’est pas davantage citée dans ce rapport et semble peu vous intéresser alors que les notions absconses de « citoyenneté du monde », je cite, ou de « citoyenneté européenne » sont martelées à plusieurs reprises, telle une logorrhée soviétoï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indépendamment de cette propagande mondialiste et antinationale à laquelle nous sommes nourris à chaque séance plénière, force est de constater que, sur la jeunesse, vous ne faites pas rêver. C’est vrai que vous ne faites pas rêver ! Et ce n’est certainement pas le Conseil d’orientation régional des politiques de la jeunesse, le « Corpoj », qui va faire rêver notre jeunesse avide d’idéal et d’espér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ouvenez-vous des mots du général MACARTHUR, en 1945 : « La jeunesse n’est pas une période de la vie, elle est un état d’esprit. On ne devient pas vieux pour avoir vécu un certain nombre d’années : on devient vieux parce qu’on a déserté son idéal. » Alors ce Corpoj, ce « machin » comme le dirait le général de GAULLE, est un organisme de plus, avec un nouveau budget à créditer, qui réunira les mêmes caciques pour s’inscrire dans la fumeuse démocratie participative ou permanente chère à votre majorité, mais si éloigné des préoccupations de notre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voyez-vous, plutôt que ce Corpoj, ce Yep’s, ce BlaBla Jeunesse, faites-la rêver, notre jeunesse, à l’instar d’Hélie de SAINT MARC qui dans sa fameuse lettre à un jeune de 20 ans concluait : « De toutes les vertus, la plus importante me paraît être le courage, les courages et surtout celui dont on ne parle pas et qui consiste à être fidèle à ses rêves de jeunesse. Et pratiquer ce courage, ces courages, c’est peut-être cela, l’honneur de vivr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Monsieur de LA RUFF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me permettre de faire une citation de François MITTERRAND qui avait dit : « Si la jeunesse n’a pas toujours raison, la société qui la méconnaît et qui la frappe a toujours tor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Jean-Patrick GILLE. Ah, il n’est pas 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Isabelle GAUDRO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GAUDRON</w:t>
      </w:r>
      <w:r>
        <w:rPr>
          <w:rFonts w:ascii="Verdana" w:hAnsi="Verdana"/>
          <w:sz w:val="20"/>
        </w:rPr>
        <w:t>.- Quelques mots en complément sur ce rapport fort intéressant sur la jeunesse, qui permet de remettre en lumière toutes les actions que l’on peut mener sur la jeunesse dans nos ambitions aussi que nous avons pour nos jeunes, et sans doute aussi des perspectiv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mettre l’accent sur la partie consacrée à l’orientation. Je pense que c’est un sujet qui a toujours été important pour la jeunesse et j’ai le sentiment que c’est encore plus vrai aujourd’hui. La pression est forte sur ses choix, qui sont des choix d’un avenir et il y a beaucoup de questionnements, beaucoup de pression, y compris de la part des parents, et je crois que nous, nous avons vraiment un rôle à jouer, celui de veiller à donner une information et un accompagnement de qualité à nos jeunes, de veiller à la qualité mais, j’insiste aussi, de veiller à l’égalité d’accès à l’information, à l’orientation, à l’accompag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très inquiète de voir arriver de plus en plus ce qu’on appelle des coachs. Maintenant, on a des coachs pour tout et il y a même des coachs pour l’orientation, et on connaît les prix pratiqués, de 800 à 1 000 euros, pour avoir des conseils. Il reste d’ailleurs à savoir quels genres de conseils sont donnés pour cette orientation. Autant dire qu’il y a vraiment un enjeu pour nous d’être présents et d’apporter à tous, à tous les jeunes des informations, et sans doute aussi de veiller à la qualité de ces informations qui peuvent être données, y compris par des priv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oit bien que l’on a des enjeux importants là-dessus et que nous sommes dans une situation où les métiers sont en pleine mutation. Il y a un monde économique complexe à comprendre et il y a beaucoup d’informations, peut-être trop d’informations, si bien qu’on parle d’« infobésité ». Notre rôle va bien être d’aider les jeunes et non pas à faire les choix à leur place. Il s’agit de les aider et de leur donner toutes les informations pour qu’ils puissent faire ce ch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a négociation du PIC, du plan d’investissement des compétences, je l’ai évoqué ce matin, il y aura un volet consacré à l’orientation. Nous aurons des propositions nouvelles à faire, des propositions qui d’ailleurs, pour certaines, avaient été abordées et proposées par les jeunes dans le Conseil régional de la Jeunesse et je pense notamment au bus de l’orientation. Ce sont des choses qui nous intéressent. Il y a aussi le fait, pourquoi pas, d’éditer un guide du routard de l’orientation. On a en tout cas encore beaucoup d’idées à développer pour permettre à l’ensemble des acteurs de l’orientation d’apporter une information de qualité partout sur le territoi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dois dire que l’on attend aussi avec une certaine impatience les décrets qui doivent donner une réalité à ce transfert de compétences de l’État vers les Régions, notamment en termes d’information aux lycéens, voire aux collégiens. On attend ces décrets et on a beaucoup d’espoir. On sait qu’on a beaucoup de choses à faire, y compris de rendre beaucoup plus lisibles encore les informations sur les métiers, sur les entreprises, sur le monde économique, sur les opportunités qui existent dans notre territoire régional.</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 vrai défi et un défi que l’on portera avec les jeune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MARCHETTI.</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ARCHETTI</w:t>
      </w:r>
      <w:r>
        <w:rPr>
          <w:rFonts w:ascii="Verdana" w:hAnsi="Verdana"/>
          <w:sz w:val="20"/>
        </w:rPr>
        <w:t>.- Monsieur le Vice-président, mes chers collègues, dans ce rapport on comprend qu’il y a un manque d’engagement général de la part des jeunes, que cet engagement soit citoyen ou poli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question qui doit être posée est la suivante : savons-nous faire confiance à notre jeunesse ? À l’école déjà, cela commence par la baisse du niveau d’enseignement scolaire, outre le fait de remplacer tout ce qui fait la France par le vivre-ensemble et surtout le vivre-avec. C’est bel et bien le nivellement par le bas qui fait foi. Au nom du sacro-saint égalitarisme, on instaure la médiocrité pour tous, induisant une dévalorisation de diplômes, de savoir-faire et, à terme, cela amène à la standardisation de la pens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laisser aller les jeunes vers l’excellence et surtout leur permettre d’avoir leur propre libre arbitre. Il y a tout de même des jeunes qui arrivent à sortir du lot. Cependant, s’ils ne pratiquent pas le catéchisme imposé par le camp du bien, ceux-ci sont automatiquement mis au ban. On a pu le voir et le constater chez nos amis les Républicains avec le jeune Erik TEGNÉR, qui voulait simplement proposer de dialoguer avec d’autres partis. Bien mal lui en a pris, il voulait juste co-construire, pour réutiliser ce mot qui vous est si cher. L’état-major de son parti, répondant courageusement aux sirènes de la gauche mitterrandienne, que vous citiez tout à l’heure, Monsieur le Vice-président, ne lui a pas facilité l’accès à l’élection, pour ne pas dire qu’il l’en a empêché. Bon, c’est dommage, c’est ainsi, mais il y a plus gra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rtaines personnes, et cela, c’est plus grave, perdent leur travail lorsqu’elles ne pensent pas comme il faut. C’est le cas de nombreux cadres et candidats du Rassemblement national mais aussi d’autres mouvements populistes ou nationaux. Je pense notamment à Romain ESPIN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non-représentativité dans notre pays est également un frein à cet engagement. Nous, nous réclamons depuis longtemps des élections à la proportionnelle intégrale mais le problème, c’est qu’avec la vraie démocratie on aurait un hémicycle, ici, qui ne serait pas tout à fait ro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onclure, si vous souhaitez réellement que la jeunesse s’engage, ne tordez pas les règles, faites-la participer à la vie politique, faites-la élire, faites en sorte qu’elle puisse participer à de vraies assemblées, faites ce qu’a fait le Rassemblement national avec des jeunes comme moi qui suis le benjamin de cette assembl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rPr>
          <w:rFonts w:ascii="Verdana" w:hAnsi="Verdana"/>
          <w:sz w:val="20"/>
        </w:rPr>
      </w:pPr>
      <w:r>
        <w:rPr>
          <w:rFonts w:ascii="Verdana" w:hAnsi="Verdana"/>
          <w:b/>
          <w:sz w:val="20"/>
        </w:rPr>
        <w:t>M. GRICOURT</w:t>
      </w:r>
      <w:r>
        <w:rPr>
          <w:rFonts w:ascii="Verdana" w:hAnsi="Verdana"/>
          <w:sz w:val="20"/>
        </w:rPr>
        <w:t>.- Madame HAMADI.</w:t>
      </w:r>
    </w:p>
    <w:p>
      <w:pPr>
        <w:pStyle w:val="Normal"/>
        <w:spacing w:lineRule="auto" w:line="240" w:before="0" w:after="0"/>
        <w:rPr>
          <w:rFonts w:ascii="Verdana" w:hAnsi="Verdana"/>
          <w:sz w:val="20"/>
        </w:rPr>
      </w:pPr>
      <w:r>
        <w:rPr>
          <w:rFonts w:ascii="Verdana" w:hAnsi="Verdana"/>
          <w:sz w:val="20"/>
        </w:rPr>
      </w:r>
    </w:p>
    <w:p>
      <w:pPr>
        <w:pStyle w:val="Normal"/>
        <w:spacing w:lineRule="auto" w:line="240" w:before="0" w:after="0"/>
        <w:rPr>
          <w:rFonts w:ascii="Verdana" w:hAnsi="Verdana"/>
          <w:sz w:val="20"/>
        </w:rPr>
      </w:pPr>
      <w:r>
        <w:rPr>
          <w:rFonts w:ascii="Verdana" w:hAnsi="Verdana"/>
          <w:sz w:val="20"/>
        </w:rPr>
      </w:r>
    </w:p>
    <w:p>
      <w:pPr>
        <w:pStyle w:val="Normal"/>
        <w:spacing w:lineRule="auto" w:line="240" w:before="0" w:after="0"/>
        <w:rPr>
          <w:rFonts w:ascii="Verdana" w:hAnsi="Verdana"/>
          <w:sz w:val="20"/>
        </w:rPr>
      </w:pPr>
      <w:r>
        <w:rPr>
          <w:rFonts w:ascii="Verdana" w:hAnsi="Verdana"/>
          <w:b/>
          <w:sz w:val="20"/>
        </w:rPr>
        <w:t>Mme HAMADI</w:t>
      </w:r>
      <w:r>
        <w:rPr>
          <w:rFonts w:ascii="Verdana" w:hAnsi="Verdana"/>
          <w:sz w:val="20"/>
        </w:rPr>
        <w:t>.- Je vous remercie de me laisser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ésentation de ce rapport jeunesse est pour moi l’occasion de souligner l’importance de l’accès à la culture pour l’émancipation. On ne le dira jamais assez, l’épanouissement et l’accomplissement personnel passent par la capacité d’une personne à sortir de son milieu social et culturel pour découvrir le monde qui l’entoure, découvrir qu’il est divers, qu’il y a des gens qui ne se ressemblent pas, qui ne croient pas les mêmes choses, qui ne s’intéressent pas aux mêmes choses et qui n’ont pas les mêmes objectifs de v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voir accès à la culture, c’est se donner une chance d’être en capacité d’appréhender cette diversité pour vivre ensemble dans la tolérance et le respect d’autrui sans préjuger, sans stigmatisation, sans peur de l’au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la raison pour laquelle la Région accorde une grande importance à l’accès à la culture. Le premier dispositif qui me vient à l’esprit, c’est « Aux Arts, lycéens et apprentis ! » Ce dispositif d’éveil à la pratique artistique et à la culture représente environ 150 projets par an. Accompagner des artistes ou des acteurs culturels locaux et acquisition du savoir et pratiques créatives sont deux mouvements indispensables à l’accomplissement individuel et collectif. Plus récemment, vous l’avez déjà évoqué, nous avons créé Yep’s, un dispositif numérique qui est aussi un moyen d’accès à l’offre culturelle par la facilitation de l’accès à l’information. Il s’agit de repérer, de proposer à chaque jeune des bons plans à côté de chez soi, que ce soit des spectacles, du cinéma, des sorties nature ou dans des lieux culturels. Je pense également aux accès au FRAC, à l’abbaye de Noirlac, à Chaumont et à d’autres enco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plus des dispositifs et outils numériques, la Région a souhaité réaffirmer son soutien en faveur des acteurs de l’éducation populaire. Le mouvement d’éducation populaire porte l’idée que toute personne, pour s’accomplir, doit pouvoir développer les capacités à vivre ensemble, à confronter ses idées, à partager une vie de groupe, à s’exprimer en public, à écouter. On retrouve là les bases d’une culture civique pour participer pleinement à la vie démocratique et être en capacité de s’adapter à un monde en perpétuel mouv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acteurs associatifs, particulièrement ceux qui participent à la mise en œuvre des politiques publiques, souhaitaient de longue date une plus grande visibilité en matière de financement, notamment par des contractualisations pluriannuelles. Il est important que les acteurs de terrain puissent travailler sereinement à leurs missions sans se soucier tous les ans du financement de leurs actions. C’est précisément ce que propose ce rapport, à savoir soutenir les acteurs associatifs de la jeunesse du territoire à travers des conventions d’objectifs et de moyens pluriannuel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résident, chers collègues, vous l’aurez compris, je souhaite affirmer qu’avoir accès à la culture est un moyen d’échapper à sa condition et d’échapper au conditionnement. Être conscient de la société dans laquelle on vit et être en mesure d’exercer un sens critique sont deux dimensions nécessaires pour relever le défi de l’autonomi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l’intime conviction que notre génération et les générations futures ne relèveront pas le défi climatique sans être en capacité de remettre en cause la société de consommation excessive dans laquelle nous vivons, le modèle de développement économique extrêmement consommateur de ressources et émetteur de CO</w:t>
      </w:r>
      <w:r>
        <w:rPr>
          <w:rFonts w:ascii="Verdana" w:hAnsi="Verdana"/>
          <w:sz w:val="20"/>
          <w:vertAlign w:val="subscript"/>
        </w:rPr>
        <w:t>2</w:t>
      </w:r>
      <w:r>
        <w:rPr>
          <w:rFonts w:ascii="Verdana" w:hAnsi="Verdana"/>
          <w:sz w:val="20"/>
        </w:rPr>
        <w: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onsieur MECH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Monsieur François BONNEAU entre dans la sal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ECHIN</w:t>
      </w:r>
      <w:r>
        <w:rPr>
          <w:rFonts w:ascii="Verdana" w:hAnsi="Verdana"/>
          <w:sz w:val="20"/>
        </w:rPr>
        <w:t>.- Président, je vais intervenir peut-être de manière décalée face à ce rapport mais c’est en prenant en compte la déclaration du Président ce matin et en tant qu’ancien formateur de l’AFPA en usineur, ancien formateur de formateurs au niveau national et international et responsable des référentiel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FPA a été créée après la guerre pour permettre la reconstruction du pays par des formations, en particulier dans le bâtiment, puis pour fournir des professionnels dans l’industrie. L’AFPA remplit pleinement ses missions avec des formateurs issus du monde professionnel, qui, au-delà de la formation, accompagnent les personnes dans les entreprises et avec les entreprises. Malgré quelques critiques par des personnes ne connaissant pas les formations ni les programmes, les chefs d’entreprise viennent régulièrement chercher des personnes qualifiées à l’AFPA ; il doit y avoir une raison à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FPA, c’est aussi un domaine autre que le qualifiant, un travail important avec les missions locales, permettre à beaucoup de jeunes loin de l’emploi, du monde du travail de leur remettre un pied à l’étrier, de leur donner une chance nouvelle d’évoluer. Oui, la formation coûte cher mais l’avenir du pays a-t-il un prix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quid des jeunes de notre Région ? Iront-ils à Paris pour la formation ? Non, ils seront dans ce désert que nous préparent nos gouvernants. Plus de postes, plus de gendarmeries, plus de perceptions, plus d’écoles et bientôt formations disparues et peut-être les agriculteurs avec. Aurons-nous droit à quelques cacahuètes lancées par des énarques qui passeront chez nous dans quelque temp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inquiet. Heureusement que notre Région Centre-Val de Loire s’implique fortement dans notre territoire pour les jeunes qui vont assurer l’avenir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MECH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MONTILLOT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Monsieur le Président, mes chers collègues, on aborde évidemment un sujet important puisque d’aucuns ont pu l’évoquer tout à l’heure, la jeunesse est l’avenir de notre n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cadre-là, vous rappelez à juste titre que la politique de jeunesse peut être portée par l’État, par les associations, les parents aussi, qu’il ne faut pas oublier, et bien sûr par les collectivités territoriales, au premier rang desquelles les Régions en tant que chefs de file. Vous concluez d’ailleurs le rapport en évoquant le fait d’une contractualisation avec les collectivités territoriales partenaires dans le cadre d’un volet jeunesse. Nous ne pouvons que nous associer à cette proposition et à y être favora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is d’ailleurs un domaine dans lequel il nous semble pertinent que cela puisse s’engager le plus immédiatement possible, qui est celui de la lutte contre le décrochage. Vous notez à juste titre dans le rapport que le taux de scolarisation des 16-24 ans est inférieur à la moyenne nationale, ce qui est inquiétant car on sait déjà qu’au niveau national ce taux est lui-même réduit. Nous avons donc à travailler dans ce sens. J’en veux pour preuve, en termes de contractualisation, deux domaines sur lesquels nous travaillons. Il y a bien sûr celui des écoles de la deuxième chance. Souvenez-vous que nous avions souhaité qu’il puisse y avoir dans chacun des Départements… C’est le cas aujourd’hui en Indre-et-Loire, à Tours, dans le Loiret, à Orléans, maintenant dans le Loir-et-Cher, à Blois, mais il nous manque encore la moitié des départements, l’Eure-et-Loir, l’Indre et le Cher sur lesquels travailler pour, effectivement, favoriser cette éclosion des talents pour ceux qui sont restés à quai, notamment à l’âge de 16 ans ou de 18 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ment, c’est aussi la lutte contre le décrochage. Pour éviter que nous ayons besoin, justement, d’une école de la deuxième chance, il s’agit de ne pas louper l’école de la première chance, bien sûr, les lycées, les lycées professionnels, les CFA pour les apprentis. Et dans ce domaine, nous avons, nous, mis en place des dispositifs passerelles ou plateformes sur la métropole, qui vont être généralisés au 1</w:t>
      </w:r>
      <w:r>
        <w:rPr>
          <w:rFonts w:ascii="Verdana" w:hAnsi="Verdana"/>
          <w:sz w:val="20"/>
          <w:vertAlign w:val="superscript"/>
        </w:rPr>
        <w:t>er</w:t>
      </w:r>
      <w:r>
        <w:rPr>
          <w:rFonts w:ascii="Verdana" w:hAnsi="Verdana"/>
          <w:sz w:val="20"/>
        </w:rPr>
        <w:t> janvier 2019, et nous souhaitons vivement que la Région puisse concourir à ces dispositifs, notamment pour les lycéens, singulièrement des lycées professionnels mais pas seulement, et pour les apprent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tre point, vous parlez à juste titre aussi de la nécessité de l’ouverture au monde et notamment sur le plan européen. Améliorer, augmenter la contribution de la Région sur les échanges, jumelages et séjours linguistiques, c’est quelque chose d’essentiel. C’est d’ailleurs ce que vous souhaitez aussi pour les apprentis et nous souhaitons qu’ils soient développés, y compris dans les lyc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troisième volet que vous évoquez, c’est celui de la bonne santé. Vous indiquez « être en bonne santé et se soigner », qui est l’un des intitulés du volet politique jeunesse dans lequel vous évoquez la question très importante de la restauration durable et notamment des circuits de proximité. Je voudrais rebondir sur ce qui a été évoqué ce matin par nos éminentes collègues, Madame RIVET et Madame TERY-VERB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on ne peut pas avoir deux discours : celui qui à juste titre considère que l’on doit développer la restauration durable, que l’on doit développer les circuits de proximité et les circuits courts, que l’on doit combattre tout ce qui est fongicide, pesticide et autres intrants etc., et en même temps ne pas voter, Monsieur FOURNIER, singulièrement, les amendements que nous proposons et que je propose ici dans cet hémicycle depuis maintenant deux ans et demi sur cette restauration durable, à la fois pour les CFA et les lyc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orsque nous avons mis en place dans le Loiret, de façon unique, une convention de coopération avec le Conseil départemental pour les écoles, pour les collèges et pour les restaurants inter-administratifs et pour les personnes âgées, nous avons souhaité que cela puisse être étendu aux lycées. Nous souhaitons que dans chacun des départements – parce que cela ne peut pas se faire au niveau régional avec une légumerie régionale, il faut que ce soit décentralisé dans chacun de nos six territoires – il puisse y avoir cette contractualisation et pas uniquement devant les photographes et devant les journalistes, mais aussi ici dans cette enceinte lorsque nous sommes porteurs de projets qui peuvent se concréti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cet égard, il y a une polémique récente liée à l’implantation d’une future ferme à Vitry-aux-Loges concernant notamment des tomates, concombres, courges, etc. Deux associations dites écologiques s’y opposent virulemment en considérant, ce qui est croquignolesque, que ce ne serait pas forcément viable car les tomates viennent d’Espagne et c’est plus profitable lorsque cela vient d’Espagne. Très concrètement, on y perd son latin. Je pense qu’on ne peut pas avoir deux discours : d’un côté soutenir une agriculture durable de proximité et de l’autre, quand cela vous gêne et quand c’est juste devant les habitations, s’y opposer. Dans cette affaire, c’est 40 hectares à Vitry-aux-Loges, aux portes de la métropole orléanaise, ce dont nous avons besoin puisqu’aujourd’hui, justement, nous importons ces produits… Vous imaginez que ce ne sont pas quelques camions passant chaque jour qui vont poser des problèmes de CO</w:t>
      </w:r>
      <w:r>
        <w:rPr>
          <w:rFonts w:ascii="Verdana" w:hAnsi="Verdana"/>
          <w:sz w:val="20"/>
          <w:vertAlign w:val="subscript"/>
        </w:rPr>
        <w:t>2</w:t>
      </w:r>
      <w:r>
        <w:rPr>
          <w:rFonts w:ascii="Verdana" w:hAnsi="Verdana"/>
          <w:sz w:val="20"/>
        </w:rPr>
        <w:t xml:space="preserve"> au regard des cargaisons qui arrivent et qui ont fait un millier de kilomètres. Je rappelle que c’est de l’agriculture raisonnée, sans fongicides, sans pesticides et avec récupération des eaux pluviales, etc., j’en passe et des meilleures. Je compte sur vous pour soutenir ce projet qui a été travaillé entre nous avec la Chambre de l’agriculture et les agriculteurs loc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rnier volet, très important, celui que vous portez en réaffirmant tout le travail sur les valeurs de la République : liberté, égalité, fraternité. C’est quelque chose qui a été évoqué ici déjà à plusieurs reprises dans cette enceinte. N’oublions pas un élément essentiel – cela a été rappelé tout à l’heure – intervenu au lendemain des actes terroristes : ce sont les éléments de laïcité. Je veux ici, dans cette capitale régionale, faire un rappel. Nous nous sommes rendu compte dernièrement que certains dispositifs, qui d’ailleurs étaient financés par l’État – je pense à la Banque alimentaire – ont confié aux étudiants musulmans de France la distribution des produits à l’Université d’Orléans, ce qui leur a permis de constituer une liste et d’obtenir 20 % des voix aux élections universitaires, c’est-à-dire le plus gros score en France pour une liste communautaire. Nous avons à être extrêmement vigil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la raison pour laquelle je ne doute pas un seul instant que lorsque tout à l’heure le président de notre groupe proposera d’adopter la charte de la laïcité, comme cela est le cas dans d’autres Régions, cela se fera bien naturellement avec la plus belle des unanim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MONTILL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s éléments de réponse de la part des Vice-présidents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en pri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Quelques éléments de réponse, de réaction en vous remerciant de vos contributions à ce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ommencer par un étonnement devant la colère systématique que déclenchent chez nos collègues du Rassemblement national les sujets de jeunesse. Vous avez le droit, Madame PÉAN, de ne pas entendre ce que disent les jeunes, vous avez le droit de ne pas m’écouter aussi, mais ce que figure dans ce rapport n’est pas l’expression de décisions qui auraient été prises en amont puisqu’il résulte de cette grande concertation que nous avons menée, et une grande concertation ne veut pas dire une grand-m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relevé en effet, et je trouve intéressant que vous ayez fait ce petit ratio, 23 personnes par débat. Eh bien, oui. Parfois, il y avait 10 personnes, parfois il y en avait 30, mais quand on veut aller à la rencontre des jeunes, les écouter parler de leur vie quotidienne, de leurs préoccupations et de leurs besoins, cela ne se fait pas avec des groupes de 500 personnes. C’est le choix que nous avons fait auprès de lycéens, auprès d’apprentis, auprès de demandeurs d’emploi, même auprès de mineurs détenus. Chacun dans son moment de vie a pu exprimer ce qu’étaient ses freins, ses angoisses, ses rêves à l’inverse et les leviers pour y par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à partir de tout cela que nous avons posé un certain nombre de caps. Aujourd’hui, ces caps seront nourris par la collaboration et la coordination des acteurs par les dispositifs que nous conduisons déjà mais aussi par ceux qui doivent évoluer aussi.</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t parmi les sujets que ces jeunes ont mis en avant et je rebondis sur ce qu’a dit Isabelle GAUDRON, hormis les sujets de mobilité qui sont revenus très souvent et nous en parlons régulièrement dans cet hémicycle, le sujet de l’orientation apparaît comme une préoccupation très forte et comme un sujet très anxiogène. On mesure à quel point ces jeunes ont besoin d’information, de découverte, de pouvoir exercer leur curiosité pour ensuite avoir de l’ambition pour eux-mêm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dimension de l’orientation, Yep’s permet de l’aborder en mettant notamment en lumière l’application Cléor. Bien sûr, le numérique ne suffit pas mais il permet d’ouvrir un certain nombre d’accès à l’information et tout le principe de notre politique jeunesse repose là-dessus. Le réseau d’acteurs qui travaille avec nous est un réseau d’acteurs très territorialisé qui agit en proximité de ces publics. Si on combine un meilleur accès à l’information, un meilleur accès aux interlocuteurs et un accompagnement humain à côté de ces outils, je pense qu’on fait un pas dans la généralisation de l’accès aux droits et notamment des jeunes les plus fragi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parfaitement raison, Madame PHILIPPE, quand vous demandez quels seront les nominés pour les jeunes dans cette gouvernance. C’est en effet un des grands enjeux et un des grands sujets. C’est un peu le syndrome des délégués de classe : si on a une approche qui est le syndrome « délégué de classe », on a assez de chances ou de risques de ne voir qu’une partie des problématiques de la jeunesse. Ainsi, nous avons à cœur, avec les partenaires, d’une part d’inscrire cette gouvernance des politiques jeunesse sur les territoires. Il ne s’agit pas de faire un « machin » ou une commission qui serait hors sol à Orléans et qui réfléchirait pour l’ensemble de nos territoires, car on sait que les ressources, les potentiels ne sont pas les mêmes. D’autre part, nous souhaitons permettre une mobilisation des jeunes, y compris des jeunes les plus fragiles ou des jeunes les plus isolés. En matière d’orientation ou de formation, le gouvernement les a appelés les invisibles. Ceux qui ne peuvent pas prendre la parole d’habitude doivent pouvoir être approchés, être touchés et pouvoir s’exprimer dans ce cadre. C’est un sujet dont nous faisons une ultra-priorité, avec Charles FOURNIER et avec les parten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 partenaires, notamment les collectivités, avec la notion de contractualisation. Charles y reviendra sur un volet et moi, je voulais insister sur cette notion de contractualisation. Aujourd’hui, en effet, les sujets de jeunesse sont partout mais on voit que cette coordination n’est pas facile à structurer, à programmer et à planifier. Nous avons des cadres de coopération avec les collectivités, qu’il s’agisse des contrats Région-Départements, qu’il s’agisse des CRST etc. Nous pensons, sans généraliser et en sachant, comme vous avez dit, qu’il faut savoir doser et on partage cela, qu’utiliser ces cadres de coopération de dialogue, d’intervention sur les territoires au service des enjeux de la jeunesse, dans toutes leur diversité, c’est une bonne formule et que nous devons l’emprunter davantage qu’aujourd’hui, mais sans stéréotyper ou standardiser ces rel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terminerai sur les réactions de Monsieur MONTILLOT pour dire en effet que la lutte contre le décrochage est une grande priorité d’une part quand il est survenu, avec les dispositifs alternatifs et les partenaires, qui sont d’ailleurs des acteurs des politiques jeunesse complètement impliqués. D’autre part, c’est surtout la prévention du décrochage et je reviens à ce qu’on disait des enjeux de la rénovation de la politique d’information et d’orientation. Je suis à peu près convaincue que, bien sûr, les facteurs de décrochage peuvent être nombreux, avec des facteurs de santé, des facteurs familiaux, mais que la dimension d’une mauvaise orientation occupe une place prépondérante dans des trajectoires qui, à un moment, se heurtent à des murs ou en tout cas qui créent des ruptures dans les parcours de ces jeu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es circuits de proximité, enfin, nous avons effectivement fait le constat avec le Président, au moment des visites de rentrée, que ce sujet est présent et même omniprésent dans les restaurations scolaires, avec aujourd’hui un vrai bon en avant de la place des denrées locales, une attention que portent les lycéens et leurs familles, un enthousiasme de nos équipes autour de ce sujet. Cela, c’est très 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mille fois raison quand vous parlez de collaboration entre les acteurs. S’agissant de la légumerie d’Orléans, vous vous en souvenez, j’ai répondu immédiatement à votre sollicitation en vous disant que oui, nous voulions être partenaires. Aujourd’hui, nous sommes dans la même intention à Orléans et partout ailleurs quand ces combinaisons et ces articulations peuvent se faire. Nous sommes dans l’attente des retours des tarifs de la part de la mairie d’Orléans mais prêts à avancer dès qu’on aura les informations qu’il nous faut sur ce sujet et avec grand plaisi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la Vice-prési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Vice-présiden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Quelques mots en complé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a présentation, je ne l’avais pas dit mais vous l’avez vu dans le délibératif, ce rapport porte aussi la création d’un budget en direction de la jeunesse, même si nous avions déjà des budgets en faveur de la jeunesse dans de nombreuses politiques publiques. Là, c’est un budget spécifique pour accompagner la coordination des acteurs de la jeunesse et l’engagement pour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ire que plusieurs collectivités – cela a été évoqué par Josette PHILIPPE et je ne manquerai donc pas d’évoquer Dreux – nous ont saisis pour trouver des partenariats autour de Yep’s pour créer des communautés locales Yep’s, pour en faire un outil au service des territoires. Je pourrai citer les agglomérations de Bourges, Châteauroux, Dreux, Blois, avec lesquelles nous sommes d’ores et déjà en discussion pour voir comment on peut travailler ensemble. Il s’agit d’articuler, il ne s’agit pas de se substituer, il s’agit de trouver les bonnes articulations pour parler à tout le mon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ire un mot sur ce qu’a évoqué Josette PHILIPPE, que je partage, sur la nécessité d’entendre toutes les jeunesses et particulièrement celles qui sont les plus éloignées. Vous dire qu’il y a de nombreuses initiatives et l’intérêt, c’est de les coordonner. Je pourrais parler du Parlement libre des jeunes, je pourrais parler d’un certain nombre d’opérations qui sont conduites comme les conseils municipaux de jeunes et d’outils qui existent. Je pourrais vous parler du Conseil régional de la Jeunesse, qui a été ici souvent considéré comme un gadget alors que cette année on a trois fois plus de candidatures. Il y a un engouement pour cet outil et d’ailleurs le temps qui a eu lieu ici dans cet hémicycle n’était pas un temps sous contrôle, sous contrainte comme l’a laissé entendre Madame PÉAN, mais bien un exercice d’expression, un exercice de libre parole qui a conduit à donner envie à d’autres jeunes de rejoindre cette instance. On a ainsi inventé ensemble l’articulation entre tous ces outils de dialogue avec la jeunesse pour toucher toutes les jeunes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dire aussi que le Conseil d’orientation de la jeunesse national m’a proposé, et je le proposais à Cathy MÜNSCH-MASSET pour que nous puissions le faire ensemble, un travail spécifique sur les jeunesses en milieux rural pour travailler particulièrement sur l’expression et la prise de parole des jeunes en milieu rural, car cela ne se traite pas exactement de la même manière. On ne met pas en place des conseils municipaux partout, c’est compliqué. Il y a donc des réponses à inventer et on a dans cette Région un jeune qui s’appelle Bertrand COLY et qui a écrit un ouvrage sur les jeunesses en milieu rural, que j’invite tout le monde à lire et qui dit beaucoup de choses tout à fait intéress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également dire que ce travail de coordination se fera en s’appuyant sur l’existant mais aussi, je le crois, en s’appuyant sur les pratiques d’un certain nombre d’institutions qui aujourd’hui ont déjà de l’expérience. La Caisse d’allocations familiales, par exemple, travaille sur les espaces de vie sociale dans tous les territoires. Nous avons des tiers-lieux, des lieux où la jeunesse existe et se rend, et il faut s’appuyer sur tout cela mais surtout pas vouloir inventer un étage supplémentaire. Ce n’est donc pas un « machin » de plus, on ne l’appellera pas le « Corpoj » ou comme vous voulez. C’est bien une instance d’orientations pour échanger autour des questions de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emander au Rassemblement national s’il y a un sujet sur lequel il serait possible de ne pas faire des caricatures, des mises en scène, des effets de manche. En quoi vous avez des propositions qui feraient rêver la jeunesse ? La seule chose que vous avez dite, c’est l’amour de la nation. Si vous pensez que cela va suffire comme élément pour faire rêver la jeunesse, je vous le dis, il y a de grandes chances que cela ne porte pas un projet pour la jeuness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rPr>
          <w:rFonts w:ascii="Verdana" w:hAnsi="Verdana"/>
          <w:sz w:val="20"/>
        </w:rPr>
      </w:pPr>
      <w:r>
        <w:rPr>
          <w:rFonts w:ascii="Verdana" w:hAnsi="Verdana"/>
          <w:sz w:val="20"/>
        </w:rPr>
      </w:r>
      <w:r>
        <w:br w:type="page"/>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n’avez rien dit d’autre ! Vous n’avez rien dit d’autre, vous avez proposé comme cadre pour la jeunesse un cadre étriqué. Nous proposons un cadre large, un cadre d’échange et certainement pas… D’ailleurs, Monsieur MARCHETTI, lui, ce qui l’a le plus intéressé, c’est la tambouille politique autour des jeunesses, de ce qui se passe du côté des candidatures pour être à la tête des jeunesses républicaines. Franchement, c’était loin du sujet, cela n’avait pas grand-chose à voir, mais, évidemment, cela semblait plus intéressant. Mais je ne pense pas que cela fasse rêver la jeuness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répondre à Monsieur MONTILLOT, pas sur tous les éléments car Cathy MÜNSCH-MASSET l’a fait, mais sur la dernière question qui a été évoquée, la question de la laïcité, d’abord, le rapport fait référence à la laïcité mais elle ne peut pas être à géométrie varia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a laïcité, la loi de 1905 dit deux éléments. Elle dit liberté de croire ou de ne pas croire et elle dit neutralité de la puissance publique. C’est cela, la laïcité, rien de plus et ne lui faisons pas jouer un autre rô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évoqué un pouvement de jeunesse musulmane. Ouh là là, musulman ! Il y a le gros mot ! Mais il existe des mouvements chrétiens, il existe des syndicats chrétiens, il existe des syndicats qui se revendiquent de valeurs chrétienn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Non, vous n’avez pas écou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ais si, j’ai écouté. C’est ce que vous avez d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Non, je n’ai pas mis en cause les mouvements de jeunesse, y compris musulma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Vous avez dit un syndic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Non, pas du tout. J’ai parlé du point ponctuel d’un financement public, je vous le rappelle, par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ais vous avez dit que cela leur a perm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xml:space="preserve">.- Voilà, exactement, pour des distributions gratuites aux étudiants, ce qui leur a permis de se présenter aux élections et de faire ce score. Ils peuvent faire ce qu’ils veulent sans être subventionnés par l’État et par des dispositifs publics. C’est tout à fait différent ! Je ne mets pas du tout en cause </w:t>
      </w:r>
      <w:r>
        <w:rPr>
          <w:rFonts w:ascii="Verdana" w:hAnsi="Verdana"/>
          <w:i/>
          <w:sz w:val="20"/>
        </w:rPr>
        <w:t>(passage inaudible)</w:t>
      </w:r>
      <w:r>
        <w:rPr>
          <w:rFonts w:ascii="Verdana" w:hAnsi="Verdana"/>
          <w:sz w:val="20"/>
        </w:rPr>
        <w:t xml:space="preserve"> comme catholiques, comme tout ce que vous voulez.</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ais les mouvements chrétiens qui sont subventionnés, il y en a plein.</w:t>
      </w:r>
    </w:p>
    <w:p>
      <w:pPr>
        <w:pStyle w:val="Normal"/>
        <w:spacing w:lineRule="auto" w:line="240" w:before="0" w:after="0"/>
        <w:jc w:val="both"/>
        <w:rPr>
          <w:rFonts w:ascii="Verdana" w:hAnsi="Verdana"/>
          <w:sz w:val="20"/>
        </w:rPr>
      </w:pPr>
      <w:r>
        <w:rPr>
          <w:rFonts w:ascii="Verdana" w:hAnsi="Verdana"/>
          <w:sz w:val="20"/>
        </w:rPr>
        <w:t>Mais si, les Scouts, par exemple. Vous voulez des exemples ? On en a « à la pelle ». Ne confondons pas la laïcité qui est la neutralité de la puissance publique et la neutralité qui serait la neutralité de tout le monde ; ce n’est pas l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e je veux dire, c’est que pour moi la laïcité, c’est un instrument de paix, c’est un instrument pour vivre ensemble, ce n’est pas un instrument pour opposer et, effectivement, il y a urgence d’y travailler. D’ailleurs, je peux vous dire que j’y contribue à titre tout à fait professionnel puisque je fais de la formation auprès des acteurs des collectivités sur les questions de laïcité, de valeur de la République et je crois que ce dont ont besoin les gens qui sont sur le terrain, au plus près, c’est qu’on arrête d’hystériser le sujet et qu’on fasse en sorte, justement, d’en faire une question pragmatique, concrète, tous les jours parce que c’est indispensable pour ceux qui sont confrontés au quotidien à ce suje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Je vous accompagnerai.</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Très bien, avec grand plaisir. C’est un sujet tout à fait passionnan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onclure, ce rapport a le mérite, dès lors qu’on ne rentre pas dans la caricature, d’ouvrir des propositions, des réflexions pour la jeunesse. Ce cadre de contractualisation qui a été évoqué permettra de continuer à avancer ensem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juste dire un élément quand même, peut-être au cas où il se serait échappé : il n’y a aucun moyen supplémentaire pour assumer cette nouvelle responsabilité de chef de file. Il faut peut-être le préciser, il n’y a pas de transfert de moyens et nous le ferons donc évidemment dans les conditions qui sont celles d’aujourd’hui dans nos capacités encadrées dont nous avons largement débattu ce matin. Mais je crois qu’une meilleure coordination permettra d’apporter de meilleures réponses à l’ensemble des jeunesses dans leur diversité dans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Il faut souhaiter que le nombre de jeunes n’augmente pas de plus de 1,2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acun ayant pu s’exprimer, je mets aux voix ce rapport en faveur de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left="1134" w:hanging="0"/>
        <w:rPr>
          <w:rFonts w:ascii="Verdana" w:hAnsi="Verdana"/>
          <w:b/>
          <w:b/>
          <w:i/>
          <w:i/>
          <w:sz w:val="20"/>
          <w:szCs w:val="20"/>
        </w:rPr>
      </w:pPr>
      <w:r>
        <w:rPr>
          <w:rFonts w:ascii="Verdana" w:hAnsi="Verdana"/>
          <w:b/>
          <w:i/>
          <w:sz w:val="20"/>
          <w:szCs w:val="20"/>
        </w:rPr>
        <w:t>Pour : Socialistes, Radicaux, Démocrates / Écologiste /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Contre : Rassemblement national</w:t>
      </w:r>
    </w:p>
    <w:p>
      <w:pPr>
        <w:pStyle w:val="Normal"/>
        <w:spacing w:lineRule="auto" w:line="240" w:before="0" w:after="0"/>
        <w:ind w:firstLine="1134"/>
        <w:rPr>
          <w:rFonts w:ascii="Verdana" w:hAnsi="Verdana"/>
          <w:sz w:val="20"/>
        </w:rPr>
      </w:pPr>
      <w:r>
        <w:rPr>
          <w:rFonts w:ascii="Verdana" w:hAnsi="Verdana"/>
          <w:b/>
          <w:i/>
          <w:sz w:val="20"/>
          <w:szCs w:val="20"/>
        </w:rPr>
        <w:t xml:space="preserve">Abstention : Union de la Droite et du Centre / Martine Raimbaul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vous en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bordons le rapport relatif à la mise en place du fonds de restructuration de l’immobilier commercial en centre-ville et c’est Monsieur HUWART qui nous rejoin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r>
        <w:br w:type="page"/>
      </w:r>
    </w:p>
    <w:p>
      <w:pPr>
        <w:pStyle w:val="Normal"/>
        <w:spacing w:lineRule="auto" w:line="240" w:before="0" w:after="0"/>
        <w:ind w:firstLine="1134"/>
        <w:jc w:val="both"/>
        <w:rPr>
          <w:rFonts w:ascii="Verdana" w:hAnsi="Verdana"/>
          <w:sz w:val="20"/>
        </w:rPr>
      </w:pPr>
      <w:r>
        <w:rPr>
          <w:rFonts w:ascii="Verdana" w:hAnsi="Verdana"/>
          <w:sz w:val="20"/>
        </w:rPr>
      </w:r>
    </w:p>
    <w:p>
      <w:pPr>
        <w:pStyle w:val="Heading1"/>
        <w:rPr/>
      </w:pPr>
      <w:bookmarkStart w:id="16" w:name="_Toc531686794"/>
      <w:bookmarkStart w:id="17" w:name="_Toc403636624"/>
      <w:r>
        <w:rPr/>
        <w:t>Revitalisation commerciale des centres-villes – Adoption des modalités du fonds régional d’intervention pour la restructuration de l’immobilier commercial en centre-ville</w:t>
      </w:r>
      <w:bookmarkEnd w:id="16"/>
      <w:bookmarkEnd w:id="17"/>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6)</w:t>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HUWART,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HUWAR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pour éviter tout débat inutile, je voudrais dire avant toute chose ce que ce rapport, cette proposition n’est p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vous soumettant ce rapport, nous ne souhaitons pas faire croire qu’avec ce seul instrument nous allons résoudre tous les problèmes du commerce de proximité dans le centre et le cœur de nos villes en Région Centre et ailleurs. Je tiens à le dire car je sens que la tentation va exister d’argumenter là-dessus et de dire que la Région n’en fait pas assez. En réalité, la politique régionale, telle qu’elle se déploie aujourd’hui et depuis le début de l’existence de la Région sur la question du commerce, est la suivant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Historiquement, la Région Centre fait partie des Régions qui ont le plus précocement eu l’intuition que la solidarité avec les collectivités les plus rurales et le souci du soutien du commerce, notamment en milieu rural, faisaient partie des priorités régionales, et ce, depuis très longtemps, y compris depuis le regretté Maurice DOUSSET. C’est une politique que l’ensemble des majorités jusqu’à aujourd’hui a toujours poursuivie, qui est absolument indispensable et qui parlera au cœur de tous les élus ruraux de cette assemblée. Des politiques complémentaires se sont toujours développées dans le temps, qui visent toutes à soutenir les villes et à soutenir les collectivités locales qui souhaitent redynamiser leurs cœurs de ville en abordant les choses dans la glob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la politique d’aménagement du territoire, portée par mon collègue Dominique ROULLET, et qui agit sur tous les leviers de changement urbain et de renouvellement du cadre de vie des habitants. C’est la politique de transports, c’est l’accessibilité, c’est le logement, l’habitat, c’est le soutien au commerce, c’est le soutien et le subventionnement des espaces publics, des monuments publics, des bâtiments publics et privés qui sont les grands marqueurs de l’identité des centres-vi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dire aujourd’hui qu’il n’y aurait pas tant de travaux dans le centre de nos villes s’il n’y avait pas des subventions régionales et qu’il faut savoir gré à cette Région en particulier d’avoir toujours su refuser la tentation parfois métropolitaine de vouloir concentrer les aides sur certains territoires et d’avoir assumé que le soutien à toutes les collectivités locales était une priorité globale d’équilibre du territoire et d’égalité entre les territoires.</w:t>
      </w:r>
    </w:p>
    <w:p>
      <w:pPr>
        <w:pStyle w:val="Normal"/>
        <w:spacing w:lineRule="auto" w:line="240" w:before="0" w:after="0"/>
        <w:ind w:firstLine="1134"/>
        <w:jc w:val="both"/>
        <w:rPr>
          <w:rFonts w:ascii="Verdana" w:hAnsi="Verdana"/>
          <w:sz w:val="20"/>
        </w:rPr>
      </w:pPr>
      <w:r>
        <w:rPr>
          <w:rFonts w:ascii="Verdana" w:hAnsi="Verdana"/>
          <w:sz w:val="20"/>
        </w:rPr>
        <w:t>En matière de soutien au commerce, nous sommes dans une situation où des éléments ont été mis sur la table depuis très longtemps et où nous faisons face à l’accélération d’un problème structurel à notre économ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chacun le sait, chacun le sent, on a un sujet de nature gravissime sur question du commerce de centre-ville, qui est lié à plusieurs facteurs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e premier facteur et le plus fondamental, c’est l’abandon des centres-villes par les populations qui vont s’installer ailleurs parce que le cadre, l’habitat n’est plus adapté aux besoins, aux exigences des citoyens, des habitants.</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C’est une paupérisation de la population dans l’hypercentre des villes. Il faut savoir dire aujourd’hui que non seulement les villes et les centres-villes sont largement vidés de leur population mais que par ailleurs la population qui y habite est aujourd’hui caractérisée par une pauvreté, disons le mot. Quand on est statisticien, on parle de critères sociaux démographiques, qui sont plus dégradés dans l’hypercentre commerçant des villes que dans les quartiers prioritaires. Les raisons sont simples : quand il n’y a plus que des F2, des F3, de toutes petites unités mal logeables, mal isolées et peu accessibles, ce sont toujours des ménages en situation difficile, des mères au foyer divorcées avec des enfants à charge, des gens en grande difficulté qui s’installent, qui sont parfois d’ailleurs la proie de propriétaires qui exigent des loyers exagérés. On est donc dans une situation d’inversion des flux aux dépens des centres-villes et qui pénalise tout le commerce de proximité alimentaire et autres.</w:t>
      </w:r>
    </w:p>
    <w:p>
      <w:pPr>
        <w:pStyle w:val="ListParagraph"/>
        <w:rPr>
          <w:rFonts w:ascii="Verdana" w:hAnsi="Verdana"/>
          <w:sz w:val="20"/>
        </w:rPr>
      </w:pPr>
      <w:r>
        <w:rPr>
          <w:rFonts w:ascii="Verdana" w:hAnsi="Verdana"/>
          <w:sz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Il y a un autre sujet qui est aussi structurel : dans sa grande sagesse, le législateur a, avec un certain acharnement, libéralisé il y a quinze ans le secteur de la grande distribution et les conditions d’installation de la grande distribution. La France comme d’autres pays s’est lancée dans une course à l’extension des grandes surfaces en périphérie des villes, ce qui a accéléré encore le mouvement de périphérisation des activités. Maintenant, plus personne ne fait ses courses à pied, tout le monde prend la voiture et, évidemment, on est aujourd’hui dans une situation que chacun constate : non seulement le commerce de centre-ville est en difficulté grave mais aussi la grande distribution, dont la rentabilité du mètre carré s’est effondrée et qui est face à des restructurations lourdes un peu partou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chaque fois, dans notre beau pays, qu’une législation inadaptée est prise et qu’elle produit des conséquences néfastes, à la fin on revient vers les collectivités locales et la puissance publique pour compenser par des investissements publics les dégâts causés par la libéralisation et la déréglementation d’un certain nombre de sec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ace à cette situation, la Région n’a pas tous les leviers mais sa volonté est très simple et c’est l’objet de la proposition qui vous est fait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mi tous les leviers aujourd’hui sur la table, nous avons identifié un problème qui n’est pas le seul mais qui est très aigu. Aujourd’hui, il y a un problème de loyers dans le cœur de nos villes. Un trop grand nombre de propriétaires refusent d’adapter leurs loyers aux dépens des commerçants, pour des raisons qui tiennent au fait que ce sont parfois des rentiers qui n’attendent rien d’autre qu’un revenu de ces loyers, pour des raisons structurelles aussi. En effet, un trop grand nombre de commerces sont encore reliés à des logements au-dessus du commerce qui sont inaccessibles depuis la rue. Ainsi, ces logements étant vidés puisque les commerçants n’y habitent plus, on a tendance à répercuter sur le loyer du pas-de-porte le coût des logements vides au-dessus de ces commerces, ce qui implique aussi la nécessité par ailleurs d’accompagner, comme nous le faisons, les politiques de restructuration de l’habitat qui visent à séparer l’accès au logement des commerces pour permettre de relouer ces logements au-dessus des commerces et faire en sorte qu’ils retrouvent une place sur le march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contexte, nous sommes face à des collectivités locales qui sont généralement démunies financièrement. Aujourd’hui, la législation donne aux collectivités locales la possibilité de préempter des commerces, de les racheter ou de les restructurer pour les remettre sur les loyers à des tarifs abordables. Mais combien de collectivités locales dans notre Région en ont les moyens ? Très pe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collectivité locale riche d’un territoire dynamique comme Chartres le fait, à raison d’une unité commerciale sur une agglomération de 100 000 habitants. Vous me direz qu’il y a aussi la commune de Bellegarde, dans la périphérie d’Orléans, qui a le taux de vacance commerciale le plus faible de la Région, puisqu’il avoisine les 0 %, ce qui est un mystère qu’on peut élucider en parlant au maire à qui on pose la question et qui répond : « C’est très simple, j’ai racheté tous les commerces de la ville.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Évidemment, tout le monde n’a pas les moyens de faire cela et la proposition qui vous est faite, c’est un système conçu avec la Caisse des dépôts qui a vocation à appuyer les collectivités locales dans la démarche. La Caisse des dépôts s’est engagée, au terme de la négociation que nous avons engagée avec elle, à recapitaliser les SEM patrimoniales ou les SEM d’aménagement dans lesquelles elle est présente, à raison des projets que nous allons lui soumett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la Caisse des dépôts nous aidera à financer le portage de l’opération. L’engagement minimal, c’est 5 millions d’euros mais il est très probable qu’au gré et au fur et à mesure des opérations la Caisse soit disposée à aller au-delà en termes d’engagement. La Région, elle, sur fonds publics, assurera le bouclage de l’opération, car on sait très bien que restructurer du foncier commercial en centre-ville coûte plus cher. Il y a le coût de la remise aux normes, le coût du bâti ancien, le coût des travaux. De fait, dans chaque petite ville de la Région, chaque gros bourg, chaque ville moyenne, quand il y a un, deux, trois ou quatre locaux commerciaux emblématiques, symboliques, aujourd’hui vides, le coût de rénovation et de remise sur le marché fait que c’est hors de portée pour n’importe quel investisseur privé. Quand vous êtes dans une ville de 10 000 habitants et que l’on vous propose un local commercial avec des logements vides au-dessus à 200 000 ou 300 000 euros et qu’à l’intérieur il faut faire 200 000 euros ou plus de travaux, aucun investisseur privé n’aura le modèle économique pour reprendre l’affaire et mener le projet jusqu’à son ter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là que la puissance publique doit intervenir et c’est là que par le manque de moyens des collectivités qui pourtant sont désireuses d’y aller, nous faisons le choix de sortir de notre compétence. En effet, je le rappelle, rien de tout cela n’entre dans la compétence de la Région car c’est la compétence des intercommunalités, mais nous, nous estimons que notre compétence est d’arriver en appui des intercommunalités sur les sujets cruciaux.</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roposons donc l’expérience des services de Dominique ROULLET montrant que partout où nous sommes intervenus il y a chaque fois un déficit moyen de 100 000 euros pour chaque opération. L’idée, c’est de financer une cinquantaine d’opérations dans une première phase de ce type. Cinquante déficits de 100 000 euros, cela fait 5 millions d’euros sur les crédits de la Région. La Région assure le bouclage financier et la Caisse des dépôts assure le portage. À la fin, ces opérations arrivent en complément des démarches de revitalisation et de redynamisation engagées par les mairies ou les intercommunalités, c’est-à-dire les travaux, l’accessibilité, les espaces publics, tout ce qui est sur la table dans des opérations comme « Action Cœur de ville », laquelle concerne 13 villes de la Région, tout ce qui est sur la table dans toutes les opérations centres-bourgs que nous finançons de toute éternité, dans toutes les démarches engagées mais qui butent dans un certain nombre de cas sur le volet commercial sur cette réalité des loyers trop importan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me direz que c’est beaucoup d’argent public pour des opérations qui devraient relever du marché privé mais nous sommes face à ce que les économistes appellent une défaillance de marché, qui est très claire. Tant que le marché n’aura pas atterri, tant qu’on n’aura pas donné aux propriétaires les bons indicateurs et les bons signaux pour les obliger et les inciter à baisser leurs loyers, nous serons dans l’obligation de mener ce type d’opération ponctuelle, et c’est même un facteur déclencheur et une condition de réussite d’un certain nombre d’opérations de redynamis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e prétendons pas régler tous les problèmes. Je signale simplement que cette proposition est une pierre de plus dans un investissement de la Région au service du commerce de proximité qui est important. Depuis trois ans et avec votre soutien, nous avons doublé les aides économiques au commerce, qui sont passées de 4 millions à 8 millions d’euros. Nous avons créé avec la BPI un fonds de soutien aux TPE de 5 millions d’euros. Nous avons également conventionné avec tous les EPCI de la Région la possibilité pour chacun d’eux de prendre en charge des petites aides jusqu’à 5 000 euros en faveur du petit commerce, et un très grand nombre d’entre eux le font. Aujourd’hui, nous mettons des moyens supplémentaires sur la partie stricte de l’immobilier commercial et de son port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nous continuons à avancer dans la direction d’une Région qui ne s’occupe pas simplement de l’industrie et des grands bâtiments industriels mais qui vise aussi à soutenir le commerce et l’artisanat de centre-ville et qui, de fait, depuis trois ans, a multiplié par six son effort financier en faveur de ce sect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à encore, les choses sont en construction et nous sommes en partenariat avec des intercommunalités très demandeuses. D’ailleurs, la proposition, telle qu’elle a été construite avec Dominique ROULLET, résulte aussi des échanges que nous avons eus avec un grand nombre de représentants de cette assemblée, qu’ils soient de la majorité ou de l’opposition. J’en veux pour preuve non seulement les membres de la Commission économique mais aussi des élus d’autres territoires avec lesquels nous avons échangé au fil de ces dernières ann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aussi avec le souhait que cette démarche soit largement soutenue et que nous avancions. Je pense que les collectivités locales qui attendent le soutien de la Région en la matière seront très sensibles aux efforts qu’elle s’apprête à faire et qui sont des efforts très import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le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je laisserai évidemment, avec son ton austère, Jacques MARTINET exprimer plus en détail la position de notre groupe sur ce sujet que nous résumons de manière assez simple. Cela nous semble être une priorité et l’action portée par la Région nous semble aller dans la bonne direction. On peut toujours faire plus et mieux mais c’est déjà cela et c’est important de s’engager, tant nos centres-bourgs souffrent à l’évidence de cette dévitalis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là encore, dans le prolongement de ce que l’on exposait tout à l’heure avec le ticket carburant, à la nécessité… Marc, je suis persuadé que si on s’écoutait davantage, on serait forcément d’accord sur la volonté de faire travailler toutes les collectivités ensemble pour peser davantage sur les décisions du gouvernement. Sur le sujet des centres-bourgs qui nous est présenté en cet instant, vous l’avez d’ailleurs justement évoqué, on a un énorme problème qui est de se voir imposer quand on est maire des installations de grandes surfaces avec un pouvoir de contrôle ou de contre-décision extrêmement fa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 fond, même s’il y a eu ici ou là des amendements ou des aménagements en lien avec les CDAC, le grand enjeu qui est posé, c’est celui de pouvoir offrir aux maires et/ou aux présidents d’intercommunalité, agglomérations et communautés de communes, un droit de veto. En effet, seuls les élus des territoires sont à même de savoir s’il y a une opportunité utile ou un danger dramatique pour l’équilibre d’un centre-bourg.</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l’on devra, au-delà de ce que la Région met en place et que nous soutiendrons, avoir une réflexion avec toutes les collectivités pour demander au gouvernement, celui-ci ou un autre, de faire un choix courageux qui se résumerait à cette idée : que les maires et les présidents de communauté de communes ou d’intercommunalité aient désormais un droit de veto sur l’installation des grandes surfaces dans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de CRÉMIERS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CRÉMIER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la décision de la Région de créer un fonds régional d’intervention pour la restructuration de l’immobilier commercial en centre-ville est le fruit d’une analyse juste et partagée sur l’évolution lente mais continue, depuis des décennies, des centres-villes vers la désertification puis l’aband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a politique de la Région en faveur des territoires est très ancienne. Elle s’est concrétisée à travers les CRST, à travers aussi les Cap’Création-reprise et développement, et de nombreuses autres mesures qui ont toujours accompagné notre souci de l’équilibre des territoires. Par ailleurs, la Région a toujours à cœur de ne pas agir seule mais en partenariat avec les collectivités </w:t>
      </w:r>
      <w:r>
        <w:rPr>
          <w:rFonts w:ascii="Verdana" w:hAnsi="Verdana"/>
          <w:i/>
          <w:sz w:val="20"/>
        </w:rPr>
        <w:t>infra</w:t>
      </w:r>
      <w:r>
        <w:rPr>
          <w:rFonts w:ascii="Verdana" w:hAnsi="Verdana"/>
          <w:sz w:val="20"/>
        </w:rPr>
        <w:t xml:space="preserve"> et dans le cas présent aussi avec l’État. Elle participe donc naturellement à l’expérimentation DAUGE ainsi qu’au dispositif « Action Cœur de ville » qui a été initié par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nsemble de ces dispositifs à la maille serrée, comme le Vice-président l’a rappelé, il existait cependant un trou dans la raquette, celui de la réhabilitation de locaux commerciaux emblématiques d’un centre-ville, qui nécessite un investissement dont le rendement, calculé sous l’angle exclusivement commercial, serait structurellement négatif et la Région se propose d’y remédier. De cela, nous ne pouvons que nous félicit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lgré tout, à l’occasion de ce rapport, on ne peut s’empêcher de constater les limites du volontarisme politique, tant que l’on ne s’attaque pas réellement à la racine du problème. Cela est valable en premier lieu pour l’État avec son dispositif « Action Cœur de ville » et, de fait, cela rejaillit aussi sur la politique de la Région du fait de son partenari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xpérimentation DAUGE avait beaucoup de vertus qui n’ont pas été reprises par Action Cœur de ville, sans grand étonnement étant donné la façon dont il a été mené et la vision que le gouvernement actuel peut avoir des territoires. Le rapport DAUGE posait clairement des conditions à partir desquelles on pouvait valablement investir dans la rénovation des commerces de centre-ville et il semble que ces conditions sont toujours pertinentes et mériteraient d’être prises en compte dans la gestion opérationnelle de ce nouveau fonds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premier lieu, il s’agit bien évidemment que la commune concernée ne s’adonne pas au fameux « en même temps » : elle demande des subventions pour le centre-ville et, en même temps, elle permet l’extension et la création de plus de surfaces commerciales en périphérie de la vil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cette occasion, j’invite à considérer l’idée qu’il y avait aussi dans le rapport DAUGE d’une CRAC en remplacement des CDAC actuelles qui, faut-il le constater, ont permis la prolifération somme toute assez laxiste dans laquelle nous sommes aujourd’hui. L’Association nationale des EPCI a évalué en France un excédent de 25 millions de mètres carrés de surfaces commerciales. C’est dire si au fil des années les CDAC ont entériné des projets sans vision ni de la réalité du marché global, ni de l’artificialisation galopante des terres agricoles, ni de l’aménagement du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sommes face à une situation forcément tendue et forcément instable. On ne peut pas envisager durablement d’être en excédent de 25 millions de mètres carrés en surface commerciale. Il y aura donc des fermetures. Ces fermetures peuvent être, de manière très pragmatique, celles de grands groupes de distribution et ce sera fait de manière brutale et dans tous les cas cela comportera une instabilité, ou alors cela empêchera les réouvertures des plus petits commerces en centre-ville ou des commerces indépend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convient aussi, dans la conduite des nombreux dispositifs et partenariats de la Région, de soumettre clairement son accompagnement à une volonté prouvée de la part des communes, non seulement d’avoir un moratoire sur les surfaces, mais aussi de favoriser les installations agricoles. Nous sommes en pleine élaboration du SRADDET, qui définira des règles partagées au niveau régional auxquelles l’utilisation de ce fonds devra être soumise, et le groupe Écologiste s’interroge sur l’articulation de ces mesures dans le temps. Il regrette également l’occasion manquée, pour longtemps maintenant désormais, de se doter d’un EPFR qui en la matière répondait aux compétences de la Région et aux enjeux territoriaux actuels, notamment par rapport à la réinstallation et à la réutilisation de surfaces agrico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e sommes plus dans les années 1970 où la construction des grandes surfaces apparaissait comme le summum de la modernité. Après cinquante ans de dégradation continue de l’attractivité des villes, des villages et de l’environnement, avec la disparition des sols perméables et fertiles – je rappelle qu’entre 2006 et 2014 notre Région a perdu 51 000 hectares de terres agricoles –, nous savons aujourd’hui que ce modèle économique n’est ni bon ni soutenable. Nous savons aussi qu’il est antinomique avec développement local, que nous appelons de nos vœux, ce développement local qui permet aux jeunes de rester là où ils sont nés et de pouvoir trouver du travail, ce développement local qui permet de savoir ce qu’on a dans son assiette car tout simplement le lien social entre les acteurs économiques est vivant, ce développement local qui permet valablement d’espérer que, dans une décennie, la ruralité française ne sera pas une suite de villages fantômes et de ville pauv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comme nous le savons, il faut le dire, l’État a finalement choisi l’omerta sur le sujet. Mais, dans son rôle de dernier rempart que nous évoquons souvent et au-delà de la création de ce fonds d’intervention, forcément et structurellement ponctuel, la Région ne doit pas se taire sur la nécessité de changer de modèle d’aménagement urbain à travers le développement local. Elle doit au contraire entraîner les collectivités à avoir le courage d’amorcer la transition, de favoriser l’artisanat et les petites entreprises comme les petites exploitations agricoles et bien sûr reprendre la main sur la politique fonciè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à cette condition que le volontarisme politique régional sera à même d’imprimer une inversion de la tendance que nous observons depuis trop longtem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de CRÉM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HASSIER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mes chers collègues, je pense que nous serons tous d’accord sur le constat. Peut-être faut-il aller un peu plus loin sur les causes, je vais y revenir, avant de se poser la question des moyens et des objectif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bien compris que la dévitalisation des centres-villes ne relève pas uniquement de la problématique commerciale. Nous constatons le dépeuplement, le vieillissement et la paupérisation des villes moyen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renons d’abord l’aspect démographique. À l’issue des Trente Glorieuses, le niveau de vie et des modes de consommation avaient largement évolué et beaucoup de Français pouvaient concrétiser leur rêve d’accéder à la propriété et à l’habitat individuel. En même temps, le développement de l’automobile permettait d’habiter en périphérie où le foncier était moins cher et les impôts moins élevés, tout en retrouvant un peu cette campagne que la génération d’avant avait quittée pour venir habiter et travailler en ville. Mais, au départ, le phénomène restait équilibré avec l’arrivée de nouveaux urbains et, d’ailleurs, la construction des grands ensembles s’est poursuivie jusqu’au début des années 1980. Rappelons que ces immeubles aujourd’hui décriés offraient des logements modernes, spacieux et confortables, tellement espérés qu’il fallait souvent attendre longtemps pour y accéd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l’arrivée d’une immigration massive a rendu impossible le fameux vivre-ensemble et provoqué l’exode massif d’habitants victimes de comportements et d’exactions qualifiés d’incivilités et de violences qualifiées d’urbai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mesurer l’ampleur du phénomène, il suffit d’aller chercher dans les données de l’Insee et j’ai pris l’exemple de la ville de Blois. En 2012, l’Insee recensait 6 648 immigrés au sens Insee du terme, et par extrapolation nationale, toujours en définition Insee, 8 404 descendants directs d’immigrés de première génération, soit un total de 15 052 sur une population municipale de 45 359 habitants, soit 33,05 %, c’est-à-dire 1 habitant sur 3. Sûrement un fantasme. Malgré cet afflux, la ville a perdu 1 295 habitants entre 2008 et 2012. Voilà un aspect de la question qui n’est pas abordé dans ce rapport et qui n’intéresse pas le centre de ressources Villes au Carré, semble-t-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tant l’une des causes de dévitalisation des villes moyennes, d’autant plus qu’elles perdent une population correspondant aux classes moyennes les plus touchées par la hausse des impôts locaux, remplacée par des populations fragiles attirées par des logements du parc social. Finalement, la ville perd des recettes fisc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politiques mises en place depuis le Grenelle de l’environnement visent à enrayer ce phénomène en limitant la possibilité de construire en zones périurbaines. On le voit aujourd’hui avec les PLUi qui ont dépossédé les maires de leurs prérogatives en matière d’urbanisme. Mais comme cela ne suffit pas, il faut bien ajouter d’autres contraintes et c’est bien l’un des objectifs cachés de la hausse des taxes sur les carburants, comme le soulignait ce matin Patrick CINTR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t si les villes moyennes regagnent des habitants, nous craignons que ce soit à cause de l’immigration, y compris par la vague actuelle des migrants qui arrivent par centaines dans nos départements et qui ne participent à l’animation des centres-villes que par la mendicité à la porte des commer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st-ce que vous vous promenez dans les rues d’Orléans ? Je ne sais p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rtains quartiers en hiver, la fermeture des commerces doit être anticipée afin que les employés puissent sortir sans prendre trop de risque, et même en centre-ville. Oui ! Oui, on avance d’une heure la fermeture de commerces dans certains quartiers parce que les employés craignent de sortir la nuit. Eh oui ! Et même en centre-ville, certaines rues sont désertées à la nuit tombée. Voilà des rappels qui me semblent nécessaires. C’est un fa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t au dispositif que vous nous présentez en complément des autres politiques régionales, de l’État et des collectivités, il ouvre de nouvelles possibilités d’intervention auxquelles nous pouvons souscrire en demandant toutefois quelques préci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rapport de présentation, il me semble que la cible n’est pas suffisamment précisée. Il est question pages 2 et 3 des 16 pôles de centralité. Le document fait référence par ailleurs aux agglomérations de 20 000 à 30 000 habitants à la page 3, aux 13 communes retenues dans le dispositif « Action Cœur de ville » en page 4, aux villes moyennes de 10 000 à 100 000 habitants à la page 5. Par ailleurs, dans les différentes actions régionales il est cité des villes moins importantes comme Le Blanc, Aubigny-sur-Nère, Chinon ou La Châtre en page 7 et une convention avec 47 EPCI en page 11. Mais, finalement, dans les principes d’intervention du fonds, il n’est pas indiqué la cible territoriale ni les critères en termes de population. Tandis qu’à la DM 2, il faut y retourner, si on y trouve l’AP 2018-2502, elle est présentée comme venant en articulation avec les interventions de l’État et la Caisse des dépôts et consignations et en complémentarité des autres financements régionaux, ce qui peut faire craindre une interprétation restrictiv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contre, je suis d’accord, le cadre d’intervention en annexe précise au paragraphe 2.1 que le fonds s’adresse à l’ensemble des communes du territoire régional. Dont acte. Mais il est dit par ailleurs à la page 14 et au paragraphe 2, dans la définition du périmètre, qu’il s’agit de renforcer le parcours marchand et de recréer des linéaires commerciaux, de renforcer la dynamique commerciale et, je cite : « Ce dispositif a vocation à être concentré sur un secteur déterminé.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je ne dis pas une contradiction mais du moins une ambiguïté ou un certain flou sur le périmètre cible qui demanderait à être précisé. C’est pourquoi nous demanderons quelques éclaircissements sur ce point afin que les petites villes qui participent au maillage de la ruralité ne soient pas écartées, ne soient pas exclues de ce dispositif. Nous voulons en être certa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AMBUTO, vous souhaitez avoir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AMBUTO</w:t>
      </w:r>
      <w:r>
        <w:rPr>
          <w:rFonts w:ascii="Verdana" w:hAnsi="Verdana"/>
          <w:sz w:val="20"/>
        </w:rPr>
        <w:t>.- Monsieur le Président, chers collègues, je voudrais juste faire un point. Pour réagir, Monsieur CHASSIER, et même si je ne suis pas directement lié à cette intervention, en tant que descendant direct d’un immigr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vous dire que, depuis mon arrivée, nous avons créé un certain nombre d’entreprises, d’emplois… Eh bien, je ne sais pas ce que vous faites à ses côtés, si vous avez des descendants directs ! Je veux juste vous dire qu’on arrive à un point où cela devient nauséabond.</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st-ce que vous pensez que Léonard de VINCI était un de ces immigrés qu’il aurait fallu refuser en France, avec ce qu’il nous a apporté ? Avec une journée comme celle-ci ? Est-ce que vous êtes conscient – on en parlera lorsqu’on parle de la jeunesse, lorsqu’on parle des travailleurs – de tous ce que ces immigrés et ces enfants directs ont pu créer ?! Ils ont enrichi, avec les Français, notre pays, alors que votre discours est en train de le ruiner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dois vous dire que tous ces descendants directs sont des Français qui sont véritablement engagés, attachés au développement de notre pays. C’est vous qui faites du mal à notre pays avec ce discours qu’on laisse passer beaucoup trop souvent, beaucoup trop facilement parce qu’on sait qu’il vous appartient. Mais arrivé à un moment, vous allez trop l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cela suffit, Monsieur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GAMBUT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ROULLET a la parole en tant que porte-parole du groupe SRD.</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ULLET</w:t>
      </w:r>
      <w:r>
        <w:rPr>
          <w:rFonts w:ascii="Verdana" w:hAnsi="Verdana"/>
          <w:sz w:val="20"/>
        </w:rPr>
        <w:t>.- Monsieur le Président, chers collègues, un sujet important et je tiens à saluer le travail qui a été effectué par mon collègue Harold HUWART concernant un sujet qui nous préoccupe. Je crois qu’effectivement le constat est unanime, que c’est un constat national, aussi bien en ce qui concerne ce qu’on appelle les villes moyennes, les pôles de centralité que les pôles d’animation. On s’aperçoit qu’il y a une dévitalisation de ces vi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c’était seulement un phénomène qui touchait quelques villes, on pourrait s’inspirer de ce qui se fait ailleurs où le phénomène n’existe pas. Le problème, c’est que toutes les villes moyennes sont impactées et on s’aperçoit aujourd’hui que des villes beaucoup plus importantes sont aussi concernées par ce problème de dévitalisation de centres-bourg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plusieurs raisons, à mon sens, à cela. Je vois tout d’abord qu’il y a un certain modèle de consommation dans notre pays, qu’il y a des phénomènes qui se sont cumulés, des implantations aussi en périphérie pour répondre à ces demandes et les amplifier. En fait, je pense que c’est la manifestation des méfaits d’une société de consommation assez effré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eu cette époque où les maires ont accepté l’implantation de grandes surfaces en périphérie et cela correspondait à une époque. Je ne jette pas la pierre à ceux qui l’ont fait et qui l’ont accepté. Les maires étaient très contents lorsque quelqu’un venait présenter un projet d’implantation, avec évidemment la vente d’un terrain et la création d’emplois. Cela correspondait à un modèle de consommation. Il y a cet élément qu’il faut prendre en compt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uis on s’est aperçu, peut-être trop tard, qu’il y avait ces questions des centres-villes, de dévitalisation, de perte de population. Je vous renvoie à une étude de l’Insee tout à fait récente qui fait des projections au niveau de la Région par bassins démographiques et vous verrez que si on n’inverse pas la tendance, le phénomène va indéniablement s’accent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bien évidemment, comme cela a été cité, les contrats régionaux de solidarité territoriale qui constituent un élément important pour l’attractivité des villes et tout particulièrement de leur centre. Je parle en particulier de la construction d’équipements sportifs, culturels, de la mise en évidence aussi d’espaces publics qui sont des espaces de convivialité ou de mise en valeur du patrimoine architectural. Je parle également de tout ce qui a été fait en matière d’accessibilité et en matière de mobilité. Je crois qu’il manquait – le Président le disait dans la précédente réunion – un dispositif particulier aux interventions de la Région et nous l’avons aujourd’hui avec ce rapport en ce qui concerne la présence commerciale en centre-ville et je pense que c’est une bonne chos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s’interroger aussi sur cette question et Harold HUWART l’a souligné, ce n’est pas seulement la question du commerce qui est posée. Elle est posée et nous y répondons avec ce dispositif, mais c’est la question d’une démarche globale en ce qui concerne les villes et tout particulièrement leur centre-ville. Il ne faut pas réduire cette démarche globale au seul centre-ville. Il faut que le centre-ville redevienne attractif et que l’on puisse pour le commerce créer des flux de circulation de populations. Il faut aussi que nos concitoyens des quartiers puissent accéder beaucoup plus facilement aux centres-villes et qu’ils aient envie d’y al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a été fait référence au rapport DAUGE. Il y a POINTEREAU, le sénateur du Cher, qui a produit un rapport sur cette question, il y a Villes au Carré qui a travaillé aussi sur les pôles de centralité. Nous avons également eu un échange intéressant à Romorantin il y a quelques mois et nous aurons bientôt un nouvel échang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xiste d’autres dispositifs. Il y a le dispositif « Action Cœur de ville », les contrats régionaux de solidarité, le dispositif présenté aujourd’hui. Demain, il y aura le nouveau dispositif dont Harold HUWART a la charge et qui est en direction des entreprises. Il y a la question des quartiers prioritaires, il y a aussi les politiques propres à chaque commune ou communauté de communes et il faut qu’il y ait une cohérence dans la démarche, dans le cadre d’un projet tout à fait glob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hénomène de pauvreté dans ces villes moyennes, en cœurs de ville. Un rapport de l’Observatoire de la pauvreté vient de paraître et il renverse certaines idées reçues comme l’opposition entre le rural et l’urbain. On a tendance à considérer, du moins certains, que la pauvreté existe en milieu rural, mais cette étude montre qu’il y a beaucoup plus de pauvreté dans les villes qu’en milieu rural. Je crois qu’il faut prendre cela en compt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 été soulevée la question des commerces inoccupés depuis quinze ou vingt ans, voire plus, avec des logements inaccessibles car il fallait passer par le commerce pour y accéder. Il y a dans un certain nombre de villes des îlots entiers qu’il faudrait détruire. Le problème, quand on parle avec des opérateurs, c’est qu’ils nous disent qu’il y a un problème de moyens financiers à mettre en œuvre, qu’ils savent faire des opérations intéressantes en matière de logement mais qu’en même temps ils ne sont pas convaincus de pouvoir louer les log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aussi mettre en avant la nécessité d’amener de la population nouvelle en centre-ville. Je rappellerai que si les villes moyennes ont vu leur population baisser, c’est au bénéfice de communes environnantes et cela correspond à un souhait de nos concitoyens et à un choix de vie. Il y a donc également des éléments d’ordre culturel. Les gens veulent une maison dans les communes environnantes où c’est moins cher, où la taxe foncière est moins chère. Ce phénomène a amplifié la situ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savez, j’ai des exemples de villes qui ont ramené la population en centre-ville, sauf que cela s’est fait dans une démarche de logement social et ceux qui sont dans du logement social ont peu de moyens et n’achètent pas en centre-vil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de conclure, cher collègu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ULLET</w:t>
      </w:r>
      <w:r>
        <w:rPr>
          <w:rFonts w:ascii="Verdana" w:hAnsi="Verdana"/>
          <w:sz w:val="20"/>
        </w:rPr>
        <w:t>.- Je conclurai en disant que ce dispositif est utile, nécessaire et je pense qu’il complète tout à fait utilement les dispositifs déjà mis en œuvre par la Région en matière de CRST, en matière de log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il faut resituer ce dispositif dans une vision beaucoup plus globale. Je le disais et je termine par là, il ne faut pas raisonner avec nostalgie sur les centres-villes – le centre-ville de demain ne sera pas le centre-ville d’hier – mais il faut être inventif, il faut inventer le nouveau centre-ville de demain. Bien évidemment, le centre-ville de demain sera un centre-ville dans lequel il devra y avoir une présence commerciale for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ROUL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ole est à Madame TERY-VERB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TERY-VERB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voté lors de la session de juin dernier un vœu pour signifier notre opposition au projet d’implantation d’un village des marques en Indre-et-L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rappel, ce projet prévoit la création de 150 à 200 boutiques de marque dont l’objectif est d’écouler les stocks des collections précédentes. Le projet tourne autour d’un concept de tourisme commercial en périphérie des pôles de centralité et, indéniablement, il aura un impact économique négatif fort sur les emplois des autres commerces et aggravera la désertification des centres-vill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impact environnemental serait également important, tant par l’augmentation du trafic, par le nombre de véhicules qui se rendraient sur la zone, que par les marchandises vendues, peu vertueuses compte tenu de leur caractère polluant dans les pays de production ou de l’exploitation de la main-d’œuvre souvent constituée d’enfants. Nous avions considéré en votant à l’unanimité ce vœu que ce type de projet constituait une aberration sur les plans économique, commercial, écologique et en termes d’aménagement du territoire. Dans leur rapport, les services de l’État émettaient également un avis très réservé au regard des engagements pris dans le cadre du schéma de cohérence territori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ne nous focalisons pas uniquement sur ce village des marques. Bien sûr, il faut empêcher coûte que coûte qu’il s’implante ici ou ailleurs, mais le problème ne se pose-t-il pas d’une manière plus générale sur le modèle des aménagements commerciaux soutenus par la plupart des élus du territoire ? Sous couvert de règles qui en effet sont de plus en plus strictes sur l’emprise au sol ou sur le développement des énergies renouvelables par exemple, on accepte l’implantation et l’agrandissement de grandes surfaces alors même que les seuils nécessaires pour satisfaire les besoins des populations sont largement dépass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ailleurs, il manque assurément des points dans la réglementation actuelle. Concernant l’articulation des terres, aucun inventaire précis des friches industrielles et commerciales n’existe par exemple. Aucune obligation non plus de s’installer sur une friche plutôt que sur un espace vierge et naturel. Or cela coûte moins cher de s’installer sur une surface vierge que de devoir remettre une friche en état. CQFD. À quoi bon investir des fonds pour revitaliser les centres-villes si on autorise ce qui tue le commerce de proximité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urgent, en tant qu’élus et représentants de l’ensemble de la population et non pas d’intérêts financiers de quelques-uns, de se poser les bonnes questions. Veut-on enfin réduire les déplacements à véhicules motorisés individuels ? Veut-on proposer des complexes toujours plus gros ou plutôt un maillage de petites unités commerciales en archipels qui peuvent s’intégrer aux centres-villes ? Ne pourrait-on pas aller plus loin et soutenir en priorité les petits commerces qui s’engagent dans des démarches plus vertueuses d’origine des marchandis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clusion, nous ne voulons plus d’un commerce parasite qui a un impact négatif sur notre écosystème. Nous voulons une économie relocalisé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TERY-VERB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MARTINET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ARTINET</w:t>
      </w:r>
      <w:r>
        <w:rPr>
          <w:rFonts w:ascii="Verdana" w:hAnsi="Verdana"/>
          <w:sz w:val="20"/>
        </w:rPr>
        <w:t>.- Président, Mesdames et Messieurs, si on mettait un peu de gaîté dans notre débat ? Franchement, depuis ce matin… On n’est pas sous Tranxène, mais pas loi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résident, bien sûr, il y a des attaques contre la ruralité, on le sent bien, et de partout. Mais si nous, élus dans nos territoires, à la Région, nous ne portons pas un discours positif sur nos territoires… Vous imaginez comment on parle de la ruralité à l’extérieur ? Mais c’est illogique.</w:t>
      </w:r>
    </w:p>
    <w:p>
      <w:pPr>
        <w:pStyle w:val="Normal"/>
        <w:spacing w:lineRule="auto" w:line="240" w:before="0" w:after="0"/>
        <w:jc w:val="both"/>
        <w:rPr>
          <w:rFonts w:ascii="Verdana" w:hAnsi="Verdana"/>
          <w:sz w:val="20"/>
        </w:rPr>
      </w:pPr>
      <w:r>
        <w:rPr>
          <w:rFonts w:ascii="Verdana" w:hAnsi="Verdana"/>
          <w:sz w:val="20"/>
        </w:rPr>
        <w:t>Si demain on veut que nos territoires soient gagnants, il faut absolument positiver ! Ce n’est pas la démagogie mais simplement se demander : « Est-ce que j’amène de l’emploi sur le territoire ? » Dans nos promesses électorales dans notre groupe, on se demandait : « Mais pourquoi on n’amène pas des parcs d’activité sur l’ensemble des territoires ? » Aidons les entreprises à s’installer ! S’il n’y a pas de clients, il n’y a pas de commerçants. Celle-là, je l’ai faite hier, c’était pas m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R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l’État met de l’argent, met 5 milliards sur les cœurs de ville. La Région fait un fonds de 5 millions d’euros. Moi, je dis qu’il faut aller plus loin. Il faut aller plus loin pas dans le sens financier mais dans le sens humain. On a créé les Cap’filières en agriculture qui fonctionnent. On a créé les Cap’Asso. Pourquoi pas demain les Cap’commerces avec la Chambre des métiers, avec la Chambre de commerce, avec l’économie sociale et solidaire à l’intérieur des centres-villes et des centres-bourg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groupe est prêt à participer avec vous, Président, pour aller sur le terrain, pour aller voir les élus, pour les aider, puisqu’on a des expériences qui montrent aussi que, par exemple, la métropole d’Orléans a créé un document d’aménagement commercial qui a figé les mètres carrés. Aujourd’hui, je suis présent dans toutes les CDAC que la métropole fait. Si ce n’est pas compris dans notre CDAC, cela ne passe pas. Un point, c’est tout. Et on a prévenu toutes les grandes enseignes, toutes les grandes surfaces. Dans mon village, je le dis tout modestement, on est à 0 %, l’ensemble des commerces et un commerce dedans. C’est une question de volonté. Sincèrement, croyez-moi, parce qu’à force de parler mal de tout, à un moment donné les gens n’y iront plus du tou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 souhait, c’est de réfléchir sur le commerce de demain. Le premier hypermarché, c’était Sainte-Geneviève-des-Bois et c’est le groupe Carrefour qui l’avait créé en 1969. Je peux vous dire que le deuxième, c’était à Saint-Denis-sur-Loire, à côté de Blois. Le commerce de périphérie, on était bien content de le trouver dans un village, quand une petite supérette arrivait et bloquait en fin de compte les gens dans le village. Ce qui a vraiment dégradé tout, c’est que ces grands ensembles, en fin de compte, ont attiré vers l’extérieur des enseignes qu’on avait en centre-ville, ce qui a créé un décalage dans le commer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ais qu’Internet – personne n’a parlé d’Internet aujourd’hui – représente un certain pourcentage de chiffre d’affaires mais cela n’enlèvera rien aux commerces de proximité, puisque l’avenir du commerce de demain, c’est le multicanal. Quelqu’un qui achète sur Internet peut très bien se rendre dans un magasin et pour aller chercher son colis, il est aussi capable d’aller dans un relais dans un centre-bourg ou dans un centre-v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mets aussi en garde, très gentiment. Vous êtes, pour beaucoup d’élus, responsables des permis de construire. N’acceptez pas les boulangeries de périphérie ! Ce sont les boulangeries industrielles qui détruisent, pas votre village obligatoirement, mais le village d’à côté par le passage domicile-travail.</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je suis défavorable aussi, comme l’a dit la dame, à ces grands ensembles de marques qui, honnêtement, n’ont aucune aucune raison d’être. C’est un non-sens aujourd’hui avec l’action économique. Et plus les gens resteront dans leur village, moins ils seront sur les routes, et moins ils seront sur les routes, plus cela ira tout le mon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Président. Je suis prêt à œuvrer, nous sommes prêts, notre groupe, à œuvrer et à vous aider dans cette démarche. Sauvons notre commerce, sauvons notre Région et vive la ruralité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MARTIN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ILLE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ILLE</w:t>
      </w:r>
      <w:r>
        <w:rPr>
          <w:rFonts w:ascii="Verdana" w:hAnsi="Verdana"/>
          <w:sz w:val="20"/>
        </w:rPr>
        <w:t>.- SHAKESPEARE avait son Marchand de Venise. Nous, nous avons notre marchand toscan et je vais essayer de partager son optimisme et son enthousias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e Jacques MARTINET a raison. Là, on prend un rapport, simple, clair. Ce n’est pas toujours le cas mais là, je le dis, on voit très clairement ce qu’on veut mettre en place et parce qu’il y a urgence de le faire. On discourt sur les cœurs de ville, les villes moyennes, etc., mais je pense que l’urgence, c’est d’agir pour mettre fin à l’hémorragie des habitants de centres-villes qui a été évoquée et d’essayer d’inverser la tend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on peut se dire que ce n’est peut-être pas assez. Mais commençons, allons-y et finalement ce n’est peut-être pas mauvais, l’idée du Cap’commerce. Je suis d’accord avec MARTINET ; on s’entend bien, n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rofite de prendre la parole pour répondre aussi au Rassemblement national qui depuis hier s’en prend un peu à Villes au Carré. J’ai l’honneur d’être président de cette association, qui n’est pas une association pararégionale ou je ne sais quoi. Son origine remonte à plus de 25 ans, justement. C’était le réseau des villes du Centre qui avait été lancé par Yves DAUGE. C’est pour cela que j’en parle, il y a une cohérence. Ce n’est pas un hasard si 25 ans après, Yves DAUGE est revenu sur cette histoire des villes et s’est vu confier une mission et un rapport. C’était cette idée car cela caractérise aussi notre Région. On y reviendra sûrement dans le débat sur le SRADDET. C’est cela, notre Région. C’est à la fois l’axe ligérien avec son dynamisme, ses métropoles, peut-être son processus de métropolisation – on aura ces débats – et c’est aussi réfléchir à la façon d’articuler cela avec les villes moyen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e la première chose pour l’articuler, c’est de mettre ces villes moyennes en réseau pour constituer une sorte de squelette urbain de notre Région. À partir de là, évidemment, il faut les aider à faire vivre leurs cœurs de ville, qui sont maintenant des cœurs d’intercommunalité, on ne le dit pas assez, et cela leur donne une autre dimen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dis cela pour rappeler que Villes au Carré n’est pas une officine de la Région et a une vie antérieure. Elle est financée en partie par la Région, elle est financée aussi par l’État car Villes au Carré a deux fonctions : une fonction de suivi des acteurs de la politique de la ville, mais on s’est toujours dit, justement parce qu’on était dans cette Région, qu’il n’y avait pas que la politique de la ville et qu’il y avait justement les autres villes, les villes moyennes et les cœurs de ville et qu’il fallait marcher sur ses deux jamb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vait particulièrement raison parce que si vous regardez l’histoire de notre Région, au fur et à mesure la politique de la ville a évolué, ce qu’on appelle la géographie prioritaire a évolué. On se rend compte qu’il y a des quartiers de géographie prioritaire, de politique de la ville dans presque 12 des 16 villes moyennes dont on parle. On est bien dans les évolution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Monsieur François François BONNEAU quitte la sa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plus, pourquoi cette mesure est juste ? La réalité de l’étude qui a été menée justement par Villes au Carré, c’est que si les commerces ont fermé, se sont dévitalisés et si les habitants sont partis, c’est parce qu’on a vidé les centres-villes des commerces et des services, notamment des services qu’on a pensés. C’était la ville pensée à travers la voiture et on pensait que c’était très bien de se développer en périphérie. C’est comme cela qu’on a dévitalisé. Ce ne sont pas les habitants qui sont partis et les commerces qui ont fermé. C’est plutôt l’inver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où l’intérêt de cette mesure finalement assez simple. Ce matin, on était pour défendre la décentralisation, là on défend pour nos cœurs de ville une forme de recentralisation que la Région va mener.</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mot rapidement – mais j’imagine que d’autres réponses seront apportées – sur l’EPFR. L’idée de l’EPFR, je crois que c’est une idée intéressante sur laquelle on travaille. Je pense que ce n’était pas facile de mettre cela dans le même rapport car cela l’aurait phagocyté. Je trouve que la tonalité de nos débats doit être de montrer une forme d’optimisme, d’enthousiasme et de volontarisme de la Région sur cette question. La question de l’EPFR, on la retrouvera, là aussi, je pense, dans le SRADDET. Il y a aussi quand même quelques sujets techniques, puisque d’autres établissements publics fonciers sont en train de se mettre en place et ils ne peuvent pas se chevaucher. Je pense notamment à la métropole tourangelle qui vient d’en créer un. Il faut quand même qu’on ait une discussion pour voir comment on articule cela.</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core une fois, engageons-nous le plus rapidement possible dans cette mesure simple qui nous est proposée et qui devrait redonner de l’espoir à tout le monde. Cap sur le commerc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ierre-Alain ROIR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IRON</w:t>
      </w:r>
      <w:r>
        <w:rPr>
          <w:rFonts w:ascii="Verdana" w:hAnsi="Verdana"/>
          <w:sz w:val="20"/>
        </w:rPr>
        <w:t>.- Chers collègues, beaucoup de choses ont été dites sur les bancs des différents groupes de cette assembl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abord dire qu’un certain nombre de personnes ont aussi des responsabilités. Bien évidemment, il y a les commerçants qui n’ont pas forcément toujours su moderniser le moment venu leurs commerces ni mettre en avant de nouvelles façons de consommer, car nous n’avons plus les mêmes consommations qu’avaient nos grands-parents ou nos parents et nos enfants n’auront certainement pas les mêmes. Mais il y a aussi une grande responsabilité des élus, une grande responsabilité d’avoir pu laisser dans tous les territoires de fortes augmentations des surfaces commerciales. Toutes les entrées de ville en France se ressemblent, aucune n’a une origin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nous en avons pris conscience. Cela concerne bien évidemment les villes et les villages, et je suis comme Jacques MARTINET, dans ma ville, il n’y a aucun endroit qui a des cases libres parce que je mène une politique pour que cela ne se fasse pas. Je ne suis pas de ceux qui veulent agrandir absolument les zones commerciales car nous savons que nous n’avons pas non plus des croissances de population infinies et que cela soulèvera évidemment des questions loc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devons aussi dire très clairement que les élus ne doivent pas tout accepter. Vous avez évoqué le village des marques. Je pense que c’est une absurdité. C’est décider d’enlever des emplois d’un endroit à un autre. Derrière cette politique, je crois qu’il y a aussi une question de mode de vie : est-ce qu’on veut avoir des villes qui ne bougent plus, où il n’y a plus aucun commerce, où les rues sont vides, comme cela se passe dans un certain nombre de communes ou de grandes villes nord-américaines ? Je crois que ce n’est pas ce que veulent les Français, il faut se le dire très clair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le rapport DAUGE le disait. Je le disais aussi, c’est l’ancien Premier ministre Bernard CAZENEUVE qui avait demandé ce rapport à Yves DAUGE avec un certain nombre d’expérimentations. Suivre cela, c’est une belle chose pour la Région Centre-Val de Loire, c’est mettre des moyens importants. En effet, malheureusement, souvent, l’aspect financier empêche la rénovation. Il ne faut pas non plus nier le pouvoir des normes, que les normes administratives qui ont pu être empilées au fur et à mesure des différents gouvernements ont entraîné, pour certaines, une facilité à se décentraliser dans les zon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quelque chose d’important et il faut avancer aussi pour le commerce en centre-ville mais aussi dans les quartiers de banlieue. On parle souvent des centres des villages. Bien évidemment, il y en a qui ont disparu mais il faut aussi aller dans les centres de banlieue, dans les endroits où il y avait voici quinze ou vingt ans un certain nombre de commerces et où il y en a de moins en moins. Ils doivent aussi, parce qu’ils avaient un rôle social à jouer dans leurs quartiers, pouvoir bénéficier de ces aides et c’est, je crois, ce qui est fai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ustement, Monsieur le Vice-président, je voulais vous remercier pour le travail que vous effectuez et pour le fait qu’il va y avoir enfin un pouvoir encore plus fort aujourd’hui et demain pour que dans nos villes et nos villages il puisse y avoir des lieux de proximité, c’est-à-dire des lieux de v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BEAULIE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EAULIER</w:t>
      </w:r>
      <w:r>
        <w:rPr>
          <w:rFonts w:ascii="Verdana" w:hAnsi="Verdana"/>
          <w:sz w:val="20"/>
        </w:rPr>
        <w:t>.- Monsieur le Président, chers collègues, vous énoncez qu’une intervention publique limitée au seul secteur commercial ne produirait pas pleinement les effets d’une reconquête des centres urbai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vous répondrons qu’une politique de revitalisation commerciale des centres-villes ne saurait se limiter à la seule question du local commercial, n’en déplaise au 5</w:t>
      </w:r>
      <w:r>
        <w:rPr>
          <w:rFonts w:ascii="Verdana" w:hAnsi="Verdana"/>
          <w:sz w:val="20"/>
          <w:vertAlign w:val="superscript"/>
        </w:rPr>
        <w:t>e</w:t>
      </w:r>
      <w:r>
        <w:rPr>
          <w:rFonts w:ascii="Verdana" w:hAnsi="Verdana"/>
          <w:sz w:val="20"/>
        </w:rPr>
        <w:t> Vice-président. Il ne faut pas oublier les charges connexes, tout aussi lourdes et engageantes, comme les impôts, plus lourds en ville qu’à la campagne pour ce qui est d’un commerce, des assurances ou encore le surcroît en masse salariale pour tenir l’amplitude horaire d’un magasin en centre-ville. Certes, mais j’espère que vous l’entendrez quand mêm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propositions faites pour les locaux commerciaux vont dans le bon sens. Mais pour reprendre une notion majeure de l’e-commerce, les éléments de réassurance ne sont pas suffisamment puissants. Des dispositifs comme ceux de la Fédération des boutiques à l’essai apportent une solution bien plus globale. Bien que la CCI du Loir-et-Cher ait signé une convention avec elle, pour l’heure, aucune boutique comme celle-ci n’a ouvert en Région Centre. À mon avis, le dispositif que vous nous proposez aujourd’hui est à compléter et à faire en soutien avec une telle structure, sinon vous aurez des locaux vides, donc des locaux qui ne servent à rien et de l’argent dépensé inutilement. Ce serait vraiment dommag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rappel, avant de s’implanter en centre-ville, le commerçant se posera deux questions essentielles : celle du gain de rentabilité et celle du ratio gain de rentabilité sur contraintes dues à l’emplacement. Nous en voulons donc, j’en suis navrée, à l’épineux problème de l’accessibilité des centres-villes, que ce soit pour le confort de vie au quotidien du commerçant ou pour celui des clients potentiels. Cette problématique pourtant cruciale n’a été évoquée qu’en quelques mots et sans aucun développ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icolas SANSU, co-organisateur en mars dernier des Rencontres nationales autour de la revitalisation des centres-villes, a déclaré que les centres-villes devaient se repenser sur des commerces plus spécifiques comme les métiers de bouche ou des métiers d’art – le commerce de demain dont vous parliez tout à l’heur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parler de manière très pratique, bon nombre d’artisans d’art, de commerçants en métiers de bouche sont aussi des commerçants ambulants, et c’est vraiment une donnée importante. En effet, leur véhicule professionnel, ce n’est pas une Twingo mais généralement une camionnette. C’est une grande question pour eux, une grosse incertitude. Leur véhicule sera-t-il encore toléré en milieu urbain dans les années à venir ? Rien de moins sûr, on l’a vu encore hier. Ou alors ils pourront rentrer en ville pour accéder à leur commerce en payant un droit, ce qui est quand même gênant pour s’implant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 point. Concrètement, la hauteur de leur véhicule leur interdit l’accès aux parkings souterrains et aux autres solutions multimodales comme les parcs-relais tram à Orléans par exemple. S’implanter en centre-ville devient dès lors une contrainte économique et une contrainte temps majeu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dans ce rapport, tout laisse à penser que nous sommes dans une dynamique franco-française, voire régionale. Or il n’en est rien. En effet, le dispositif « Action Cœur de ville » se base pour une grande part sur le rapport dit MARCON, dans lequel il est clairement écrit que vitaliser les centres-villes est devenu un impératif pour les autorités européen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ref, le titre de votre rapport ne traduit pas son réel dessein. L’enjeu n’est ni le commerce, ni d’aider les commerçants à s’installer en centre-ville. L’enjeu est de suivre la feuille de route dictée par les autorités européennes et de construire, selon leurs instructions, la ville inclusive, ville où le seul commerce qui ne soit pas en perte de vitesse est celui des achats culturels ou de loisirs, de préférence en dehors des heures de travail habituelles, donc le soir et le week-end, dimanche compr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onclure, de la même manière qu’un agriculteur n’a pas pour vocation à être un jardinier du territoire, un commerçant ou un artisan commerçant n’a pas pour vocation à être un acteur touristique, un animateur urbain ou social. Il travaille pour gagner sa vi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n’abusons pas les commerçants, ne les réduisons pas à des esclaves de la doctrine européis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adame BENMANSOU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ENMANSOUR</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continuer à être positive et vous donner l’exemple de ma ville, Châteauroux.</w:t>
      </w:r>
    </w:p>
    <w:p>
      <w:pPr>
        <w:pStyle w:val="Normal"/>
        <w:spacing w:lineRule="auto" w:line="240" w:before="0" w:after="0"/>
        <w:jc w:val="both"/>
        <w:rPr>
          <w:rFonts w:ascii="Verdana" w:hAnsi="Verdana"/>
          <w:sz w:val="20"/>
        </w:rPr>
      </w:pPr>
      <w:r>
        <w:rPr>
          <w:rFonts w:ascii="Verdana" w:hAnsi="Verdana"/>
          <w:sz w:val="20"/>
        </w:rPr>
        <w:t>Le développement des zones commerciales en périphérie de l’agglomération de Châteauroux, le développement de l’e-commerce, la perte de la population du centre-ville au profit de la périphérie ont amené à Châteauroux comme pour de nombreuses villes moyennes à la dévitalisation du cœur de ville de Châteaur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orte de ce constat, la ville de Châteauroux en pleine réflexion a associé à son projet la Région au titre de sa compétence économique et à l’aménagement du territoi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a déjà participé en 2015 à la revitalisation de la rue de l’Écho, où de nombreux commerces étaient abandonnés. Un projet immobilier a vu le jour avec la construction de 26 logements. Les résidents ont bénéficié de 96 places de parking et l’installation d’un commerce, H&amp;M, a été un élément moteur pour le commer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près avoir travaillé au début des années 2010 à un plan stratégique local orienté sur les quartiers prioritaires de la politique de la ville, la collectivité s’est engagée dans la définition d’un plan stratégique pour le cœur de v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objectif du projet de cœur de ville est de redynamiser l’ensemble du centre-ville et d’encourager l’investissement immobilier à Châteauroux. Le cours Saint-Luc était une rue piétonne commerçante du centre-ville de Châteauroux. Un Leader Price et une cafétéria Casino ont successivement fermé, laissant place à des friches, lesquelles ont dévalorisé ce site déjà en difficulté après la fermeture des commer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ville de Châteauroux a d’abord acquis la cafétéria Casino en friche pour y installer la Maison des seniors, inaugurée cette année en mai 2018. La Région a participé à ce projet dans le cadre du contrat territorial de solidarité à hauteur de 400 000 euros sur un budget de 1,16 million. L’intervention de la Région a été déterminante dans la réalisation de ce projet. Le Leader Price a aussi trouvé son utilité. En requalifiant les 2 250 mètres carrés et en y permettant l’installation d’un atelier de confection pour le groupe Rioland spécialisé dans la maroquinerie. C’était vraiment une bonne mesure et une bonne nouvelle car le groupe recherchait un site à louer et opérationnel dès 2019. Il prévoit à terme de recruter 100 collaborateurs. La friche Leader Price répond à tous les critères de l’entreprise avec l’atout majeur de la proximité immédiate du pôle des bus urbains, gratuits à Châteauroux sur l’ensemble de l’agglomération, et la présence d’une offre de logements de proximi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dossier, la Région interviendra dans sa compétence économique pour la formation des futurs salariés et elle participera avec l’agglomération à l’acquisition de ce local.</w:t>
      </w:r>
    </w:p>
    <w:p>
      <w:pPr>
        <w:pStyle w:val="Normal"/>
        <w:spacing w:lineRule="auto" w:line="240" w:before="0" w:after="0"/>
        <w:jc w:val="both"/>
        <w:rPr>
          <w:rFonts w:ascii="Verdana" w:hAnsi="Verdana"/>
          <w:sz w:val="20"/>
        </w:rPr>
      </w:pPr>
      <w:r>
        <w:rPr>
          <w:rFonts w:ascii="Verdana" w:hAnsi="Verdana"/>
          <w:sz w:val="20"/>
        </w:rPr>
        <w:t>Cette implantation présente un intérêt majeur pour le centre-ville. L’arrivée de 100 salariés à court terme dans ce secteur est bénéfique pour la redynamisation du cours Saint-Luc et pour l’ensemble des activités du centre-v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ite est à quelques centaines de mètres du quartier Saint-Jean qui bénéficie actuellement du nouveau programme de rénovation urbaine et du programme immobilier des 100 000 chemises portées par l’OPAC de l’Indre, soutenu aussi financièrement par la Région. Il permettra aux futurs employés dans l’entreprise de maroquinerie de loger à proximité et de participer à l’activité du centre-v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clusion, cet exemple montre que la Région, avec ses politiques économiques d’aménagement du territoire et de formation, agit au plus près des besoins du territoire. Par son action, elle participe à la revitalisation des cœurs de ville. La Région, à l’écoute de ses territoires, n’hésite pas à adapter ses outils pour intervenir, accompagner et soutenir l’action des commu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GRICOURT</w:t>
      </w:r>
      <w:r>
        <w:rPr>
          <w:rFonts w:eastAsia="Calibri" w:cs="Times New Roman" w:ascii="Verdana" w:hAnsi="Verdana"/>
          <w:sz w:val="20"/>
          <w:szCs w:val="20"/>
        </w:rPr>
        <w:t>.- Michelle RIVET.</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RIVET</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Quelques compléments de réflexion au rapport qui nous est propos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est bien sûr difficile d’isoler la problématique commerciale de l’ensemble des effets de la dévitalisation des centres bourgs, cela a été dit. L’efficacité du fonds proposé par ce rapport est donc subordonnée à la mise en œuvre d’autres actions qui peuvent être aidées par les outils régionaux mentionnés dans le rapport également, qui sont les contrats de solidarité territoriale dans le cadre général, mais sachant que le diagnostic global reste un préalable indispensab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suis tout à fait d’accord avec Dominique ROULLET qui dit qu’il faut réinventer les centres bourgs. Il y a du travail de réflexion préalable à faire là-dessu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drais parler du dispositif « À vos ID », qui est un des outils qui peut être mobilisé sur cette question. « À vos ID » porte aujourd’hui plusieurs expérimentations de réhabilitation commerciale en milieu rural. À Germigny, l’exemple, par exemple, le dernier commerce a été repris sous forme d’une SCI qui comprend un bar associatif et une épicer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 expérimentations, on peut le dire, sont en général très hybrides. Elles concernent l’alimentation, les producteurs locaux, elles peuvent concerner aussi l’animation culturelle, les épiceries sociales, la réparation d’objets du quotidien, le partag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 xml:space="preserve">Je voudrais donner l’exemple de la Maison de la Transition à Châteauneuf-sur-Loire, qui, dans le même espace, propose un bar associatif, une épicerie sociale, un espace de réparation, un fablab et un espace de </w:t>
      </w:r>
      <w:r>
        <w:rPr>
          <w:rFonts w:eastAsia="Calibri" w:cs="Times New Roman" w:ascii="Verdana" w:hAnsi="Verdana"/>
          <w:i/>
          <w:sz w:val="20"/>
          <w:szCs w:val="20"/>
        </w:rPr>
        <w:t>coworking</w:t>
      </w:r>
      <w:r>
        <w:rPr>
          <w:rFonts w:eastAsia="Calibri" w:cs="Times New Roman" w:ascii="Verdana" w:hAnsi="Verdana"/>
          <w:sz w:val="20"/>
          <w:szCs w:val="20"/>
        </w:rPr>
        <w: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utre la multifonction de ces nouveaux commerces, leur valeur ajoutée constante et la mobilisation des habitants, qui me semble extrêmement importante, gage de succès et d’appropriation de la population de ces commerc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ar ailleurs, pour régler les questions d’aménagement foncier, je reprendrai l’idée de l’EPFR, car cet outil est vraiment pertinent. Il fournit aux collectivités locales à la fois l’expertise foncière et le portage nécessaire à des réhabilitations d’ampleur, souvent étagées sur plusieurs années, et il concerne à la fois, bien entendu, des espaces commerciaux, mais surtout l’habitat, car sans retour des habitants dans les centres bourgs, le commerce de centre bourg a peu d’aveni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fin, la principale mesure de maintien et de retour des commerces, cela a été évoqué à plusieurs reprises, reste l’interdiction des extensions et des installations de grandes surfaces en périphérie. Le rapport DAUGE, qui a été souvent cité, préconise à ce sujet un renversement de polit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joute que cette mesure est cohérente avec un arrêt indispensable de la consommation des espaces agricoles et naturels, tout particulièrement autour des vil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Monsieur François BONNEAU entre dans la sal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adame RIVE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GRICOURT a la paro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GRICOURT</w:t>
      </w:r>
      <w:r>
        <w:rPr>
          <w:rFonts w:eastAsia="Calibri" w:cs="Times New Roman" w:ascii="Verdana" w:hAnsi="Verdana"/>
          <w:sz w:val="20"/>
          <w:szCs w:val="20"/>
        </w:rPr>
        <w:t>.- Merci,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crois que beaucoup de choses ont été exprimées de façon très intéressante sur ce sujet, notamment les problématiques auxquelles sont confrontés à la fois nos villes moyennes et nos cœurs de bourg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ne vais pas revenir sur la décision du gouvernement de mettre en place ce plan « Action cœur de ville », je me suis exprimé dans d’autres lieux, mais ici également, je crois, sur l’aspect positif que je vois dans cette action. Pour la première fois, en tout cas, depuis les années 1970, l’État se préoccupe des villes moyennes avec les diagnostics qui ont été faits, qui ont été rappelés et que nous connaissons sur la problématique de vacance du commerce, sur les problématiques de démographie, sur les problèmes de vacance de logemen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Bref, ce programme qui concerne nos villes moyennes prend en considération tous les axes qui peuvent contribuer à redynamiser, à conforter, à redonner leur place à ces villes moyennes qui sont, pour l’essentiel dans notre région, les villes-préfectures en dehors des métropoles et les sous-préfectu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a une intervention de la Région, comme l’a rappelé Dominique ROULLET, qui existe déjà, il ne faut pas l’oublier, pour à la fois ces villes, ces bourgs, ces villages à travers les contractualisations régionales, les contrats régionaux de solidarité territoriale qui contribuent à des réaménagements des espaces, qui interviennent sur l’accompagnement d’opérations de logement social, qui interviennent aussi sur des actions en faveur du tourisme ou de l’animat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y avait un manque, en effet, pour les villes, aujourd’hui, les petites villes, les centres bourgs qui ne sont pas concernés par ce programme nation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Région, je crois, fait bien d’intervenir dans ce domaine pour, encore une fois, nous avons eu l’occasion de le dire ce matin, être attentive à la garantie de la vie de tous nos territoires, qu’ils soient urbains ou ruraux.</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donc une mesure intéressante. J’avais eu l’occasion dès le début de cette mandature d’évoquer une piste comme celle-ci avec François BONNEAU, avec notre collègue en responsabilité, en délégation sur l’économie, Harold HUWART. Je suis heureux que nous puissions aujourd’hui lancer un message très intéressant et positif à destination de ces territoi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une impulsion nouvelle, cela doit se faire en articulation avec, pour les villes concernées par « Action cœur de ville », bien sûr, le travail qui sera mené. Pour les autres, en articulation et en partenariat avec les EPCI que sont les communautés de communes qui doivent aussi utiliser, comme cela a été dit par notre collègue MARTINET, toutes les possibilités qui nous sont données en matière notamment de textes prescriptifs que sont les PLU, les PLUi, les SCOT, les documents d’aménagements commerciaux qui nous permettent d’agi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as complètement, car, sur la question que vous évoquiez des grandes boulangeries en périphérie, c’est un problème. En effet, elles ont des surfaces qui ne nous permettent pas de nous opposer. À partir du moment où le permis de construire respecte les règles d’urbanisme, nous n’avons aucun moyen de nous y oppos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avons encore trop peu de moyens, en effet, comme cela a été dit, trop peu de moyens d’agir pour empêcher ou limiter, mais nous en avons tout de même. Ce qu’il faut, c’est essayer de parvenir, au-delà de nos appartenances politiques, car, comme cela a été dit tout à l’heure, je crois que c’est aussi nous imposer une autre façon d’aborder ces questions, de défendre un certain mode de vie, un certain art de viv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devons donc, sur nos territoires, travailler tous ensemble pour nous imposer des règ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le cas dans certains territoires, j’ai cru comprendre que c’était le cas sur la Métropole orléanaise, c’est le cas dans l’Agglomération blésoise, je dirai même au-delà, dans le département, puisque, pour les CDAC, nous partageons avec le Département, avec les communes concernées, avec l’Agglomération blésoise les dossiers et nous essayons d’arriver à une position commune partagé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crois que ce qui a fait défaut, pour avoir siégé, comme un collègue qui représentait le Conseil régional à la CDAC d’Indre-et-Loire, c’était caricatural de positions qui ne sont pas partagées et qui provoquent des situations telles que celles qu’on a pu voir, nous, constater, de positionnements totalement contradictoires qui ne tiennent pas compte de l’intérêt général et de l’intérêt des territoires en génér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onc, merci à mon collègue d’avoir imaginé, avec les services, ce programme d’intervention qui nous permettra, encore une fois, d’agir pour la garantie d’un aménagement équilibré et durable de nos territoi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GRICOU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s éléments de réponse, Monsieur le Vice-président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HUWART</w:t>
      </w:r>
      <w:r>
        <w:rPr>
          <w:rFonts w:eastAsia="Calibri" w:cs="Times New Roman" w:ascii="Verdana" w:hAnsi="Verdana"/>
          <w:sz w:val="20"/>
          <w:szCs w:val="20"/>
        </w:rPr>
        <w:t>.- Peut-être, en conclusion, je voudrais insister sur plusieurs poin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bord, rappeler le fait que le dispositif que nous proposons là, pour l’instant, est unique en France. C’est la première fois qu’une région prend l’initiative d’aller en appui des intercommunalités sur cette quest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n’a vraiment, je le redis, car je l’ai dit en introduction, le but n’est pas de régler tous les problèmes du commerce de centre-ville, ce n’est pas sa vocation, ce n’est pas son objectif, ce n’est pas son ambition. Le jour où nous voudrons le faire, il faudra que nous soyons aussi législateurs, il faudra que nous ayons plusieurs dizaines de milliards sous le pied. Ce n’est donc pas le suje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sujet qu’on a là est très précis : on répond à un problème très concre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m’adresse aux uns et aux autres : oubliez les délires sur les esclaves de la doctrine européiste, le rapport MARCON et tout cela. Le rapport MARCON, je ne l’ai pas lu. D’ailleurs, je revendique de n’avoir lu aucun rapport depuis que je suis élu conseiller régional. Je considère qu’on apprend plus en parlant avec les acteurs et en les écoutant qu’en se plongeant dans son bureau derrière une pile de papier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ublions aussi l’immigration et tout cela. On ne parle pas de New York, on parle de Nogent-le-Rotrou, de Saint-Amand-Montrond ou de Romorantin. Il y a beaucoup de sujets possibles, mais celui-là n’est vraiment pas le sujet détermin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avez posé la question, Monsieur CHASSIER, des cibles. C’est une vraie question. Cela a été évoqué par Marc GRICOURT. Vous voyez tout de même notre état d’espri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vous voulez un règlement avec des critères, des conditions, des objectifs ; moi, c’est exactement ce que je ne veux pas. Je considère que les régions en général vont déjà trop dans la tentation du règlement. On commence par vouloir tellement préciser la cible que, à la fin, ce sont les services eux-mêmes qui cochent toutes les cases, soit cela rentre dans la case, soit cela ne rentre pas, ce sont les services qui gèrent, qui font le tri, etc. À la fin, on est là, élus, mais on ne sert à rie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des sujets aussi stratégiques et aussi politiques que celui-là et qui déclenchent des investissements d’une telle ampleur, je considère qu’il faut un cadre d’action qui soit souple. Nous donnons des priorités. Les priorités en niveau de ville, ce sont les villes moyennes. Nous avons toujours fait le dernier commerce en milieu rur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qu’on constate, c’est que, aujourd’hui, le problème concerne non seulement les gros bourgs, les petites villes, les villes moyennes, mais aussi le centre des agglomérations. Il ne faut pas se fermer.</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Kaltoum BENMANSOUR a cité Châteauroux. Châteauroux, c’est une agglomération. Châteauroux, c’est le projet Rioland, c’est un projet de maroquinerie, d’industrie artisanale de haut de gamme de centre-ville. Ce n’est pas clairement un sujet commercial et, pourtant, nous n’allions pas dire non, car c’est un local emblématique du cœur de ville, c’est un ancien Leader Pric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onnons-nous la marge, ne soyons pas plus « fonctionnaristes » que les fonctionnaires, même si je sais que vous avez en la matière un passé d’agent public qui vous honore. Luttons contre nos pulsions « fonctionnaristes », soyons des politiques qui s’assument et donnons des priorités, mais pas d’exclusion et pas de critè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vaut aussi sur les priorités. Je partage avec Christelle DE CRÉMIERS et les élus écologistes la nécessité d’aller vers des commerces alimentaires de qualité, car, aujourd’hui, qu’est-ce qui fait venir les personnes dans un centre-ville ? Ce sont des produits qu’on ne trouve pas ailleurs, artisanat d’art, alimentation de qualité, d’où la question des boulangeries qui a été évoquée par Jacques MARTINET, qui a été une fois de plus à la hauteur de ce qu’on espérait de lu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raiment, donnons-nous un cadre souple et soyons politiques dans notre approch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insiste par ailleurs sur deux choses, cela a été dit, mais il faut vraiment que cela s’inscrive dans une démarche globale, car une ville, c’est un tout. Le vrai problème, comme l’a dit Dominique ROULLET, des centres-villes, c’est le logement, l’habitat, la dépopulat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ne fera pas venir des personnes en centre-ville s’il n’y a pas un habitat adapté, s’il n’y a pas des places de parking, une accessibilité ; on ne refera pas des places de parking, une accessibilité, si on ne refait pas l’ensemble des espaces publics et de circulation ; on ne refait pas les circulations si on ne repense pas l’ensemble de tout ce qui fait l’écosystème urbai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Une ville, c’est un tout. On ne prend pas les choses seulement par l’angle commercial, il faut agir sur tous les leviers. Il faut donc agir dans un partenariat avec les élus locaux qui s’engagent dans la démarche. C’est vraiment notre cœur de doctrine et le cœur de notre approch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deuxième point sur lequel j’insiste vraiment, c’est que nous travaillons ici aussi pour l’aveni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 xml:space="preserve">Aujourd’hui, la situation est tout de même très préoccupante dans une région comme la nôtre et elle ne va que s’aggraver. On observe partout que le </w:t>
      </w:r>
      <w:r>
        <w:rPr>
          <w:rFonts w:eastAsia="Calibri" w:cs="Times New Roman" w:ascii="Verdana" w:hAnsi="Verdana"/>
          <w:i/>
          <w:sz w:val="20"/>
          <w:szCs w:val="20"/>
        </w:rPr>
        <w:t>turn-over</w:t>
      </w:r>
      <w:r>
        <w:rPr>
          <w:rFonts w:eastAsia="Calibri" w:cs="Times New Roman" w:ascii="Verdana" w:hAnsi="Verdana"/>
          <w:sz w:val="20"/>
          <w:szCs w:val="20"/>
        </w:rPr>
        <w:t xml:space="preserve"> des boutiques et du commerce des centres-villes ne fait que s’accélérer, que les taux de vacances commerciales sont à la hausse, cela se voit au niveau national, cela se voit partou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orsque vous imaginez l’impact que va avoir le déploiement des grandes plates-formes internet de distribution issues des géants du numérique américain, je peux vous dire qu’il va y avoir un effet de souffle dévastateur qui placera toute une génération de commerçants de centre-ville devant un défi existentiel qui sera de s’adapter ou de disparaît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adapter, cela signifie repenser le modèle de la boutique, c’est repenser la proximité, c’est travailler l’accueil, les horaires, les pages Facebook, instrumentaliser internet pour recréer du lien et de la proximité ; c’est travailler en équipe, c’est accepter des coopérations qui n’existent pas, c’est se dire qu’on n’est pas simplement là pour vendre des produits, mais donner du service autou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une véritable révolution dans laquelle les maires, les élus des intercommunalités auront à accompagner les commerçants. C’est un travail qui sera très long, très douloureux, mais qui est indispensable et sans lequel nous aurons des pertes gravissimes dans notre écosystème loc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fin, je voudrais simplement conclure sur, j’espère que nous pourrons là aussi avoir une certaine unanimité sur ce rapport, j’aimerais simplement conclure en en appelant également à votre bon cœur sur une autre proposition que nous avons. Le président de Région a demandé à tous ses vice-présidents de faire des propositions pour renouveler les politiques régionales et faire des choses nouvelles en permanenc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travaillons avec lui sur un sujet très spécifique qui a été évoqué par Dominique ROULLET : les entreprises en difficulté. Nous vous proposerons à la prochaine session ou très prochainement un dispositif de fonds d’urgence pour les entreprises en difficulté, car, là aussi, nous estimons que la Région ne doit pas simplement s’adresser aux PMI innovantes qui se lancent à l’ex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faut aussi prendre en compte la situation de très nombreuses entreprises qui ont des difficultés de trésorerie, qui sont sur le fil, devant lesquelles, d’ailleurs, nous sommes aujourd’hui dans un constat d’impuissance, puisqu’elles arrivent toujours trop tard devant nous. Elles sont en procédure. La législation européenne nous interdit de les aid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aurons donc aussi besoin de votre soutien sur la mise en place de ce fonds d’urgence qui permettra, en partenariat avec les tribunaux de commerce qui, eux, ont l’information en avance et qui, eux, peuvent agir rapidement, d’éviter une casse industrielle qui coûte dans cette région depuis des années des centaines et des centaines d’emplo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pouvons sauver des entreprises en agissant vite pour aider des trésoreries qui en ont besoin. Là aussi, ce sera un dispositif sur lequel nous appellerons vraiment à un large rassemblement des élus de toutes les sensibilit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 pour le soutien que j’espère pouvoir obtenir de votre part. Je suis, ainsi que les élus de l’exécutif, à votre disposition également pour la mise en œuvre et le déploiement du dispositif sur le commerce, puisqu’il faudra travailler en partenariat avec tous les élus de tout le territoire. Je sais, puisque j’ai déjà été contacté de multiples fois, qu’il y a dans cet hémicycle également beaucoup d’élus locaux intéressés par ce dispositif.</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 à vou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au vice-président, merci pour cet échang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ui, il faut insister sur le fait que c’est un outil nouveau, qui est extrêmement original, qui vient dans le domaine du commerce, comme nous le faisons dans d’autres domaines, appuyer la responsabilité des intercommunalités rurales et urbain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faut considérer que c’est un pari sur l’avenir, le pari que nous pouvons donner à un nouvel essor dans un paradigme profondément renouvelé aux commerces de cent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deux motivations pour cela : je ne parviens pas à concevoir qu’une ville puisse vivre sans échanges et sans commerces. C’est ce qui fait véritablement la vie, c’est ce qui fait que les personnes se rencontrent, c’est ce qui fait qu’elles ont le plaisir de sortir, de découvrir, etc.</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econdement, le commerce qui serait uniquement internet ou exclusivement à la grande surface, ce commerce montre aujourd’hui qu’il n’est à un niveau que très partial de satisfaction des personnes. Il y a une baisse dans le commerce de très grandes surfaces qui commence à s’observer. Il faut que nous prenions l’avance là-dessus et que nous inventions le commerce de demain, c’est vraiment de cela qu’il s’agi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ne couvre pas tout au sens où, lorsqu’on dit une cinquantaine d’opérations, on va tester, mais si cela fonctionne fort, je suis persuadé que des structures viendront nous accompagner pour aller plus loi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faut que nous y allions résolument. C’est un très beau dispositif qui complète l’ensemble des outils d’intervention qui, dans cette région, commencent à avoir une très belle diversité, une très belle varié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mets aux voix ce rap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t>(Mis aux voix, le rapport est adopté à l’unanimité)</w:t>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t>Pour : Socialistes, Radicaux, Démocrates / Écologiste / Union de la Droite et du Centre / Rassemblement national / Pierre Commandeur / Martine Raimbault</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C’est donc un rapport qui est adopté à l’unanimité, je vous en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numPr>
          <w:ilvl w:val="0"/>
          <w:numId w:val="0"/>
        </w:numPr>
        <w:tabs>
          <w:tab w:val="clear" w:pos="1134"/>
          <w:tab w:val="left" w:pos="1701" w:leader="none"/>
        </w:tabs>
        <w:spacing w:lineRule="auto" w:line="240" w:before="0" w:after="0"/>
        <w:ind w:left="567" w:right="566" w:hanging="0"/>
        <w:jc w:val="center"/>
        <w:outlineLvl w:val="0"/>
        <w:rPr>
          <w:rFonts w:ascii="Verdana" w:hAnsi="Verdana" w:eastAsia="Times New Roman" w:cs="Calibri"/>
          <w:b/>
          <w:b/>
          <w:caps/>
          <w:color w:val="000000"/>
          <w:sz w:val="20"/>
          <w:szCs w:val="20"/>
          <w:u w:val="single"/>
          <w:lang w:eastAsia="fr-FR"/>
        </w:rPr>
      </w:pPr>
      <w:bookmarkStart w:id="18" w:name="_Toc531686795"/>
      <w:r>
        <w:rPr>
          <w:rFonts w:eastAsia="Times New Roman" w:cs="Calibri" w:ascii="Verdana" w:hAnsi="Verdana"/>
          <w:b/>
          <w:caps/>
          <w:color w:val="000000"/>
          <w:sz w:val="20"/>
          <w:szCs w:val="20"/>
          <w:u w:val="single"/>
          <w:lang w:eastAsia="fr-FR"/>
        </w:rPr>
        <w:t>POLITIQUE SPORTIVE : L'ENGAGEMENT RÉGIONAL POUR LE SPORT ET LE MOUVEMENT SPORTIF</w:t>
      </w:r>
      <w:bookmarkEnd w:id="18"/>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5)</w:t>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J’appelle le vice-président chargé des Sports et du Mouvement sportif. Le voilà.</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hamed, nous t’accueill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s’agit de présenter le rapport relatif à la politique sportive régionale, à l’engagement de la région Centre-Val de Loire en faveur du sport et du mouvement sportif.</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à aussi, Mohamed, il s’agit d’un rapport d’une nature tout à fait nouvelle. Il n’y avait jamais eu ici, présentée sous cet angle, une politique sportive dans sa globalité, dans la diversité. Je suis très heureux de saluer les représentants de l’État s’agissant du Sport et de saluer le mouvement sportif qui est très présent. Soyez assurés que votre présence est pour nous très réconfortan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MOULAY</w:t>
      </w:r>
      <w:r>
        <w:rPr>
          <w:rFonts w:eastAsia="Calibri" w:cs="Times New Roman" w:ascii="Verdana" w:hAnsi="Verdana"/>
          <w:sz w:val="20"/>
          <w:szCs w:val="20"/>
        </w:rPr>
        <w:t>.- Monsieur le Président, chers collègues, en tant que vice-président délégué aux Sports, c’est un grand honneur ce soir que de vous présenter ce rapport qui restera au-delà du contenu comme le premier grand débat consacré exclusivement aux sports dans cet hémicyc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ns une société qui se délite, où le contact et le plaisir d’être ensemble s’effacent un peu plus jour après jour, je nourris l’intime conviction depuis fort bien longtemps, bien avant que je siège ici dans l’hémicycle, sur ces bancs, que le sport est un acteur avant tout majeur pour la cohésion sociale d’un village, d’un quartier, d’une ville, d’une métropole, voire du pays tout ent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pourquoi il était indispensable, à l’occasion du renouvellement de notre partenariat avec les ligues et comités sportifs régionaux, de prendre le temps du débat, d’éclairer ces politiques sportives et en faveur du sport qui se trouvent éparses dans nos politiques régionales et qu’il fallait rassembl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l’enjeu de ce rapport que de souligner, certes, l’action régionale, mais également le mouvement sportif dans son ensemble qui est présent ce soir et que je veux saluer personnell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Quel autre rassemblement d’associations couvre ainsi la quasi-totalité de nos communes ? Quelle autre activité se révèle à la fois si universelle et si technique, si conviviale et si compétitrice, si collective et si humaine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i les politiques sportives régionales existent et se développent, c’est que, en face, des élus et des services, dont je veux saluer ici l’engagement et le professionnalisme, nous avons un mouvement sportif structuré, porté par des femmes, par des hommes de conviction qui imaginent sans cesse de nouvelles actions en faveur de tels quartiers où la pratique sportive est insuffisamment structurée, de telle discipline où la féminisation doit être encouragée ou de tel public empêché pour lequel une offre dédiée doit être construi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partenariat nous est précieux et leur présence ce soir le démontre encore une fo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CESER, Monsieur le président l’a souligné, ce rapport intervient alors même que la structuration du mouvement sportif est aujourd’hui interrogée, pour ne pas dire plus, par le gouvernement et que le budget du ministère dédié aux Sports est en baisse constante, notamment au niveau du CNDS qui n’est aujourd’hui que l’ombre de l’outil de développement du sport qu’il fut jad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menaces qui pèsent sur les emplois du ministère des Sports disséminés sur tout le territoire auprès des structures de détection et de formation marquent une profonde méconnaissance du gouvernement et de Bercy sur qui fait la force du sport frança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ombien de Marie-Amélie LE FUR, combien de Kylian MBAPPÉ ou de Tony ESTANGUET manquerons-nous dans les années à venir faute de personnels compétents pour les détecter, les accompagner ou les faire progresser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rapport est aussi un moyen pour la région Centre-Val de Loire de soutenir la démarche « Le sport compte » initiée par le Comité national olympique et sportif français et qui vise justement à défendre la place du sport dans les choix gouvernementaux.</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i le doute est permis quant à l’intérêt gouvernemental pour le sport, aucune hésitation n’est permise concernant l’importance du sport au sein des politiques régiona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actions menées et inscrites au budget des Sports ne représentent finalement que 1/4 de l’ensemble des politiques bénéficiant au monde sportif : aménagement des équipements au sein des contrats régionaux de solidarité territoriale, montée en compétence des encadrants via le financement des dispositifs de formation BPJEPS, pérennisation des emplois associatifs au travers de notre dispositif CAP’Asso ou encore accompagnement des ligues et des clubs dans leur action de formation des bénévoles, d’organisation de manifestations ou encore en accompagnant les clubs évoluant en amateurs ou dans le monde professionnel au plus haut niveau nation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 xml:space="preserve">C’est bien parce que nos interventions prennent place dans un </w:t>
      </w:r>
      <w:r>
        <w:rPr>
          <w:rFonts w:eastAsia="Calibri" w:cs="Times New Roman" w:ascii="Verdana" w:hAnsi="Verdana"/>
          <w:i/>
          <w:sz w:val="20"/>
          <w:szCs w:val="20"/>
        </w:rPr>
        <w:t>continuum</w:t>
      </w:r>
      <w:r>
        <w:rPr>
          <w:rFonts w:eastAsia="Calibri" w:cs="Times New Roman" w:ascii="Verdana" w:hAnsi="Verdana"/>
          <w:sz w:val="20"/>
          <w:szCs w:val="20"/>
        </w:rPr>
        <w:t xml:space="preserve"> allant des débuts au sein des petites structures jusqu’au plus haut niveau que notre politique sportive se révèle si cohérente et correspond autant aux enjeux du mouvement sportif.</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cœur de notre collaboration avec le mouvement sportif, c’est l’objet justement de ce rapport : prendre place au sein des conventionnements avec les ligues et les comités régionaux. Cette contractualisation pluriannuelle se révèle être un formidable outil de développement au service du mouvement sportif. Il s’agit tout à la fois de soutenir les instances régionales, eu égard au nombre de licenciés, mais également en tenant compte de leur projet de développement sur des thématiques qui nous sont chères, telles que la féminisation, la formation des bénévoles, le maillage de territoires, les manifestations écoresponsables ou encore l’accès au sport des publics empêch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ermettez-moi de citer deux exemples concre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premier exemple sur l’athlétisme : la Ligue s’est engagée à développer la pratique chez les jeunes en conduisant des actions territorialisées. Le recrutement de deux agents de développement au titre du CAP’Asso a très largement concouru à la mise en place de nouvelles offres en mettant en place des actions de découverte de l’athlétisme auprès des jeunes via un mini-stade itinér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en moyenne 40 journées avec 150 à 200 jeunes par journée. C’est aussi la création de nouveaux lieux de pratique en organisant deux créneaux hebdomadaires sur chaque lieu identifié par un agent de développement et la recherche d’acteurs locaux pour pérenniser l’activité. C’est aussi un soutien à la mise en place de nouvelles activités dans des clubs avec une formation dispensée à une ou plusieurs personn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 nouveaux lieux de pratique sont dorénavant proposés, je pense notamment à Neuvy-le-Roi, à Sancoins, à Ligueil, Henrichemont et Ferriè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Sancerre, par exemple, un soutien a été apporté au club local pour créer une école d’athlétisme qui ne proposait que l’activité course hors stade. D’autres clubs ont bénéficié des conseils des agents de développement pour améliorer la qualité de l’encadrement et de leurs prestations, je pense notamment à Argenton-sur-Creuse, Montlouis ou Neuville-aux-Bo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deuxième exemple concret, c’est l’éducation physique et la gymnastique volontaire. À partir de constats selon lesquels, en 2050, tous les départements de la Région devraient compter davantage de personnes de plus de 65 ans que de jeunes âgées de moins de 20 ans, le Comité accompagne la population avancée en âge et en bonne santé en proposant des activités au public senior en fonction de ses capacités et de son âg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Ainsi, des animations offrent la possibilité à de jeunes seniors actifs de se retrouver dans des pratiques dynamiques et, pour d’autres seniors, ils seront ciblés, orientés vers des ateliers « équilibre-mémoire » qui permettent de prévenir la perte d’autonomie. Outre les bienfaits physiques, ces moments de rencontre sont plébiscités par les participants comme un marqueur hebdomadaire important, favorable à tisser du lien social en toute convivialité et bienveillanc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 actions Sports pour Tous sont conduites dans les six départements en ciblant prioritairement les zones fragiles où peu d’activités physiques sont proposé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hers collègues, vous le voyez, notre action ne fonctionne que parce qu’elle se lie intimement à toutes les facettes de l’action régionale, que nos dispositifs se coordonnent facilement et que les porteurs de projets savent qu’ils peuvent compter encore aujourd’hui sur notre engagement à leurs côt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Un mot en conclusion, afin de reparler dans cette enceinte des Jeux olympiques et paralympiques qui se tiendront à Paris en 2024 : notre mobilisation est totale et nous entendons tenir jusqu’au bout notre mission de coordination des initiativ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territoires qui pourraient penser qu’ils n’ont pas besoin de la Région iront au-devant de grandes déconvenues. La phase de sélection des sites officiels est close depuis longtemps et il ne semble plus pertinent d’axer nos priorités sur des chimè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nous faut au contraire et sans attente produire une réponse globale aux exigences qui seront portées par le Comité d’organisation, exigences qui ne seront officialisées que début 2019.</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ici là, chaque territoire a été invité à recenser ses capacités, à les relier aux exigences de proximité, d’établissements de santé et d’offre hôtelière de haute qualité, de haut niveau. Côté Région, nous compléterons cet inventaire par une offre touristique et culturelle complète et en avançant des propositions très concrètes, notamment pour simplifier la question des transports des délégations avant et pendant les épreuv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le voyez, nous ne ménageons pas notre peine pour faire évoluer le sport régional au plus haut niveau.</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mesure notre chance de posséder une complicité de travail avec le mouvement sportif et avec l’</w:t>
      </w:r>
      <w:r>
        <w:rPr>
          <w:rFonts w:eastAsia="Calibri" w:cs="Times New Roman" w:ascii="Verdana" w:hAnsi="Verdana"/>
          <w:sz w:val="20"/>
          <w:szCs w:val="20"/>
          <w:lang w:bidi="fr-FR"/>
        </w:rPr>
        <w:t xml:space="preserve">État, </w:t>
      </w:r>
      <w:r>
        <w:rPr>
          <w:rFonts w:eastAsia="Calibri" w:cs="Times New Roman" w:ascii="Verdana" w:hAnsi="Verdana"/>
          <w:sz w:val="20"/>
          <w:szCs w:val="20"/>
        </w:rPr>
        <w:t>seule méthode pour mettre tous les acteurs autour d’une même instance, cette Conférence régionale du sport qui permet de mettre en convergence nos politiques et pour plus d’efficaci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Alors que certains parlementaires souhaiteraient eux aussi s’y intégrer, je leur dis, et ce sera mon dernier mot, que toutes celles et tous ceux qui travaillent pour le mouvement sportif y sont les bienvenus. Les choix budgétaires terribles soutenus par les députés de la majorité présidentielle ne sont pas compatibles avec les ambitions qu’ils affichent. La Région, quant à elle, tiendra ses engagements et traduira toujours ses engagements en relation directe avec ses choix budgétai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MOULAY.</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allons prendre les demandes de parole sur ce rap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Qui souhaite intervenir pour le groupe UDC ? Monsieur BOULEAU. D’autres pour le groupe UDC ? Pas d’autre intervention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le groupe Rassemblement national ? Monsieur CHASSIER, Monsieur DE GEVIGNEY et Madame PÉAN. Pour l’amendement, Madame PÉAN, est-ce cela ? 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le groupe les Écologistes, Sabrina HAMADI, Madame TERY-VERBE et Monsieur FOURN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le groupe SRD, Madame BONTHOUX, puis Monsieur CHARLES-GUIMPIE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Très bie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propose, bien évidemment, que nous rentrions dans la prise de parole des présidents de groupe et le débat général et qu’ensuite soit présenté chacun des amendements. Deux amendements ont été déposés, l’un par le groupe UDC et l’autre par le groupe Rassemblement nation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BOULEAU, on va commencer par le judo.</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n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BOULEAU</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le Président, Monsieur le Vice-président, cher Mohamed, je saluerai aussi, moi, Madame la Directrice régionale de la Jeunesse, des Sports et de la Cohésion sociale et Monsieur le Président du CROS, cher Jean-Lou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s chers collègues, il nous revient à ce jour d’évoquer l’engagement régional pour le sport et le mouvement sportif.</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cet effet, vous avez souhaité, Monsieur le Président, introduire votre rapport en rappelant que l’organisation du sport en France, telle que nous la connaissons aujourd’hui, date des années 1960. Dans les faits, elle date précisément de l’année 1960, en référence à la déroute de la Nation aux Jeux olympiques de Rom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ais être sans détour, mes chers collègues : la politique régionale qu’il nous revient de valider aujourd’hui nous conduit au même désastre à Tokyo en 2020 et à Paris en 2024, si nous ne prenons pas plus conscience des réels besoins du mouvement sportif.</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la lecture de ce rapport, j’ai le sentiment d’avoir à introduire un projet de politique sociale où le sport servirait de support, tels qu’auraient pu l’être la culture ou le tourisme. Même la sémantique est soignée, puisqu’à aucun moment la notion de résultat ou de performance n’est abordé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blions pas que les associations, les ligues que vous souhaitez soutenir et que nous souhaitons soutenir aussi sont le creuset naturel du sport avec sa structure pyramida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e nous méprenons pas, mes chers collègues, le sport, ce n’est pas 95 % d’une classe d’âge qui obtient la médaille. Le sport, c’est un podium avec un premier, un second et un troisième. Le sport, en particulier le sport de haut niveau, c’est du travail, de la rigueur, de l’investissement, du dépassement de soi. C’est la culture du résultat et l’exigence de la performance. C’est aussi une école de v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sport de haut niveau, c’est un lieu où tout le monde accepte cette discrimination, car c’est la loi du sport, car c’est l’essence même du sport. C’est le mouvement sportif et les collectivités locales qui portent majoritairement ce modè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l’avez rappelé, Monsieur le Vice-président, Monsieur le Président, dans votre rapport, mais votre politique sportive ne me paraît pas en adéquation avec les attentes du mouvement sportif. Le sport est regardé comme un moyen pour ses bienfaits collatéraux, que je ne nie pas non plus, l’éducation, le social, la santé, le handicap et l’égalité femmes/hommes, et non comme une finalité qui conduirait à la formation de nos athlètes vers les somme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omme de coutume, le verbe est adroit et tout le monde ne peut qu’adhérer à vos grands principes politiques : maillage d’équipements sur le territoire, emplois sportifs au bénéfice des associations, animation des clubs et des associations et encouragement, bien sûr, au bénévola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liste est longue, rien ne manque, mais, dans les faits, pas assez de moyens déploy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étayerai mon propos de quatre exemples qui montrent que les nobles intentions ne sont pas suivies dans les faits et que les pratiques bien rodées de l’exécution des décisions conduisent à l’inaction.</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Tout d’abord, pour ce qui concerne les équipements sportifs, il est nécessaire de relativiser le satisfecit du rapport. Avec 28 millions d’euros d’équipements financiers dans le cadre des CRST depuis 2015, cela revient à dire que, en 3 ans, la Région a financé la valeur d’un équipement sportif par département, soit à peu près 4,7 millions d’euro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GILLE</w:t>
      </w:r>
      <w:r>
        <w:rPr>
          <w:rFonts w:eastAsia="Calibri" w:cs="Times New Roman" w:ascii="Verdana" w:hAnsi="Verdana"/>
          <w:sz w:val="20"/>
          <w:szCs w:val="20"/>
        </w:rPr>
        <w:t>.- C’est bien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BOULEAU</w:t>
      </w:r>
      <w:r>
        <w:rPr>
          <w:rFonts w:eastAsia="Calibri" w:cs="Times New Roman" w:ascii="Verdana" w:hAnsi="Verdana"/>
          <w:sz w:val="20"/>
          <w:szCs w:val="20"/>
        </w:rPr>
        <w:t>.- Malgré l’annonce… C’est bien, mais ce n’est pas suffis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lgré l’annonce d’un événement majeur comme les Jeux olympiques et paralympiques de 2024, l’exécutif n’arrive pas à transcender ses logiques contractuelles pour mener une politique volontariste permettant à la Région de bénéficier d’équipements sportifs qui permettront d’accueillir des délégations étrangè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ce titre, il y a quelque temps que nous n’avons pas eu de réunion, car la région Centre est en compétition avec d’autres régions, notamment la Picardie, et je pense que nous prenons un peu de retar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CRST sont rigides, peu adaptés et ne prennent pas en compte les nouveaux faits générateurs, comme les Jeux, en cours de contrat. Cet exemple des Jeux en est une illustration. On peut retrouver la même logique avec d’autres act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ce qui concerne le soutien à l’emploi associatif, je mesure la complexité du sujet, mais cette politique d’accompagnement mène dans une impasse à l’instar de celle des emplois jeunes d’antan. C’est un dispositif louable, mais stérile à terme. C’est une politique d’assistanat qui se traduit dans les faits par de l’emploi précaire auprès des publics fragiles et qui ne bénéficie, de surcroît, d’aucune format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conséquences sur le terrain sont dramatiques et nombre de bénévoles se découragent, lassés de devoir éduquer l’éducateur fraîchement recruté, sans certitude que celui-ci puisse pérenniser durablement son action auprès de ces jeun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tte politique se conclut par un affichage de moyens, une dépense qui n’appelle aucune mesure de résultat obtenu et une accumulation d’échecs pour ce qui relève de l’intégration dans le monde du travai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tte logique de saupoudrage de l’argent public se retrouve également dans les aides accordées aux associations. Demander à une association si elle a besoin d’un minibus, c’est une évidence. Le minibus règle certainement des problèmes immédiats, mais c’est une politique minimaliste, bien éloignée de l’idéal de la vision que doit porter une politique lorsque les enjeux reposent sur la santé, l’éducation ou encore l’intégration socia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manque d’ambition se retrouve également dans le soutien aux événementiels qui auraient vocation à développer la notoriété de la Région et avoir des impacts économiques sur les territoires. Ces événements restent confidentiels et le retour sur investissement n’est pas au rendez-vou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oncernant le soutien au haut niveau et au très haut niveau et la capacité pour les meilleurs jeunes de la Région à bénéficier des meilleures conditions pour la poursuite de leur double projet sportif et scolaire, là aussi, il faut passer de l’intention au tamis de la réalité.</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eu sous les yeux, il y a quelque temps, la demande d’une famille souhaitant bénéficier d’un espace au lycée afin que leur fille puisse recevoir des cours particuliers en mathématique intégralement financés par la famille. La jeune fille est en Terminale S, option math. Elle vit en milieu rural, elle est interne, elle est Lycée Espoir, elle est pensionnaire du Pôle France, elle réalise 20 heures de sport par semaine et elle est prête à faire des efforts supplémentaires pour satisfaire son orientation scolai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chef d’établissement du lycée orléanais a refusé l’accès à l’enseignement au motif que la mise à disposition d’une salle à des fins privées et lucratives dans le cadre du service public d’éducation est interdi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bien-être des élèves, la réussite, la méritocratie ne sont pas respectés. Le projet de l’élève sportif est ignoré ou passé au crible des contraintes administratives et les partenariats avec l’Éducation nationale ou avec la Jeunesse et les Sports sont loin d’être efficaces, pour ne pas dire inexistan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fin, dans le cadre de sa politique d’aide à l’accès au haut niveau, la Région attribue des aides personnalisées aux athlètes list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à aussi, j’ai reçu une famille qui remplissait l’ensemble des conditions requises pour obtenir un soutien régional. Malheureusement, après examen de la demande, il n’a pas été possible de réserver une suite favorable dans la mesure où la famille ne répondait pas aux critères sociaux et aux différentes tranches du barèm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réaffirme donc ici qu’il ne s’agit pas d’une politique sportive à destination du haut niveau, mais d’une politique sociale d’accès au sport, ce qui n’est pas du tout, pour moi, la même chos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l’aurez compris, mes chers collègues, je ne suis pas en totale adéquation avec l’engagement actuel de la Région en matière de politique sportive. En ma qualité d’ancien athlète de haut niveau et d’ancien vice-président de ligue, je sais que cette politique ne correspond pas aux attentes du mouvement sportif. Pire, elle n’augure aucun résultat d’envergure. C’est une politique sociale qui prend le sport en otage pour en faire son sup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mouvement sportif doit être écouté et accompagné dans ses besoins. Le sport n’est pas là pour être le bras séculier d’une politique. Le sport doit être regardé comme une finalité et non comme un moyen. Le sport doit être accompagné et aidé pour l’ensemble des vertus qu’il véhicule et que vous avez largement rappelées, Monsieur le Vice-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la lecture des propositions qui nous sont soumises, je ne vois pas de progrès dans les différentes conventions qui sont amenées à se décliner auprès des fédérations, ligues et associations sportiv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conclure, je retiens que cette délibération mélange à la fois le soutien au mouvement sportif, que je trouve nettement insuffisant et inadapté, le plan piscines qui, pour sa part, est nécessaire, ainsi que la coordination régionale pour l’accueil des délégations étrangères en amont des Jeux olympiques et paralympiques, qui est bien sûr indispensable à nos yeux.</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Face à ce rapport un peu, pardonnez-moi l’expression, « fourre-tout », je ferai, pour ma part, abstention pour préserver l’intérêt du plan piscines, l’accueil des délégations étrangères. Cependant, pour ce qui relève du soutien au mouvement sportif, vous aurez compris mon désappoint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BOULEAU.</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CHASSIER a la paro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CHASSIER</w:t>
      </w:r>
      <w:r>
        <w:rPr>
          <w:rFonts w:eastAsia="Calibri" w:cs="Times New Roman" w:ascii="Verdana" w:hAnsi="Verdana"/>
          <w:sz w:val="20"/>
          <w:szCs w:val="20"/>
        </w:rPr>
        <w:t>.- Monsieur le Président, mes chers collègues, le sport est une compétence partagée. Non seulement nous partageons les valeurs du sport, bien entendu, mais il se trouve que c’est une compétence partagée, ce qui peut se comprendre, car il s’agit d’un sujet transversal qui concerne le domaine de la santé, de l’éducation, de la citoyenneté, de la jeunesse, mais pas exclusivement, car on peut faire du sport à tout âge et cela vient d’être rappel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éanmoins, ce partage des compétences ne facilite pas toujours l’articulation des interventions et demanderait à être clarifi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le rappelez dans ce rapport, le milieu sportif en France est fortement organisé avec des fédérations, des ligues régionales, des comités départementaux et, enfin, des clubs, ce qui correspond au maillage territorial des collectivit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pourrait donc imaginer une répartition logique des compétences et des financements, l’État pour les fédérations, les régions pour les ligues, les départements pour les comités départementaux, le bloc communal pour les club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pendant, dans le cadre de la politique d’aménagement du territoire, la Région est amenée, à travers les contractualisations, à participer au financement de grands équipements sportifs, ce que nous avons toujours soutenu. La Région soutient également un certain nombre de manifestations d’ampleur et d’intérêt régional et, là encore, nous sommes d’accord sur le princip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répondre, pour rassurer Christian BOULEAU, je peux lui donner une recette pour qu’une manifestation sportive soit subventionnée. Il y a une recette infaillible : il faut des toilettes sèches et des gobelets recyclab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Protestations et rire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peut s’amuser, mais cela exis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à où cela devient plus difficile, c’est lorsque la Région apporte son aide directement aux clubs, avec un risque de dispersion des moyens et peut-être au-delà de son périmètre de compétences. Cela mériterait réflexion. Nous ne sommes pas opposés, mais il faudrait réfléchir à cette question, car nous ne pouvons pas tout faire avec un budget contrai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illeurs, on le voit bien, la ligne budgétaire strictement consacrée aux sports dans le budget de la Région se contracte d’année en année : 8,2 millions en 2016, 7,6 millions en 2017, 5,7 en 2018.</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sais bien que, dans ce montant, il y a des dépenses d’investissement qui ne sont pas régulières. Il y a certaines années, peut-être, des grands équipements plus importants que d’autres, mais, globalement, on note malgré tout une tendance à la contraction des dépenses. Il n’y a donc pas que l’État qui réduit les moyens accordés au mouvement sportif.</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rtes, cela n’englobe pas la totalité des crédits destinés au sport, que l’on retrouve également dans le cadre des contrats territoriaux et dans les CAP’Asso, dont près de la moitié, il faut le rappeler, concerne le sport et que, dans ce cadre, nous avons régulièrement approuvé en disant simplement qu’ils devraient être plus clairement rattachés à la politique du s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pendant, ce constat relativise la portée de vos engagements et Christian BOULEAU l’a rappelé également à l’inst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craignons en effet que les restrictions budgétaires à tous les niveaux ne fragilisent le mouvement sportif et, surtout, qu’elles remettent en cause le modèle de l’organisation du sport dans notre pays au profit d’un modèle marchan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politique menée au niveau de l’État risque aussi d’entraîner la disparition des petites structures qui fonctionnent sur la base du bénévolat, car, en dehors des fonds ministériels, nous voyons dans la gestion du Centre national pour le développement du sport, dont les statuts prévoient qu’il soit paritaire, cette gestion évolue vers une mainmise de l’État qui impose ses priorités et ses objectif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présidents de ligues réunis à Tours, c’était il y a 2 ans, je crois, avaient fait savoir leur mécontentement aux représentants de l’État, mais sans plus de résultat que n’en obtiennent les collectivités dans leur dialogue avec l’État. Pourtant, ce n’était pas encore le gouvernement actue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 xml:space="preserve">Ainsi, une grande partie des fonds du CNDS est fléchée vers les politiques dites de cohésion sociale. Le montant minimum des demandes de subventions est sans cesse relevé, excluant </w:t>
      </w:r>
      <w:r>
        <w:rPr>
          <w:rFonts w:eastAsia="Calibri" w:cs="Times New Roman" w:ascii="Verdana" w:hAnsi="Verdana"/>
          <w:i/>
          <w:sz w:val="20"/>
          <w:szCs w:val="20"/>
        </w:rPr>
        <w:t>de facto</w:t>
      </w:r>
      <w:r>
        <w:rPr>
          <w:rFonts w:eastAsia="Calibri" w:cs="Times New Roman" w:ascii="Verdana" w:hAnsi="Verdana"/>
          <w:sz w:val="20"/>
          <w:szCs w:val="20"/>
        </w:rPr>
        <w:t xml:space="preserve"> les petites structures, et le budget de formation se réduit aussi d’année en anné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titre d’exemple, j’ai présidé pendant 17 ans une ligue régionale, une petite ligue par son effectif, qui bénéficiait du CNDS et, pour la première fois en 2018, aucune action de formation n’a été retenue, aucune action de formation n’a été subventionnée. Nous ne pouvons plus aider financièrement les stagiaires, le plus souvent des jeunes, ceux dont nous parlions tout à l’heu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y a donc une alerte sérieuse pour le monde sportif et même si nous soutenons les politiques régionales en faveur du sport, nous craignons que ce ne soit pas suffisant. C’est pourquoi nous proposerons aussi un vœu pour que l’État ne se défausse pas une fois encore sur les régions, je pense notamment à la suppression des postes des conseillers techniques nationaux, des conseillers techniques sportifs auprès des fédérations, qui, s’ils étaient transférés à charge des fédérations, évidemment, elles feraient appel au financement des collectivités, c’est bien év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CHASS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dame HAMADI a la paro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HAMADI</w:t>
      </w:r>
      <w:r>
        <w:rPr>
          <w:rFonts w:eastAsia="Calibri" w:cs="Times New Roman" w:ascii="Verdana" w:hAnsi="Verdana"/>
          <w:sz w:val="20"/>
          <w:szCs w:val="20"/>
        </w:rPr>
        <w:t>.- Monsieur le Président, chers collègues, qu’il s’agisse d’une pratique occasionnelle, seul, en famille ou entre amis, d’une adhésion au sein d’un club pour participer à des compétitions, d’une activité éducative, le sport occupe une place essentielle dans la vie des habitants de la région Centre-Val de Loi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y a 640 000 licenciés en région, nous dit le rapport, mais ce sont en fait près de 1 million d’entre nous qui pratiquent une activité sportive hebdomadaire.</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sport est aussi traversé par des logiques contradictoires. Si nous revenons aux valeurs mêmes du sport, il encourage cette coopération au sein d’une même équipe, mais il crée la compétition face à l’adversaire. Force est de constater que les valeurs du sport ne sont pas toujours respectées et que nous arrivons à certaines dérives dans des discours, des attitudes, des corruptions et l’inégalité entre les gen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sport est tolérant pour son ouverture à chacune et à chacun sans discrimination de religion, de culture ou classe, mais, en même temps, il organise la séparation des femmes et des hommes. Je ne peux faire que le rapprochement avec le rapport Égalité qui a été présenté il y a peu. Les femmes sont de plus en plus nombreuses à faire du sport ou adhérer à un club ou à une association sportiv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lgré une volonté politique depuis 2012 de féminiser le sport, nous ne pouvons que constater que des retards sont pris dans les instances dirigeantes. Sur les 117 fédérations sportives françaises, elles ne comptent que 12 directrices techniques nationa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observe également que rares sont les femmes qui font du sport de haut niveau et qui perçoivent un salaire pour exercer leur passion comme les hommes. On a souligné la performance du XV de France féminin qui, en 2017, a terminé troisième de la Coupe du monde de rugby, mais on a moins souligné que, contrairement à leurs homologues masculins, les joueuses ne sont pas rémunérées pour s’entraîner et participer à des compétit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sportives de haut niveau doivent, la plupart du temps, mener de front leur activité professionnelle et leur pratique sportive et ne peuvent pas vivre de leur passion comme les homm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pourrions avoir cette même réflexion également concernant le sport handicap, car il n’est pas facile de pratiquer un sport lorsque l’accessibilité et l’accompagnement dans les piscines ou les salles de sport sont inexistants. Pourtant, être une femme ou être en situation de handicap n’empêche pas d’être un bon ambassadeur pour le sport, au contrai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Écologistes sont plus intéressés par les initiatives locales porteuses de sens que par des opérations de prestige, de communication. Autrement dit, nous n’envisageons pas le sport sous un angle élitiste et promotionnel. C’est pourquoi, s’agissant du soutien au sport, aux clubs professionnels, nous votons les subventions liées aux missions d’intérêt génér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es décisions proposées dans ce rapport, sur l’adoption du nouveau cadre d’intervention de la Région pour le développement des ligues régionales ainsi que sur les conventions types, notre groupe approuve cette nouvelle génération de conventions pluriannuelles. Nous sommes plus particulièrement attachés aux actions conduites sur les axes développement, structuration et développement des compétences et aux appels à projets conduits autour du développement de la pratique féminine, du handicap et du développement durab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oncernant la mise en œuvre du plan piscines régional, notre groupe partage la volonté de la Région de permettre aux jeunes d’apprendre à nager en ayant accès à un équipement d’apprentissage de natation à moins de 20 minutes de traje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oulignons tout de même que l’engagement régional en la matière est déjà très important, puisque ce sont déjà une quarantaine de ces équipements qui sont actuellement identifiés dans les CRST et qui doivent voir le jour dans les années à venir. Une fiche de référence existe d’ailleurs dans le règlement des CRST, qui conditionne l’intervention financière de la Région à hauteur de 30 %, à des exigences énergétiques, car nous parlons d’équipements énergivores, à des exigences sociales ou encore à des exigences en matière de mixité d’usage.</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attirons tout de même votre attention sur la possibilité d’opter pour des piscines naturelles, comme cela a été fait à Mont-près-Chambord. Les piscines conventionnelles ont un impact environnemental non négligeable alors que les piscines naturelles sont moins gourmandes en énergie et qu’elles n’utilisent pas de chlore nocif pour l’environn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 plus, la piscine publique naturelle est deux fois moins coûteuse à la construction. Le peu d’entretien nécessaire au fonctionnement du bassin par la suite et l’interruption des pompes durant la saison morte participent à une réduction importante des frais de fonctionn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oncernant les Jeux olympiques et paralympiques de Paris en 2024, comme vous le savez, nous n’avons pas soutenu la candidature de Paris et, ensuite, nous n’avons pas voulu laisser croire à nos concitoyens que des épreuves pourraient avoir lieu sur le territoire régional, alors que certains ont laissé entendre que la natation pourrait avoir lieu à Chartres, que le cyclisme sur piste pourrait avoir lieu à Bourges, que le tir pourrait avoir lieu à Châteauroux ou encore que l’équitation pourrait avoir lieu à Lamotte-Beuvr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Aujourd’hui, sans participer à l’emballement général sur ces Jeux olympiques, le groupe Écologiste salue un certain retour sur terre, puisque l’objectif est désormais de labelliser les équipements sportifs existants sur notre territoire régional en tant que camps d’entraînement et de préparation olympiques. Cela semble plus réaliste et n’entraîne pas spécialement d’objection de notre pa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drais terminer pour affirmer le désaccord de notre groupe avec l’orientation gouvernementale consistant, dans le cadre du processus Action publique 2022, à réduire drastiquement l’enveloppe budgétaire du ministère des Sports et à supprimer le financement par l’État des postes des cadres techniques pour les laisser à la charge des fédérat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sommes donc solidaires de la mobilisation du mouvement sportif sur ce sujet et nous savons que le mouvement sportif n’est pas dupe devant le double discours du groupement Rassemblement national qui relaie aujourd’hui la pétition du CNOSF, mais qui, par ailleurs, conteste depuis des années le dispositif régional CAP’Asso auquel le mouvement sportif a largement recour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adame HAMAD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dame BONTHOUX a la paro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BONTHOUX</w:t>
      </w:r>
      <w:r>
        <w:rPr>
          <w:rFonts w:eastAsia="Calibri" w:cs="Times New Roman" w:ascii="Verdana" w:hAnsi="Verdana"/>
          <w:sz w:val="20"/>
          <w:szCs w:val="20"/>
        </w:rPr>
        <w:t>.- Monsieur le Président, chers collègues, Mesdames et Messieurs, Mohamed MOULAY vous a donc présenté le premier rapport sur la politique sportive pour notre collectivi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tenais à souligner son investissement auprès de tous nos partenaires, sa vision du sport et remercier également les services pour ce travai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arce que c’est significatif, je vais tout d’abord vous rappeler en quelques chiffres ce que représente le sport dans notre rég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région Centre-Val de Loire, c’est plus de 620 000 licenciés, plus de 7 500 sportifs, 16 500 installations sportives, mais c’est aussi un habitant sur deux qui pratique une activité phys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 chiffres sont conséquents, c’est pourquoi nous sommes attachés à la fois à la défense du sport pour tous, mais aussi à l’accompagnement du sport de haut niveau.</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tre Région est fidèlement engagée dans la politique sportive, notamment par le biais de quatre composantes : l’aménagement sportif du territoire via les contrats régionaux de solidarité territoriale, le soutien à l’emploi dans les clubs, l’animation du territoire, le centre de ressources, d’expertise et de performance sportive, le CREP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merais revenir sur l’une de ces quatre composantes, celle du soutien à l’emploi associatif, notamment grâce au CAP’Asso, marqueur fort de notre politique et qui fait tant débat pour certai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dispositif finance la création ou la consolidation d’emplois à partir du projet d’un club. L’an dernier, ce sont 40 créations et 103 soutiens d’emplois pour un budget de 3 millions d’euros qui a été alloué à ce dispositif.</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ns ce rapport, cinq grandes propositions sont mises en avant et sont défendues par les élus du groupe SRD : un nouveau partenariat structurant avec les ligues sportives, le financement d’équipements pour faire de la natation un sport pour tous à travers un plan piscines régional, un soutien durable au haut et au très haut niveau, une nouvelle gouvernance régionale du sport animée par la Région avec le soutien de l’État, du CROS et du CREPS, mais aussi l’ensemble des acteurs du sport de la région, la promotion des atouts et de l’attractivité régionale en vue des JO 2024.</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rapport intervient dans un contexte national assez particul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effet, l’ancien candidat à l’élection présidentielle Emmanuel MACRON énonçait avec raison pendant sa campagne que « </w:t>
      </w:r>
      <w:r>
        <w:rPr>
          <w:rFonts w:eastAsia="Calibri" w:cs="Times New Roman" w:ascii="Verdana" w:hAnsi="Verdana"/>
          <w:i/>
          <w:sz w:val="20"/>
          <w:szCs w:val="20"/>
        </w:rPr>
        <w:t>le sport occupe une place centrale dans notre société. C’est d’abord une formidable opportunité donnée à chacun pour s’émanciper, pour se découvrir, pour dépasser ses limites. C’est également une opportunité collective, les clubs sportifs sont l’un des rares endroits où la mixité sociale est importante.</w:t>
      </w:r>
      <w:r>
        <w:rPr>
          <w:rFonts w:eastAsia="Calibri" w:cs="Times New Roman" w:ascii="Verdana" w:hAnsi="Verdana"/>
          <w:sz w:val="20"/>
          <w:szCs w:val="20"/>
        </w:rPr>
        <w:t>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pendant, force est de constater que, aujourd’hui, le président de la République agit autrement en annonçant un budget en baisse de 30 millions d’euros pour 2019 et une suppression de 1 600 postes sur les territoi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Face à ce constat, la Région, elle, maintient son cap. Le sport, c’est aussi l’aménagement du territoire et son rayonnement. Notre majorité, par le biais de notre politique sportive régionale, via les CRST, intervient financièrement dans ces projets à hauteur de 20 millions d’euros par an pour l’aménagement sportif du territoire (piscines, gymnases, terrains, parcs omnisports et rénovation des locaux) et encourage également le sport comme vecteur de sociabilité et d’égali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itons, par exemple, le partenariat régulier à de nombreux événements de grande renommée et notre intervention pour le développement de la pratique féminine et de la sensibilisation au handicap.</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i le sport est aussi une compétence de l’État, il ne faut pas oublier l’importance des collectivités locales qui interviennent au plus près des territoires. Notre politique sportive, c’est aussi une politique de proximité réfléchie et mise en œuvre avec l’ensemble des acteurs du monde sportif. Nous travaillons avec efficacité en recourant à l’intelligence collectiv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tre Région peut et doit servir de laboratoire d’idées et de projets. Elle est d’ailleurs reconnue pour être avant-gardiste dans ses politiques de « faire avec » : faire avec les associations sportives, faire avec les sportifs de haut et de très haut niveau, faire avec les autres collectivités locales, faire avec le CROS, avec les CFA du sport. Elle a été saluée par cette co-construction sur le plan nation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illustre, s’il en était besoin, que les collectivités locale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MUNSCH-MASSET</w:t>
      </w:r>
      <w:r>
        <w:rPr>
          <w:rFonts w:eastAsia="Calibri" w:cs="Times New Roman" w:ascii="Verdana" w:hAnsi="Verdana"/>
          <w:sz w:val="20"/>
          <w:szCs w:val="20"/>
        </w:rPr>
        <w:t>.- Je vous remercie de conclure, chère collègu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BONTHOUX</w:t>
      </w:r>
      <w:r>
        <w:rPr>
          <w:rFonts w:eastAsia="Calibri" w:cs="Times New Roman" w:ascii="Verdana" w:hAnsi="Verdana"/>
          <w:sz w:val="20"/>
          <w:szCs w:val="20"/>
        </w:rPr>
        <w:t>.- J’avais cinq minutes, il me semble, pour le groupe. Je termine, je conclu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illustre, s’il en était besoin, que les collectivités locales, au plus proche des besoins et des attentes de nos concitoyens, peuvent expérimenter et être forces de proposit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pourquoi nous défendons les libertés locales dans une véritable République des territoires. C’est notamment le sens du message transmis dans l’appel de Marseille. Espérons qu’il sera entendu jusqu’à Paris par la nouvelle ministre de la Cohésion des territoires et des Relations avec les collectivités territoriales ainsi que la nouvelle ministre des Spor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adame BONTHOUX.</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DE GEVIGNEY a la paro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DE GEVIGNEY</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hers collègues, je partage beaucoup de ce qui a été dit par Christian BOULEAU. On sent qu’il a parlé de ce rapport avec beaucoup de passion, ce qui l’a emmené dans une critique assez véhémente du rap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y a un sujet où je ne partage pas son avis, c’est lorsqu’il disait que le sport est avant tout un but et pas un moye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pense que ce rapport le rappelle à plusieurs reprises, d’ailleurs, le sport est tout de même aussi un moyen, notamment un enjeu de santé publique, Monsieur MOULAY le rappelait en introduction, notamment par rapport aux seniors qui peuvent être emportés vers une pratique sportive qui les aide à traverser les années. Cela, c’est incontestab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pense aussi que ce rapport doit garder un œil lucide jusqu’au bout. Je pense notamment à ce que vous avez dit, Madame HAMADI, sur le rapport de l’Égalité femmes/hommes. Allons jusqu’au bout de la log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Un des enjeux essentiels, vous le rappelez dans votre rapport du sport, c’est à travers, par exemple, dans la région Centre-Val de Loire, les 640 000 licenciés, dont beaucoup sont de la jeunesse, bien entendu, c’est un enjeu d’éducation à la citoyenneté. Même si ce n’est pas son but, c’est incontestablement un moyen d’éducation à la citoyenne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ns ce sujet, il y a une notion qui est totalement oubliée dans votre rapport. Je ne sais pas si c’est par pudeur ou simplement parce que vous n’en prenez pas la mesure, mais, mon propos, c’est de ne pas abandonner les responsables bénévoles partout sur le territoire français qui peuvent être confrontés à ce problème. Ce problème, encore une fois, c’est la laïcité dans le sport.</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ntends déjà certains qui pourront dire : « </w:t>
      </w:r>
      <w:r>
        <w:rPr>
          <w:rFonts w:eastAsia="Calibri" w:cs="Times New Roman" w:ascii="Verdana" w:hAnsi="Verdana"/>
          <w:i/>
          <w:sz w:val="20"/>
          <w:szCs w:val="20"/>
        </w:rPr>
        <w:t>Attention, il va encore hystériser le sujet !</w:t>
      </w:r>
      <w:r>
        <w:rPr>
          <w:rFonts w:eastAsia="Calibri" w:cs="Times New Roman" w:ascii="Verdana" w:hAnsi="Verdana"/>
          <w:sz w:val="20"/>
          <w:szCs w:val="20"/>
        </w:rPr>
        <w:t xml:space="preserve"> » Non. J’en veux pour preuve un rapport du Service central du renseignement territorial – ce ne sont pas des personnes qui font de la politique, </w:t>
      </w:r>
      <w:r>
        <w:rPr>
          <w:rFonts w:eastAsia="Calibri" w:cs="Times New Roman" w:ascii="Verdana" w:hAnsi="Verdana"/>
          <w:i/>
          <w:sz w:val="20"/>
          <w:szCs w:val="20"/>
        </w:rPr>
        <w:t>a priori</w:t>
      </w:r>
      <w:r>
        <w:rPr>
          <w:rFonts w:eastAsia="Calibri" w:cs="Times New Roman" w:ascii="Verdana" w:hAnsi="Verdana"/>
          <w:sz w:val="20"/>
          <w:szCs w:val="20"/>
        </w:rPr>
        <w:t xml:space="preserve"> – qui faisait état en octobre 2015, déjà, d’une dérive communautariste musulmane dans le sport amateur et de certaines démarches de radicalisat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n veux pour preuve aussi une déclaration, que vous pourrez retrouver dans le Journal officiel du Sénat du 7 juillet 2016, du ministre de l’Intérieur, en l’occurrence, il s’agissait de Monsieur CAZENEUVE qui n’est pas suspect d’amitié particulière, notamment pour le Front National, et qui dit la chose suivante : il craint et il dénonce « </w:t>
      </w:r>
      <w:r>
        <w:rPr>
          <w:rFonts w:eastAsia="Calibri" w:cs="Times New Roman" w:ascii="Verdana" w:hAnsi="Verdana"/>
          <w:i/>
          <w:sz w:val="20"/>
          <w:szCs w:val="20"/>
        </w:rPr>
        <w:t>le recrutement exclusivement mené au sein d’une communauté particulière, le prosélytisme au profit de l’islam »</w:t>
      </w:r>
      <w:r>
        <w:rPr>
          <w:rFonts w:eastAsia="Calibri" w:cs="Times New Roman" w:ascii="Verdana" w:hAnsi="Verdana"/>
          <w:sz w:val="20"/>
          <w:szCs w:val="20"/>
        </w:rPr>
        <w:t>, je cite, «</w:t>
      </w:r>
      <w:r>
        <w:rPr>
          <w:rFonts w:eastAsia="Calibri" w:cs="Times New Roman" w:ascii="Verdana" w:hAnsi="Verdana"/>
          <w:i/>
          <w:sz w:val="20"/>
          <w:szCs w:val="20"/>
        </w:rPr>
        <w:t> refus de la mixité, soudaine apparition de tenues traditionnelles et de prières sur le terrain ou dans les vestiai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i/>
          <w:sz w:val="20"/>
          <w:szCs w:val="20"/>
        </w:rPr>
        <w:t>Par ailleurs –</w:t>
      </w:r>
      <w:r>
        <w:rPr>
          <w:rFonts w:eastAsia="Calibri" w:cs="Times New Roman" w:ascii="Verdana" w:hAnsi="Verdana"/>
          <w:sz w:val="20"/>
          <w:szCs w:val="20"/>
        </w:rPr>
        <w:t xml:space="preserve"> je cite toujours –, </w:t>
      </w:r>
      <w:r>
        <w:rPr>
          <w:rFonts w:eastAsia="Calibri" w:cs="Times New Roman" w:ascii="Verdana" w:hAnsi="Verdana"/>
          <w:i/>
          <w:sz w:val="20"/>
          <w:szCs w:val="20"/>
        </w:rPr>
        <w:t>l’apparition dans les clubs sportifs, salles de musculation, rings de boxe, etc., de salafistes et autres islamistes radicaux dont les canons de la pratique religieuse leur interdisent pourtant le sport, est source de préoccupation et donc de vigilance.</w:t>
      </w:r>
      <w:r>
        <w:rPr>
          <w:rFonts w:eastAsia="Calibri" w:cs="Times New Roman" w:ascii="Verdana" w:hAnsi="Verdana"/>
          <w:sz w:val="20"/>
          <w:szCs w:val="20"/>
        </w:rPr>
        <w:t>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appelle que vous pouvez aller constater ces propos dans le Journal officiel du Sénat du 7 juillet 2016.</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communautarisme musulman, dans certains endroits, est une plaie qui gangrène lentement mais sûrement le mouvement sportif et qui risque de ruiner l’efficacité de toutes les politiques que vous pourriez, avec les meilleures intentions, j’en conviens, de toutes ces politiques que vous pourriez mener. Cela pourrait les faire échou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ns ce rapport, la laïcité n’est pas du tout évoquée, c’est la raison pour laquelle nous souhaitons – nous le ferons après – présenter un amendement très court, mais un amendement au sport qui traite de ce suje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DE GEVIGNEY.</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parole est à Monsieur CHARLES-GUIMPIED.</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CHARLES-GUIMPIED</w:t>
      </w:r>
      <w:r>
        <w:rPr>
          <w:rFonts w:eastAsia="Calibri" w:cs="Times New Roman" w:ascii="Verdana" w:hAnsi="Verdana"/>
          <w:sz w:val="20"/>
          <w:szCs w:val="20"/>
        </w:rPr>
        <w:t>.- Monsieur le Président, chers collègues, d’abord, dire en préambule que je ne suis pas tout à fait d’accord avec la vision du sport de Christian BOULEAU, mais cela ne le surprendra pas du tout, dans la mesure où je trouve que sa vision est une vision élitis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éanmoins, c’est normal, tu as été, Christian, athlète de haut niveau. De temps en temps, il faudrait retourner entraîner des jeunes et tu verrais que la problématique est aut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ma part, je veux dire la fierté qui est la mienne, mais aussi, je le sais, des élus de la majorité à propos de notre politique sportive. Cette politique sportive a d’ailleurs été saluée par le CESER lors de sa dernière plénière lundi dern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sommes dans le peloton de tête des régions de France avec un taux de licenciés de 3 % supérieur à celui de la moyenne nationale, mais aussi au niveau de la pratique féminine, il faut là aussi se féliciter, nous sommes premiers.</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autant, mes inquiétudes sont de plus en plus importantes concernant le monde associatif et son excellent maillage territorial. En effet, l’État, après avoir supprimé les emplois aidés en 2017, vient d’annoncer une baisse de plus de 30 millions d’euros sur le budget des Sports, soit 8 % de ce budget, du jamais vu ! Et cela à moins de 5 ans des Jeux olympiqu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tte coupe budgétaire va avoir un impact direct sur nos comités régionaux, départementaux, nos clubs et, plus globalement, l’ensemble des structures associativ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nquiétude aussi sur les ressources humaines avec la suppression des cadres techniques fédéraux sur notre territoire, eux qui sont les formateurs des bonnes pratiques sportives envers nos dirigeants, nos éducateurs et nos pratiquants. À ce titre, je vous invite à signer en ligne, il n’y a pas que le Front national qui le fait, la pétition du Comité national olympique et sportif frança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mémoire, notre Région apporte plus de 20 millions d’euros sur 3 ans pour les équipements sportifs, dont plus de 30 % en direction des équipements nautiques, avec comme objectif de garantir l’accès à moins de 20 minutes de trajet pour chaque habitant de notre rég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fin, un exemple sur les dispositifs CAP’Asso tant décriés par certains, dont la majorité, elle, est fiè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Étant dirigeant d’un club amateur depuis plus de 30 ans avec 400 licenciés et 40 dirigeants, nous ne pouvions, en raison des contraintes budgétaires, accueillir de nouveaux licenciés. Cette mesure a permis d’embaucher un entraîneur diplômé fédéral de 54 ans, sans emploi, qui vient de passer avec succès son brevet d’État d’éducateur sportif, ceci avec les financements de la Région par l’intermédiaire de la Ligue du Centre d’Athlétism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va lui permettre une stabilisation professionnelle et une amélioration positive de son rôle d’éducateur. Il a aussi enclenché de nouvelles pratiques destinées aux seniors comme la marche nordique. Cela fonctionne avec 70 nouveaux pratiquants et cela aussi améliore de façon importante la relation entre les différentes générations de notre club, dont plus de 15 % des athlètes viennent de milieux défavoris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terminer, malgré le volontarisme de notre Région, nous sommes conscients que nous ne pouvons compenser indéfiniment le désengagement de l’Éta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CHARLES-GUIMPIE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Charles FOURNIER a la paro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ardon, Madame TERY-VERB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TERY-VERBE</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ès l’antiquité, on a pris conscience du rôle bénéfique pour le corps humain d’une activité physique régulière, mais ce n’est que récemment que l’on a pu mesurer les liens étroits qui unissent sport et santé.</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s études ont montré que le risque de décès précoce est de 1,2 à 2 fois plus important chez les sédentaires que chez les sujets actifs. De même, il a été mis en évidence que l’activité physique diminue la mortalité globale avec une mention spéciale pour les maladies cardiovasculaires, mais aussi les cancer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illeurs, depuis le 31 décembre 2016, un décret d’application de la loi de modernisation de notre système de santé a fait du sport sur ordonnance médicale, pour les patients de la trentaine de maladies référencées en ALD, une réalité à l’échelle nationale. Il entrait en vigueur le 1</w:t>
      </w:r>
      <w:r>
        <w:rPr>
          <w:rFonts w:eastAsia="Calibri" w:cs="Times New Roman" w:ascii="Verdana" w:hAnsi="Verdana"/>
          <w:sz w:val="20"/>
          <w:szCs w:val="20"/>
          <w:vertAlign w:val="superscript"/>
        </w:rPr>
        <w:t>er</w:t>
      </w:r>
      <w:r>
        <w:rPr>
          <w:rFonts w:eastAsia="Calibri" w:cs="Times New Roman" w:ascii="Verdana" w:hAnsi="Verdana"/>
          <w:sz w:val="20"/>
          <w:szCs w:val="20"/>
        </w:rPr>
        <w:t> mars 2017.</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test prévoit que, dans le cadre du parcours de soins, le médecin traitant peut prescrire une activité physique adaptée à la pathologie, aux capacités physiques et au risque médical du pati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tre 10 et 11 millions de Français seraient concernés. Encore faudra-t-il trouver comment financer une telle mesure. L’Assurance Maladie qui, grâce au sport santé, va pouvoir réduire ses dépenses pour les maladies chroniques devrait être présente dans le tour de table des financeur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Revenons sur l’activité physique au sens large, car, au-delà du sport pratiqué dans un club, cela inclut le jogging, la piscine du dimanche matin ou tout simplement les modes actifs de déplacement tels que le vélo ou la marche à pie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Bien dans son corps, bien dans sa tê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ces vertus vient donc s’ajouter un remarquable pouvoir relaxant. La détente qui suit tout effort physique est capable de faire chuter la tension nerveuse et l’anxiété qui sont à l’origine du stress. En effet, se rendre tous les jours au travail à vélo aurait un impact positif sur l’humeur des salariés. Les cyclistes seraient plus heureux que ceux qui se déplacent avec leur voiture ou utilisent les transports en commu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près les résultats d’un sondage publié par les chercheurs de la Clemson University de Caroline du Sud, qui ont analysé les données médicales et comportementales de 13 000 volontaires, les personnes interviewées ont répondu à un sondage sur leur humeur et leur activité quotidienne, dont leur moyen de trans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Loire à Vélo est indéniablement un atout pour le tourisme, mais ce modèle de véloroute ne devrait pas se cantonner aux actes touristiques. Le développement de véloroutes reliant des villes et des agglomérations entre elles permettrait une amplification des trajets maison-travail en toute sécuri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adame TERY-VERB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GAMBUTO a la paro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GAMBUTO</w:t>
      </w:r>
      <w:r>
        <w:rPr>
          <w:rFonts w:eastAsia="Calibri" w:cs="Times New Roman" w:ascii="Verdana" w:hAnsi="Verdana"/>
          <w:sz w:val="20"/>
          <w:szCs w:val="20"/>
        </w:rPr>
        <w:t>.- Monsieur le Président, Mesdames et Messieurs, chers collègues, je voulais juste apporter un petit témoignage rapide sur les opportunités que j’ai eues il y a quelque 15 jours de faire deux inaugurations et en profiter pour m’adresser à vous en particulier, Monsieur BOULEAU, en ce qui concerne ce que vous disiez sur les minibus en minimisant l’importance que cela a.</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eu la chance de participer à la remise d’un minibus à une structure – un club de rugby, mais cela aurait pu être n’importe quel autre club – et de pouvoir les remercier, non pas, alors qu’ils voulaient nous remercier, j’étais plutôt en train de les remercier, tous ces bénévoles, tous ces volontaires, toutes ces personnes qui œuvrent, qui s’engagent sans compter et qui, au quotidien, sont obligées avec leur voiture de faire plusieurs voyages, d’attendre, d’aller chercher des jeunes, etc.</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véritablement fastidieux. À un moment où le monde associatif s’essouffle, où le bénévolat est un peu fatigué, où il est de plus en plus difficile de trouver des subventions, ces personnes, il est nécessaire et indispensable de les aider. Je crois que c’est le cas dans notre politique, lorsque l’on aide. C’est indispensable qu’ils sachent qu’ils sont considérés, qu’on les accompagne et qu’on compte sur eux, car ils sont les seuls à pouvoir développer véritablement la pratique du sport de façon généra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Bien sûr qu’il nous faut des champions, mais les champions doivent être des exemples et non pas la seule volonté que l’on a dans une politique du s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Un autre exemple que je voudrais donner dans le cadre des structures ou des investissements qu’on a pu faire, c’est une piste d’athlétisme que nous avons financée à une petite commune non loin de Dreux, à une vingtaine de kilomètres, à Saint-Rémy, pour la citer. Une piste d’athlétisme qui permet à tous et, là, lorsqu’on parle d’aménagement du territoire, qui permet à tous de faire de l’athlétism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à encore, on n’aura pas forcément de champions du monde, de champions olympiques qui sortiront de Saint-Rémy. Toujours est-il que les jeunes – et peut-être qu’on en aura –, toujours est-il que les jeunes pourront faire de l’athlétisme sans être obligés d’être conduits, d’être transportés jusqu’à Dreux, sans être obligés quelquefois de ne pas pouvoir s’inscrire, car n’ayant pas la possibilité de se déplacer. Je parle des jeunes, je parle aussi des adult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éritablement, cette politique sur l’accompagnement des infrastructures et des associations, elle est essentielle, sinon nous n’aurions pas tout ce terreau qui permet au sport d’être ce qu’il es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GAMBUTO.</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parole est à Monsieur Charles FOURNIE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rapport est l’occasion de rappeler notre attachement collectif aux valeurs du sport, il en a été beaucoup question dans nos échanges, au sport comme valeur d’insertion, au sport au service de la santé, au sport au service du vivre-ensemble, au sport au service de l’engag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n suis un produit, j’en viens, j’ai été bénévole, j’ai été président de club. Mon engagement d’aujourd’hui est né de là, j’ai donc un attachement particulier au sport. C’est justement parce que j’ai un attachement particulier au sport que je veux évoquer un sujet qui ne l’a pas été depuis le début de nos déba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ne vous étonnera pas, même si certains en seront chagrins, je vais évoquer sport et écologie, sport et enjeux planétaires, sport et enjeux climatiques.</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uste vous donner des chiffres pour donner la mesure, ainsi, on peut prendre la conscience : Roland-Garros, c’est 160 000 tonnes d’émissions de gaz à effet de serre, le Tour de France, c’est 341 000 tonnes, les Jeux olympiques du Brésil et la Coupe du monde en Russie, c’est 2 millions de tonnes de CO</w:t>
      </w:r>
      <w:r>
        <w:rPr>
          <w:rFonts w:eastAsia="Calibri" w:cs="Times New Roman" w:ascii="Verdana" w:hAnsi="Verdana"/>
          <w:sz w:val="20"/>
          <w:szCs w:val="20"/>
          <w:vertAlign w:val="subscript"/>
        </w:rPr>
        <w:t>2</w:t>
      </w:r>
      <w:r>
        <w:rPr>
          <w:rFonts w:eastAsia="Calibri" w:cs="Times New Roman" w:ascii="Verdana" w:hAnsi="Verdana"/>
          <w:sz w:val="20"/>
          <w:szCs w:val="20"/>
        </w:rPr>
        <w:t>, ce qui correspond aux émissions de gaz à effet de serre de 300 000 Français pendant 1 an ou 2 millions de passagers dans un Paris-New York en av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Une fois que j’ai dit cela, je ne dis pas qu’il faut abandonner tout cela, mais je dis qu’on ne peut pas continuer en faisant comme si ce sujet n’existait pas. Il existe auss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sais, on va me dire, je vois déjà les soupirs : « </w:t>
      </w:r>
      <w:r>
        <w:rPr>
          <w:rFonts w:eastAsia="Calibri" w:cs="Times New Roman" w:ascii="Verdana" w:hAnsi="Verdana"/>
          <w:i/>
          <w:sz w:val="20"/>
          <w:szCs w:val="20"/>
        </w:rPr>
        <w:t>Il faut faire des exceptions pour cela, il faut faire des exceptions pour cela, il faut faire des exceptions pour cela, il faut faire des exceptions pour cela</w:t>
      </w:r>
      <w:r>
        <w:rPr>
          <w:rFonts w:eastAsia="Calibri" w:cs="Times New Roman" w:ascii="Verdana" w:hAnsi="Verdana"/>
          <w:sz w:val="20"/>
          <w:szCs w:val="20"/>
        </w:rPr>
        <w:t>… » Et c’est pour cela qu’on en est là. C’est à force de faire des exceptions et de ne pas imaginer des solutions pour progresser sur cette quest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Quelques propositions rapides. Je pense que ce rapport aurait été l’occasion, mais c’est partie remise, Mohamed MOULAY, je n’en doute pas, aurait été l’occasion de poser cet enjeu, de poser des propositions concrètes pour faire avancer ces quest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orsqu’on fait du sport, on va dans des équipements qui sont souvent particulièrement énergivores. On a de bons exemples et il faut s’en inspirer. Par exemple, à Pezou, dans le Loir-et-Cher, on a isolé des gymnases avec de la paille. C’est un très bon exemple. Je vais vous donner des exemples minimes par rapport à l’ampleur des équipements qu’on chauffe. On chauffe l’extérieur, vous le savez, les gymnases, c’est souvent. D’ailleurs, parfois, on inaugure des chaufferies bois qui chauffent des gymnases qui, eux, sont des passoires énergétiqu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u Saint-Laurent-en-Gâtines, où l’on a un gymnase à énergie positive, car un gymnase peut aussi produire de l’énergie. On peut mettre des panneaux photovoltaïques sur un gymnase et produire de l’énergie. Vous voyez, là, on pourrait avoir une vision extrêmement positiv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uxième sujet sur lequel on pourrait travailler, les manifestations éco-conçues. Dans le sport, ce sont chaque année en France 2,5 millions d’événements sportifs. On imagine, si l’on intégrait des exigences, un cadre assez important sur ces manifestations, sur les déchets, sur la prise en compte de l’énergie, sur les déplacements, ce que l’on pourrait avoir comme impact ! Là, je m’adresse bien aux décideurs, je ne m’adresse pas aux sportifs. Je m’adresse aux décideurs de toutes ces manifestat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prends l’exemple, dans le rapport, on parle du plan piscines. On a progressé sur les piscines, mais, dans le même temps, plutôt que d’avoir des petits bassins, on a fait des centres aquatiques. On fait même des bassins nordiques, vous savez, des bassins qu’on peut avoir toute l’année dehors, qu’il faut chauffer accessoirement, et on fait des tas de gadgets qui font perdre toute l’efficacité qu’on a pu gagner par les progrès techniques. Ainsi, à chaque fois, on revient à la case dépa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pourquoi les Écologistes posent cette question sur tous les sujets, il n’y a pas de sujet d’exception. C’est pourquoi nous disons « non » au financement public des sports motorisés. Ce n’est pas contre les sports motorisés, mais il nous semble que, aujourd’hui, financer une activité qui va générer beaucoup de gaz à effet de serre, ce n’est pas de notre ressort et nous devons progresser sur ces suje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Une autre proposition, c’est que les sportifs, les événements sportifs, c’est un lieu formidable d’éducation, c’est un lieu formidable pour porter ces questions. J’imagine bien, demain, toutes les manifestations sportives qui s’engageraient par rapport au climat, car nous sommes dans un monde où nous avons besoin de cette mobilisation générale. Ce sera le sens du vœu que nous porterons ce soi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i on s’appuyait sur toutes ces manifestations, on pourrait avoir une chambre d’écho. Cette grande mobilisation, on descend dans la rue pour des victoires, si on pouvait avoir une victoire sur le climat, beaucoup de personnes descendraient dans la rue et on en serait très heureux.</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terminer, un petit mot sur les Jeux olympiques. Dans le concert de l’envie de ces Jeux olympiques, nous serons un peu plus mitigés. On nous a promis des Jeux olympiques écologiques, car c’est ainsi que cela a été défendu. J’aimerais que cette promesse ne soit pas une promesse jusqu’au moment d’obtenir les Jeux olympiques, mais, demain, que ce soit une promesse qu’on met en œuvre et que nous contribuions, nous, à notre hauteur, puisque nous voulons en être partie prenante, à ce que ces Jeux olympiques soient un peu exemplaires, même si, avant qu’ils le soient socialement, économiquement et, je crains, écologiquement, il y a un peu de travai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éanmoins, chacun sait ici, dans cet hémicycle, qu’aujourd’hui les Jeux olympiques ne sont pas forcément un modèle d’un point de vue fiscalité, d’un point de vue des engagements sociaux et des engagements environnementaux. Cependant, espérons que tout le monde s’engage dans cette direct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FOURN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parole est à Philippe FOURNI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 Philippe</w:t>
      </w:r>
      <w:r>
        <w:rPr>
          <w:rFonts w:eastAsia="Calibri" w:cs="Times New Roman" w:ascii="Verdana" w:hAnsi="Verdana"/>
          <w:sz w:val="20"/>
          <w:szCs w:val="20"/>
        </w:rPr>
        <w:t>.- Passer d’un FOURNIER à l’autre, c’est toujours intéress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le Maire, chers collègues, je voudrais revenir sur des propo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Rire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le Maire, Monsieur le Président, pardon ! Je suis tellement habitué, mais j’étais la semaine dernière en conseil municipal, donc voilà.</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le Président, chers collègues, je voudrais revenir sur ce que j’ai entendu concernant le dispositif CAP’Asso. J’entends et j’ai entendu beaucoup de choses : assistanat, amateurisme, parfois clientélisme. Je voudrais dire que les personnes qui disent cela – Christian, à la fin, je te répondrai dans mon intervention – se tromp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crois que CAP’Asso est au confluent de trois enjeux majeurs pour nos territoires, pour notre socié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premier enjeu, c’est la volonté des parents, c’est-à-dire nous, ou parfois des grands-parents, peut-être bientôt nous, d’avoir, comme pour d’autres services, une professionnalisation pour encadrer nos enfants. Je crois que c’est important d’avoir, cela a été dit par divers exemples, c’est important d’avoir des diplômés avec des brevets d’État qui encadrent nos enfants, qui les font grandir ensemble, qui les font vivre ensemble et qui les font progresser sportivement et humain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crois que notre société a besoin de cet encadrement professionnel. C’est le premier point et je crois que si on ne comprend pas cela, on ne comprend pas l’évolution aussi de notre société, de nous, parents, autant pour nos enfants que pour nos paren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deuxième élément, c’est que CAP’Asso, c’est de l’emploi. L’emploi, il n’y a pas de demi-économie. L’économie sociale et solidaire, ce n’est pas de la sous-économie, c’est une partie de la richesse de nos territoires, de la richesse qui est produite sur nos territoi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orsqu’on est maire, lorsqu’on est président d’intercommunalité, lorsqu’on est élu local, souvent, on défend l’emploi local et, souvent, on est heureux qu’il y ait… Hier, il y avait des emplois aidés. On a tous dans nos communes dit que c’était un désastre, la fin des emplois aid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Ainsi, on ne peut pas dire, lorsqu’il y a CAP’Asso, que ce n’est pas aussi de l’emploi, que ce n’est pas aussi permettre à nos jeunes, car, souvent, ce sont des jeunes, où, notamment dans le sport, avoir une première insertion professionnelle, je crois que c’est import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troisième élément, c’est que CAP’Asso accompagne aussi les territoires dans le développement de leur politique sportiv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eux bien qu’on arrête CAP’Asso, mais que nous diront demain les communes et les intercommunalités lorsqu’elles seront obligées d’augmenter, de doubler ou tripler le budget des sports ? Car il y aura des demandes, leurs concitoyens viendront leur demander des moyens pour pouvoir amener les enfants avec des minibus, amener les enfants le mercredi après-midi, le vendredi soir à l’entraînement, le samedi après-midi, le dimanche après-midi, amener les enfants faire des compétitions, aller à l’entraînement, etc. C’est import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uis, Christian, je t’ai entendu pendant des semaines, des mois, nous avons été ensemble à la commission CAP’Asso. Nous avons défendu des dossiers ensemble pour ton territoire et pour le monde sportif et, aujourd’hui, tu remets en cause ce que tu as défendu hier. Cela, c’est pour moi incompréhensible. Je crois que nous avons porté ensemble, tous ensemble, de vrais projets de développements territoriaux. C’est tout de même ce qui aujourd’hui doit faire notre force, ce qui fait notre force et ce qui fait la force du mouvement sportif et du développement de nos territoi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Avant de présenter les amendements, Monsieur le Vice-président.</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MOULAY</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Beaucoup de choses ont été dites. Je crois qu’il a été important, Monsieur le Président, d’avoir initié, d’avoir porté au plus haut dans l’assemblée ce débat consacré au sport dans un contexte très contraint, très diffici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Beaucoup de choses ont été dites par rapport, justement, au désengagement de l’État, mais je voulais peut-être me focaliser sur trois volets qui ont été soulevés, notamment sur la question des investissements, sur le sport de haut niveau, sur la question du bénévolat et sur les préparatifs, sur la mécanique autour des Jeux olympiqu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es investissements, plusieurs chiffres, Christian, et tu le sais, je suis en même temps assez surpris de ton intervention, quelques éléments complémentaires sur les financements accordés au titre des contrats régionaux de solidarité territoriale, simplement trois chiffres.</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puis 2016, juste pour montrer l’importance des financements au sport dans le cadre de l’aménagement du territoire, depuis 2016, on a consacré près de 5 millions d’euros en 2016, 11 millions en 2017, plus de 11 millions en 2018. Pour montrer l’investissement de la Région en direction de l’ensemble du territoire régional et pour créer justement ce maillage au travers des équipemen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e retard des Jeux olympiques, je ne suis pas d’accord avec toi, Christian, et tu le sais. Nous avons encore rencontré récemment, avec le président BONNEAU, nous avons rencontré récemment le Monsieur Sport des Jeux olympiques au plus haut niveau, Monsieur Sport du Premier ministre, Monsieur CASTEX pour ne pas le citer, qui a félicité justement l’engagement et l’investissement de la Région qui était en avance sur la question de la gouvernance du sport, à savoir mettre tout le monde autour de la table, les métropoles, les six départements et le mouvement sportif.</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e sport de haut niveau, sans rentrer dans la polémique, le sport de haut niveau est avant tout, là aussi, tu le sais, Christian, de la compétence, de la responsabilité de l’État. Nous faisons beaucoup de choses pour les jeunes athlètes, à savoir les aides individuelles, le suivi médical, le soutien aux clubs de haut niveau. Tu le sais, nous sommes tous les deux des anciens judokas. Si tu es là, si tu as été champion départemental, interrégional, voire au niveau national, comme moi, en l’occurrence, c’est parce que nous avons démarré tous les deux dans un club.</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BOULEAU</w:t>
      </w:r>
      <w:r>
        <w:rPr>
          <w:rFonts w:eastAsia="Calibri" w:cs="Times New Roman" w:ascii="Verdana" w:hAnsi="Verdana"/>
          <w:sz w:val="20"/>
          <w:szCs w:val="20"/>
        </w:rPr>
        <w:t>.- Je l’ai dit ! J’ai dit que c’était le creuset des champion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MOULAY</w:t>
      </w:r>
      <w:r>
        <w:rPr>
          <w:rFonts w:eastAsia="Calibri" w:cs="Times New Roman" w:ascii="Verdana" w:hAnsi="Verdana"/>
          <w:sz w:val="20"/>
          <w:szCs w:val="20"/>
        </w:rPr>
        <w:t>.- Nous avons une double vision, Christian, et tu le sais, c’est le très haut niveau, certes, mais c’est avant tout le sport pour tous. Le haut niveau commence, démarre au plus bas par le club, Christian, et tu le sa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e CAP’Asso, je tiens à te remercier, puisque c’est la position historique de ton groupe qui est opposé aux emplois associatifs. Là où je suis assez surpris, connaissant un peu ton territoire, notamment le club, vous avez une culture « handballistique » très forte, à Gien notamment ; je ne suis pas sûr que cela plaise à Madame la présidente du club de hand, que je connais bien, de lui dire que le CAP’Asso est de l’assistanat et de l’emploi non durable. Je ne suis pas sûr que cela plaise aussi à tout le tissu associatif, tout le tissu sportif de Gie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te propose tout simplement de supprimer les CAP’Asso à Gien, je ne suis pas sûr que ce soit bénéfique pour le territoire, Christian.</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BOULEAU</w:t>
      </w:r>
      <w:r>
        <w:rPr>
          <w:rFonts w:eastAsia="Calibri" w:cs="Times New Roman" w:ascii="Verdana" w:hAnsi="Verdana"/>
          <w:sz w:val="20"/>
          <w:szCs w:val="20"/>
        </w:rPr>
        <w:t>.- Je donne plus d’emplois aux jeune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MOULAY</w:t>
      </w:r>
      <w:r>
        <w:rPr>
          <w:rFonts w:eastAsia="Calibri" w:cs="Times New Roman" w:ascii="Verdana" w:hAnsi="Verdana"/>
          <w:sz w:val="20"/>
          <w:szCs w:val="20"/>
        </w:rPr>
        <w:t>.- Sur la question des bénévoles, la question du bénévolat, effectivement, c’est un vrai sujet. Simplement, là aussi un chiffre, dans le cadre de l’enveloppe globale allouée aux 41 ligues conventionnées avec la Région, plus de 30 %, 30 % du total des crédits l’ont été pour financer des actions de formation en direction des bénévoles associatifs. Elles apparaissent notamment dans le cadre du cahier des charges auquel nous signons le partenariat avec les ligu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reviens à ton intervention, Christian, sur la question du bénévolat, je ne suis pas sûr aussi que cela rende hommage aux bénévoles qui, tous les week-ends, et tu le sais, des bénévoles qui donnent du temps, qui donnent de l’argent pour encadrer des jeunes, pour encadrer des seniors et qui n’aspirent pas tous, il faut le rappeler, à devenir de grands champ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qu’ils veulent simplement, c’est aller confronter, allez passer un agréable moment, faire un match avec l’équipe du village voisin. Voilà l’émulation que nous avons soutenue et que nous soutenons, pas une course à l’élitisme, au très haut niveau dès le départ qui se fait au mépris des territoires et des bénévo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lang w:bidi="fr-FR"/>
        </w:rPr>
        <w:t>Voi</w:t>
      </w:r>
      <w:r>
        <w:rPr>
          <w:rFonts w:eastAsia="Calibri" w:cs="Times New Roman" w:ascii="Verdana" w:hAnsi="Verdana"/>
          <w:sz w:val="20"/>
          <w:szCs w:val="20"/>
        </w:rPr>
        <w:t>là ce que j’allais te dire. Je tenais surtout à vous remercier, à remercier le mouvement sportif très engagé, très passionné et en nombre ce soir, Madame la Directrice également. Il y a encore beaucoup de chantiers pour le sport dans un contexte très diffici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 à tou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Avant la présentation des amendements par les porteurs des amendements, je crois que c’est Madame DE PÉLICHY… Non. D’accord, merci. Et Madame PÉA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Avant cela, permettez quelques mots sur ce débat qui est tout de même un débat de fond et un débat essentie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ssentiel parce que, chers collègues, vous êtes dans une des régions, il faut que vous en ayez conscience, qui fait le plus pour le sport. Une des régions qui fait le plus pour le sport et les responsables du mouvement sportif qui sont là, Madame la Directrice, Monsieur le Président du CROS, vous partagez ce constat et je vous en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fondamental et je ne voudrais pas qu’on reste sur un faux débat, un débat qui opposerait le sport de haut niveau au sport pour tous. C’est vraiment l’archétype du très mauvais déba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 quoi notre société a-t-elle besoin lorsque nous parlons de sport ? Elle a besoin que le sport se mette totalement en phase avec les valeurs fondamentales qu’elle veut porter et qui lui permettent d’être ce qu’elle est. Elle a besoin que le sport soit un creuset d’éducation et je remercie les responsables qui sont ici, qui donnent tant et tant de temps pour l’éducation, pour le vivre-ensemble, pour les valeurs essentiel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lle a besoin, notre société, par le sport, que nous ayons une solidarité intergénérationnelle. Je sais que beaucoup de responsables sportifs, très au-delà de l’âge de la retraite, sont en contact avec des enfants, avec des jeunes, avec des jeunes parents et que, à travers cela, ils portent véritablement ce ciment essentiel à notre socié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tre société a besoin aujourd’hui plus que jamais que le sport soit en effet un élément qui porte la santé, l’équilibre des individus. C’est absolument fondamental et vous le fait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entendu parler de CAP’Asso. Bien évidemment, je suis mille fois d’accord avec Philippe FOURNIE, mille fois d’accord avec ce que vient de dire Mohamed MOULAY.</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drais simplement vous faire partager cette réalité. Un jour où je faisais signer des CAP’Asso, une dame s’est levée et a dit : « </w:t>
      </w:r>
      <w:r>
        <w:rPr>
          <w:rFonts w:eastAsia="Calibri" w:cs="Times New Roman" w:ascii="Verdana" w:hAnsi="Verdana"/>
          <w:i/>
          <w:sz w:val="20"/>
          <w:szCs w:val="20"/>
        </w:rPr>
        <w:t>Monsieur le Président, c’est bien pour l’emploi, c’est bien pour le sport, mais si vous saviez combien c’est essentiel pour le bénévolat dans le sport, car lorsqu’on a un CAP’Asso, deux CAP’Asso, nous, les bénévoles</w:t>
      </w:r>
      <w:r>
        <w:rPr>
          <w:rFonts w:eastAsia="Calibri" w:cs="Times New Roman" w:ascii="Verdana" w:hAnsi="Verdana"/>
          <w:sz w:val="20"/>
          <w:szCs w:val="20"/>
        </w:rPr>
        <w:t> », elle était présidente de son club, « </w:t>
      </w:r>
      <w:r>
        <w:rPr>
          <w:rFonts w:eastAsia="Calibri" w:cs="Times New Roman" w:ascii="Verdana" w:hAnsi="Verdana"/>
          <w:i/>
          <w:sz w:val="20"/>
          <w:szCs w:val="20"/>
        </w:rPr>
        <w:t>nous, les bénévoles,</w:t>
      </w:r>
      <w:r>
        <w:rPr>
          <w:rFonts w:eastAsia="Calibri" w:cs="Times New Roman" w:ascii="Verdana" w:hAnsi="Verdana"/>
          <w:sz w:val="20"/>
          <w:szCs w:val="20"/>
        </w:rPr>
        <w:t xml:space="preserve"> </w:t>
      </w:r>
      <w:r>
        <w:rPr>
          <w:rFonts w:eastAsia="Calibri" w:cs="Times New Roman" w:ascii="Verdana" w:hAnsi="Verdana"/>
          <w:i/>
          <w:sz w:val="20"/>
          <w:szCs w:val="20"/>
        </w:rPr>
        <w:t>on peut porter à un niveau bien supérieur notre engagement </w:t>
      </w:r>
      <w:r>
        <w:rPr>
          <w:rFonts w:eastAsia="Calibri" w:cs="Times New Roman" w:ascii="Verdana" w:hAnsi="Verdana"/>
          <w:sz w:val="20"/>
          <w:szCs w:val="20"/>
        </w:rPr>
        <w:t>» sur tous les plans dont je viens de parl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CAP’Asso, c’est fondamental. Oui, le CAP’Asso est complémentaire avec les moyens que nous attendons de l’État s’agissant des éducateurs et des entraîneurs et de l’ensemble des animateurs. Complémentaire, nous ne nous y trompons pas. Si demain nous enlevions ou nous diminuions l’intervention CAP’Asso, ce serait véritablement un choc majeu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uis les équipements sportifs, on peut toujours faire plus, mais beaucoup sont élus dans des collectivités ici, nous devons être fiers ici de ce que nous avons fait pour le plan piscines, de ce que nous avons fait pour le plan des gymnases et de ce que nous continuons à fai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Allez sur les territoires, parlez aux élus locaux, ils vous diront : aucune piste, aucun gymnase, aucun équipement nautique essentiel aujourd’hui – il y a des rénovations à faire, car ils ont 40 ou 50 ans, les équipements de proximité – ne peut être porté sans l’engagement de la Région. Ils savent que nous sommes essentiels en la matiè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ui, je dis au mouvement sportif ici que nous avons éprouvé le besoin de retremper nos valeurs communes, de retremper nos engagements communs au meilleur niveau, au meilleur niveau possible, car nous sommes tous responsables et que nous ne pouvons pas vendre des moyens que nous n’avons pa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vu venir, ils vont être présentés, deux amendements. Il y en a un, je ne sais pas ce que décideront les groupes, mais, à l’évidence, il faut le voter, car il va dans le sens, là aussi, du renforcement des moyens donnés pour le développement sportif et pour la professionnalisation des acteurs. C’est, je crois, l’amendement déposé par l’UDC.</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y en a un autre qui dénaturerait complètement, chers collègues du Rassemblement national, qui dénaturerait complètement ce que nous – écoutez bien, Madame PÉAN – complètement ce que nous partageons. Pourquoi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bord parce que tout le mouvement sportif – je ne ferai pas l’affront de penser que les responsables sportifs qui sont ici sont d’une quelconque manière en allégeance à l’égard du radicalisme –, tout le mouvement sportif est engagé par une signature forte dans le cadre du mouvement olympique et sportif à l’égard du respect profon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i aujourd’hui nous fléchons là-dessus, cela signifie que la dimension de l’éducation, cela signifie que la dimension santé, cela signifie que la dimension du vivre-ensemble sont pour nous moins importantes. Non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laïcité est la clef de cet ensemble, elle guide l’ensemble de l’action publique, de l’intervention publique, y compris bénévole. Surtout, ne laissons pas penser un instant qu’il y a là quelque chose de particulier sur lequel la Région viendrait pointer à travers un rapport qui est généreux, qui est un rapport du vivre-ensemble, qui est un rapport de la solidarité, qui est un rapport de la fierté des territoires et un message fort que nous adressons à la jeunesse. Alors, ne l’empoisonnons pas avec un prisme particul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remier amendement, Monsieur NICOLA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NICOLAS</w:t>
      </w:r>
      <w:r>
        <w:rPr>
          <w:rFonts w:eastAsia="Calibri" w:cs="Times New Roman" w:ascii="Verdana" w:hAnsi="Verdana"/>
          <w:sz w:val="20"/>
          <w:szCs w:val="20"/>
        </w:rPr>
        <w:t>.- 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le Président, mes chers collègu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 Monsieur le Président, de votre propos qui, quelque part, facilite un peu ma présentation de cet amend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effet, nous pouvons lire page 7 du rapport, au paragraphe 2.2, qu’aujourd’hui, en France, une part croissante de jeunes ne sait pas nager et nous pouvons déplorer au cours de l’été dernier 1 200 noyades ayant causé 250 décè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venez de le souligner, Monsieur le Président, notre Région a conduit depuis des années une politique ambitieuse dans le domaine des équipements du sport et vous avez souligné le plan piscin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éanmoins, au-delà des équipements, nous devons déplorer, pour un certain nombre de nos collectivités, des difficultés à fonctionner en raison de l’absence de candidats diplômés pour faire fonctionner nos piscines. Un certain nombre de communes, d’intercommunalités rencontrent aujourd’hui ces difficultés de recrut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Tout à l’heure, Philippe FOURNIE parlait de la nécessité d’encadrants diplômés d’État. Pour faire fonctionner nos piscines, je pense, cela arrive au long de l’année, mais cela arrive encore plus pour le fonctionnement des bassins d’été, nous avons besoin de maîtres-nageurs titulaires du fameux Brevet national de sécurité et de sauvetage aquatique, le BNSSA. Aujourd’hui, c’est difficile, on en man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i-même, dans ma collectivité, dans ma communauté de communes, j’ai été gêné 2 années de suite pour ouvrir le bassin d’été et plusieurs communes d’Eure-et-Loir, Bonneval, Illiers-Combray, Thiron-Gardais, Senonches, sont confrontées à cela.</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mai dernier, il a été voté en Commission la formation de 30 BNSSA dans le département de l’Ind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que nous vous proposons, c’est d’étendre à tous les départements de la région ce dispositif afin qu’on ne manque pas de titulaires de BNSSA au sein de notre région. Ainsi, pour pas très cher, nous pourrions débloquer bien des situations et faciliter l’apprentissage de la natation chez nos jeun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Par rapport à cet amendement, Monsieur Charles FOURNIER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Je n’ai pas le diagnostic précis, Monsieur NICOLAS, mais je vous crois sur parole. Cependant, je crois que la Région fait déjà beaucoup en la matière en finançant des formations. Après, elle n’a pas toute la responsabili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même temps, l’idée d’avoir un plan régional et, si j’entends bien, d’essayer d’abord de diagnostiquer peut-être quel est le besoin, de voir de quelle manière on pourrait y répondre, on n’a pas de raison de s’y opposer sur le princip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serai donc plutôt, notre groupe sera plutôt enclin à soutenir cet amendement, mais avec la petite réserve qu’il convient tout de même de vérifier que ce que l’on vit à un endroit est mesurable à l’échelle de la Région, car, en regardant les programmes de formation, j’avais le sentiment qu’il y avait beaucoup d’offr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Après, le sujet est peut-être de trouver des candidats par rapport aux offres de formation, mais je crois que cela mérite qu’on expertise un peu le sujet et peut-être qu’il faudrait préciser cela.</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ous cette réserve, nous adopterions cet amendement.</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D’autres interventions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mets donc cet amendement aux voix.</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Monsieur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Pardon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Ma proposition était juste de rajouter, si vous en étiez d’accord, un sous-amendement disant : « </w:t>
      </w:r>
      <w:r>
        <w:rPr>
          <w:rFonts w:eastAsia="Calibri" w:cs="Times New Roman" w:ascii="Verdana" w:hAnsi="Verdana"/>
          <w:i/>
          <w:sz w:val="20"/>
          <w:szCs w:val="20"/>
        </w:rPr>
        <w:t>après diagnostic de l’offre existante ou de la situation à l’échelle régionale</w:t>
      </w:r>
      <w:r>
        <w:rPr>
          <w:rFonts w:eastAsia="Calibri" w:cs="Times New Roman" w:ascii="Verdana" w:hAnsi="Verdana"/>
          <w:sz w:val="20"/>
          <w:szCs w:val="20"/>
        </w:rPr>
        <w:t> », ce qui ne change rien, mais permet juste de ne pas s’y engager si, d’aventure, le sujet n’était pas celui-là.</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NICOLAS</w:t>
      </w:r>
      <w:r>
        <w:rPr>
          <w:rFonts w:eastAsia="Calibri" w:cs="Times New Roman" w:ascii="Verdana" w:hAnsi="Verdana"/>
          <w:sz w:val="20"/>
          <w:szCs w:val="20"/>
        </w:rPr>
        <w:t>.- Oui.</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onsieur NICOLAS est d’accord pour ajouter ce codicil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t>(Mis aux voix, l’amendement sous amendé du groupe Union de la Droite et du Centre est adopté à l’unanimité)</w:t>
      </w:r>
    </w:p>
    <w:p>
      <w:pPr>
        <w:pStyle w:val="Normal"/>
        <w:spacing w:lineRule="auto" w:line="240" w:before="0" w:after="0"/>
        <w:jc w:val="both"/>
        <w:rPr>
          <w:rFonts w:ascii="Verdana" w:hAnsi="Verdana" w:eastAsia="Calibri" w:cs="Times New Roman"/>
          <w:b/>
          <w:b/>
          <w:i/>
          <w:i/>
          <w:sz w:val="20"/>
          <w:szCs w:val="20"/>
        </w:rPr>
      </w:pPr>
      <w:r>
        <w:rPr>
          <w:rFonts w:eastAsia="Calibri" w:cs="Times New Roman" w:ascii="Verdana" w:hAnsi="Verdana"/>
          <w:b/>
          <w:i/>
          <w:sz w:val="20"/>
          <w:szCs w:val="20"/>
        </w:rPr>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t>Pour : Socialistes, Radicaux, Démocrates / Écologistes / Union de la Droite et du Centre / Rassemblement national / Pierre Commandeur / Martine Raimbault</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Il est donc adopté. 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second amendement est présenté par Madame PÉAN.</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PÉAN</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suis très étonnée de votre colèr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Ce n’est pas une colère, c’est une conviction, Madam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PÉAN</w:t>
      </w:r>
      <w:r>
        <w:rPr>
          <w:rFonts w:eastAsia="Calibri" w:cs="Times New Roman" w:ascii="Verdana" w:hAnsi="Verdana"/>
          <w:sz w:val="20"/>
          <w:szCs w:val="20"/>
        </w:rPr>
        <w:t>.- Si vous permettez, je vais détailler l’amendement que nous proposons et qui ne comporte vraiment aucune provocation, aucune méchanceté particuliè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ais tout de même vous le proposer et si, au lieu de piauler dès que je dis un mot, vous ouvrez vos oreilles, vous verrez que vous ne pouvez pas ne pas être d’accor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contrepartie du soutien de la Région, nous souhaitons juste compléter l’engagement de ceux qui vont bénéficier des subventions et du soutien de la Rég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rappelle que c’est dans votre rapport, qui est intéressant : l’engagement de la Région en faveur d’une politique sportive se doit de promouvoir les principes fondamentaux du Conseil national olympique sportif français en vertu de l’article 141-3 du Code du s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à, tout le monde est d’accor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Région, vous en êtes d’accord aussi, partage avec l’ensemble du mouvement sportif et le ministère de tutelle les objectifs de lutte contre les discriminations, lutte contre la violence, lutte contre le dopage et pour la promotion de la pratique sportive des femmes et des jeunes filles, des personnes éloignées du sport pour des raisons sociales ou territoriales et, enfin, l’accès des femmes aux responsabilités dans les instances dirigeant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Tout le monde suit ? Personne n’est contre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i/>
          <w:sz w:val="20"/>
          <w:szCs w:val="20"/>
        </w:rPr>
        <w:t>(S’adressant à Mme MÜNSCH-MASSET.)</w:t>
      </w:r>
      <w:r>
        <w:rPr>
          <w:rFonts w:eastAsia="Calibri" w:cs="Times New Roman" w:ascii="Verdana" w:hAnsi="Verdana"/>
          <w:sz w:val="20"/>
          <w:szCs w:val="20"/>
        </w:rPr>
        <w:t xml:space="preserve"> Pardonnez-moi, Madame, ne faites pas de grimace lorsque je parle, cela risquerait de me déstabilise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Restez concentrée sur votre objet, Madame PÉAN.</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PÉAN</w:t>
      </w:r>
      <w:r>
        <w:rPr>
          <w:rFonts w:eastAsia="Calibri" w:cs="Times New Roman" w:ascii="Verdana" w:hAnsi="Verdana"/>
          <w:sz w:val="20"/>
          <w:szCs w:val="20"/>
        </w:rPr>
        <w:t>.- Je continuerai, avec votre permiss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politique régionale, vous l’avez vous-même rappelé à l’instant, ne peut s’extraire des questions éthiques et déontologiques qui définissent les valeurs fondamentales du sport ainsi que les bonnes pratiqu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omme cela a été rappelé par notre collègue DE GEVIGNEY, nous avons tous constaté, grâce aux lumières du Service du renseignement territorial, que des dérives étaient remarquées dans le mouvement sportif, dérives auxquelles nous ne pouvons pas rester indifféren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pourquoi nous vous proposons de compléter les conventions annuelles de partenariat avec, d’une part, la mention : « </w:t>
      </w:r>
      <w:r>
        <w:rPr>
          <w:rFonts w:eastAsia="Calibri" w:cs="Times New Roman" w:ascii="Verdana" w:hAnsi="Verdana"/>
          <w:i/>
          <w:sz w:val="20"/>
          <w:szCs w:val="20"/>
        </w:rPr>
        <w:t>Vu l’article 141-3 du Code du sport relatif au respect de la déontologie du sport établie par la charte du Comité olympique</w:t>
      </w:r>
      <w:r>
        <w:rPr>
          <w:rFonts w:eastAsia="Calibri" w:cs="Times New Roman" w:ascii="Verdana" w:hAnsi="Verdana"/>
          <w:sz w:val="20"/>
          <w:szCs w:val="20"/>
        </w:rPr>
        <w:t> » et de rajouter à l’article 4 Engagements des bénéficiaires, bénéficiaires du soutien de la Région, qu’ils s’engagent à respecter et promouvoir les principes fondamentaux établis par la charte du Comité national olympique et qu’ils s’engagent à respecter les principes de la laïcité, à lutter contre les pratiques communautaristes et la radicalisation et à encourager la pratique féminin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ilà l’amendement que nous vous propos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ne s’agit pas de pointer quoi que ce soit, mais de demander à ceux que nous soutenons, dans un but précis, comme vous, nous partageons complètement vos objectifs. Dans ce but-là, nous soutenons des acteurs à qui nous demandons en échange de s’engager et, ce faisant, je pense que nous apportons un soutien réel à ceux des acteurs sportifs qui sont en butte à ces revendications devant lesquelles ils sont parfois démun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le Président, j’espère avoir apaisé votre colère et je remercie l’Assemblée de m’avoir écouté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Qui souhaite intervenir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une réaction de Monsieur Charles FOURNIE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Peut-être le premier point, lorsqu’on lit l’exposé de motifs de votre proposition qui, je crois, pose fondamentalement problème et, d’ailleurs, ne donne pas envie d’aller plus loin dans la lecture, c’est lorsque vous écrivez : « </w:t>
      </w:r>
      <w:r>
        <w:rPr>
          <w:rFonts w:eastAsia="Calibri" w:cs="Times New Roman" w:ascii="Verdana" w:hAnsi="Verdana"/>
          <w:i/>
          <w:sz w:val="20"/>
          <w:szCs w:val="20"/>
        </w:rPr>
        <w:t>La politique régionale ne peut s’extraire des questions éthiques et déontologiques qui définissent les valeurs fondamentales du sport ainsi que les bonnes conduites à destination des acteurs susvisés.</w:t>
      </w:r>
      <w:r>
        <w:rPr>
          <w:rFonts w:eastAsia="Calibri" w:cs="Times New Roman" w:ascii="Verdana" w:hAnsi="Verdana"/>
          <w:sz w:val="20"/>
          <w:szCs w:val="20"/>
        </w:rPr>
        <w:t> »</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omme si la Région, finalement, faisait fi des questions éthiques et des questions déontologiques. C’est assez scandaleux d’écrire cela. C’est écrit noir sur blanc : « </w:t>
      </w:r>
      <w:r>
        <w:rPr>
          <w:rFonts w:eastAsia="Calibri" w:cs="Times New Roman" w:ascii="Verdana" w:hAnsi="Verdana"/>
          <w:i/>
          <w:sz w:val="20"/>
          <w:szCs w:val="20"/>
        </w:rPr>
        <w:t>La Région ne peut pas s’extraire </w:t>
      </w:r>
      <w:r>
        <w:rPr>
          <w:rFonts w:eastAsia="Calibri" w:cs="Times New Roman" w:ascii="Verdana" w:hAnsi="Verdana"/>
          <w:sz w:val="20"/>
          <w:szCs w:val="20"/>
        </w:rPr>
        <w:t>», nous serions donc en train de nous extraire des principes déontologiques et éthiques. Ce n’est pas acceptable d’écrire cela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tout de même lu la suite, mais je trouve que, à partir de ce moment, vous pointez finalement ce qui serait un non-respect éthique et déontolog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e premier point de proposition de votre amendement, vous proposez d’intégrer la charte. C’est étonnant, car, 9 fois sur 10 ou 10 fois sur 10, lorsqu’on présente des chartes, vous dites : « </w:t>
      </w:r>
      <w:r>
        <w:rPr>
          <w:rFonts w:eastAsia="Calibri" w:cs="Times New Roman" w:ascii="Verdana" w:hAnsi="Verdana"/>
          <w:i/>
          <w:sz w:val="20"/>
          <w:szCs w:val="20"/>
        </w:rPr>
        <w:t>Cela ne sert à rien, c’est inutile, c’est de la novlangue, c’est ceci, c’est cela.</w:t>
      </w:r>
      <w:r>
        <w:rPr>
          <w:rFonts w:eastAsia="Calibri" w:cs="Times New Roman" w:ascii="Verdana" w:hAnsi="Verdana"/>
          <w:sz w:val="20"/>
          <w:szCs w:val="20"/>
        </w:rPr>
        <w:t> » Là, d’un seul coup, cette charte-ci serait extrêmement efficace, à moins que ce soit peut-être d’autres éléments qui vous poussent à cela, mais, d’un seul coup, cela devient un outil extrêmement efficace, une charte que jusqu’à maintenant vous avez plutôt dénoncé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remier élément, il me semble que les ligues sportives, qui sont concernées par ces contrats, signent cette charte en étant adhérentes au Comité national olympique et sportif français, ce serait donc finalement un double emploi totalement inuti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uxième élément, lorsque vous lisez cette charte, son contenu, vous y lirez qu’il faut être ouvert et accessible à tous, quelle que soit la forme de la pratique ou de la discipline, de favoriser l’égalité des chances, de favoriser la cohésion et le lien entre tous les acteurs du sport, de refuser toute forme de discrimination et être tolér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is il manque des mots ! « Communautarisme », « radicalisme ». J’aimerais un jour que vous me définissiez ce qu’est le communautarisme. Qui est communautaire ? Lutte contre la radicalisation, je suis d’accord. Qu’on fasse mettre plus d’éducateurs pour lutter là-dessus, je suis d’accord. Qu’on soit implacable sur cette question, je suis d’accord. Cependant, si c’est simplement une charte pour y inscrire ces mots alors qu’il y a déjà tout dans cette charte et que tout le monde la signe déjà, que vouliez-vous faire aujourd’hui, à part agiter un chiffon sur cette question ? Je ne crois pas que cela fasse progresser le suje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rejetterons donc cet amend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FOURN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PELTIE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PELTIER</w:t>
      </w:r>
      <w:r>
        <w:rPr>
          <w:rFonts w:eastAsia="Calibri" w:cs="Times New Roman" w:ascii="Verdana" w:hAnsi="Verdana"/>
          <w:sz w:val="20"/>
          <w:szCs w:val="20"/>
        </w:rPr>
        <w:t>.- Il y a eu, il y a près d’une vingtaine d’années, me semble-t-il, une erreur lourde commise par certains responsables politiques qui étaient, en plus, plutôt de la famille politique à laquelle j’appartiens aujourd’hui, qui a été la suppression du service militai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était un lieu, un moment où tous les Français, quelle que soit leur origine, avaient la chance, je dis bien la chance, de pouvoir se côtoyer, apprendre à se connaître et, donc, à inventer l’avenir ensemble. C’était ce qu’on appelait le creuset civique, le creuset de la Républ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Force est de constater aujourd’hui, après cette disparition, que le sport, le mouvement sportif, les clubs sportifs restent les derniers lieux dans lesquels chacun, quels que soient son histoire, son parcours, sa sensibilité, l’origine de ses parents, ses propres convictions, le lieu où l’on peut se rencontrer et se découvri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ce titre, le sport est un vecteur d’unité indispensable en ces temps où la société française est à ce point divisée et fragmenté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e manière très modeste, comme sans doute la plupart d’entre nous ici, j’ai eu la chance pendant 11 ans de pratiquer le football dans un club, d’y apprendre davantage à perdre qu’à gagner, comme pour les élections, en milieu défensif, récupérateur. On a perdu beaucoup plus de matchs qu’on n’en a gagnés et, justement, comme beaucoup de jeunes aujourd’hui, c’est là qu’on apprend ces valeurs d’émulation, de respect, fêter la victoire, apprendre à perdre, respecter l’adversaire, respecter l’arbit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n’est pas pour faire un plaidoyer pour le sport que tout le monde partage, mais c’est pour rappeler combien le sport doit rester ce lieu de vitalité de la Républ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prolonger les propos, car je crois qu’il faut qu’on apprenne les uns et les autres, moi le premier, à ne pas se caricaturer, Christian, par son expérience, par son histoire, n’a pas voulu mettre de côté le sport pour tous. Il a voulu défendre, car il l’a côtoyé lui-même, le sport de haut niveau.</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a entendu, et on vous remercie, l’esprit de rassemblement qui est le vôtre sur ce sujet en acceptant notre amendement. Nous pensons, encore plus sur cette thématique sportive qui est une thématique de rassemblement absolue, indispensable pour notre jeunesse, que nous devons entendre les attentes de tous les groupes, y compris du groupe du Rassemblement national. Je vais vous expliquer pourquo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Qu’est-ce qui est dit, Charles FOURNIER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ssaie toujours de lire avec objectivité.</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Moi aussi.</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PELTIER</w:t>
      </w:r>
      <w:r>
        <w:rPr>
          <w:rFonts w:eastAsia="Calibri" w:cs="Times New Roman" w:ascii="Verdana" w:hAnsi="Verdana"/>
          <w:sz w:val="20"/>
          <w:szCs w:val="20"/>
        </w:rPr>
        <w:t>.- Ce n’est pas parce que cela vient de chez vous que, par principe, nous sommes opposés. Vous avez noté que, depuis près de 3 ans, nous avons voté assez régulièrement des textes, des vœux, des amendements qui venaient de votre groupe. C’est le cas aussi pour le groupe Socialistes et apparentés, c’est le cas pour le groupe qui se trouve derrière mo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ne vois absolument pas, en rien, ce qui peut être choquant dans la volonté légitime aujourd’hui… Je ne vous oblige pas à partager, mais je crois qu’on a tous à recevoir ce commandement que d’écouter ce que certains groupes, par leur sensibilité, par leur histoire, ont envie de nous di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défends à 200 % l’écologie. On n’a pas tout à fait la même façon de la défendre, vous n’en avez pas le monopo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considère que la lutte contre le communautarisme est une lutte qui doit tous nous rassembler. Elle concerne, cette lutte, non seulement toutes les religions, évidemment. Personne ne peut nier ici qu’il y a un repli ou une tentation très forte de repli communautaire et identitaire dans la République, repli très préoccupant, et que ce repli concerne aujourd’hui une relig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votre droit de ne pas le penser, mais vous avez le droit aussi de respecter ce que nous croyons. Ma conviction, notre conviction, c’est que nous devons protéger les Français musulmans et je mets bien cela dans cet ordre, car je considère avant tout qu’on est Français et qu’ensuite chacun peut avoir une religion ou ne pas en avoir.</w:t>
      </w:r>
    </w:p>
    <w:p>
      <w:pPr>
        <w:pStyle w:val="Normal"/>
        <w:rPr>
          <w:rFonts w:ascii="Verdana" w:hAnsi="Verdana" w:eastAsia="Calibri" w:cs="Times New Roman"/>
          <w:sz w:val="20"/>
          <w:szCs w:val="20"/>
        </w:rPr>
      </w:pPr>
      <w:r>
        <w:rPr>
          <w:rFonts w:eastAsia="Calibri" w:cs="Times New Roman" w:ascii="Verdana" w:hAnsi="Verdana"/>
          <w:sz w:val="20"/>
          <w:szCs w:val="20"/>
        </w:rPr>
      </w:r>
      <w:r>
        <w:br w:type="page"/>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i nous voulons protéger la France et la République des dérives communautaristes, dans le prolongement de ce qu’a dit avec un certain talent et une certaine force Gérard COLLOMB, non pas hélas au moment de son arrivée au ministère de l’Intérieur, mais au moment de son départ, il nous a tous mis en garde en disant : « </w:t>
      </w:r>
      <w:r>
        <w:rPr>
          <w:rFonts w:eastAsia="Calibri" w:cs="Times New Roman" w:ascii="Verdana" w:hAnsi="Verdana"/>
          <w:i/>
          <w:sz w:val="20"/>
          <w:szCs w:val="20"/>
        </w:rPr>
        <w:t>Aujourd’hui, nous vivons côte à côte. Si nous ne sommes pas vigilants demain ensemble, nous finirons par vivre face à face</w:t>
      </w:r>
      <w:r>
        <w:rPr>
          <w:rFonts w:eastAsia="Calibri" w:cs="Times New Roman" w:ascii="Verdana" w:hAnsi="Verdana"/>
          <w:sz w:val="20"/>
          <w:szCs w:val="20"/>
        </w:rPr>
        <w:t>. » Et il avait rais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qui existe dans la société française est hélas en train de se développer aussi, pas seulement, mais aussi dans le sport. Il me semble légitime, en tant qu’élu de la République, sans stigmatiser personne, ce n’est absolument pas l’objet de ce vœu qui rappelle tout simplement qu’il nous faut éviter d’éloigner du sport des personnes pour des raisons sociales et territoriales, oui, qu’il nous faut promouvoir l’accès des femmes aux responsabilités, oui, qu’il nous faut lutter contre les discriminations et la violence dans le sport, oui, qu’il nous faut lutter avec acharnement contre le dopage, ou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ns cette perspective, au nom de l’idéal du sport qui doit être le nôtre, nous voterons cet amendement, comme nous voterons, d’ailleurs, le rapport sur le sport que vous avez présen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onsieur CHARLES-GUIMPIED, vous avez la parole sur cet amendement.</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CHARLES-GUIMPIED</w:t>
      </w:r>
      <w:r>
        <w:rPr>
          <w:rFonts w:eastAsia="Calibri" w:cs="Times New Roman" w:ascii="Verdana" w:hAnsi="Verdana"/>
          <w:sz w:val="20"/>
          <w:szCs w:val="20"/>
        </w:rPr>
        <w:t>.- Sur cet amendement, avant de parler de l’amendement, je voudrais tout de même aujourd’hui dire que je suis tombé des nu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adame PÉAN, j’ai découvert aujourd’hui que votre groupe avait le monopole de la jeunesse. Je suis effaré. Vous n’avez pas le monopole et je vous demande de vous taire, car, pour l’instant, c’est moi qui parle. Je vous ai respectée, je vous ai écoutée longuement et je ne me suis pas moqué de vo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ujourd’hui, Madame PÉAN, de quel droit vous permettez-vous de dire que vous avez le monopole de la jeunesse et que vous avez l’amour de la jeunesse ? Aujourd’hui, je pense que les élus UDC, Écologistes et SRD ont tous l’amour de la jeunesse et vous n’avez pas le monopole de la jeuness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aintenant, je vais parler sur l’amendement. Je crois qu’il est stérile pour une raison simple : aujourd’hui, l’État garantit le bon déroulement à travers les fédérations, car je vous rappelle tout de même que c’est méconnaître la loi, toutes les fédérations françaises sont affiliées au ministère Jeunesse et Sports. C’est le ministère Jeunesse et Sports qui contrôle l’agrément des fédérati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Bien évidemment, le ministère des Sports veille à la bonne tenue et à la bonne gestion des fédérations. En aucun cas, dans aucune fédération française je n’entends de dysfonctionnement, sinon, bien évidemment, l’État avec le ministère des Sports et de la Jeunesse interviendraient rapidement dess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crois que c’est un vœu stérile et le groupe SRD ne votera absolument pas pour ce vœu.</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rPr>
          <w:rFonts w:ascii="Verdana" w:hAnsi="Verdana" w:eastAsia="Calibri" w:cs="Courier New"/>
          <w:b/>
          <w:b/>
          <w:sz w:val="20"/>
          <w:szCs w:val="20"/>
        </w:rPr>
      </w:pPr>
      <w:r>
        <w:rPr>
          <w:rFonts w:eastAsia="Calibri" w:cs="Courier New" w:ascii="Verdana" w:hAnsi="Verdana"/>
          <w:b/>
          <w:sz w:val="20"/>
          <w:szCs w:val="20"/>
        </w:rPr>
      </w:r>
      <w:r>
        <w:br w:type="page"/>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mets aux voix l’amendement du Rassemblement National</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t>(Mis aux voix, l’amendement du groupe Rassemblement national est rejeté)</w:t>
      </w:r>
    </w:p>
    <w:p>
      <w:pPr>
        <w:pStyle w:val="Normal"/>
        <w:spacing w:lineRule="auto" w:line="240" w:before="0" w:after="0"/>
        <w:jc w:val="both"/>
        <w:rPr>
          <w:rFonts w:ascii="Verdana" w:hAnsi="Verdana" w:eastAsia="Calibri" w:cs="Times New Roman"/>
          <w:b/>
          <w:b/>
          <w:i/>
          <w:i/>
          <w:sz w:val="20"/>
          <w:szCs w:val="20"/>
        </w:rPr>
      </w:pPr>
      <w:r>
        <w:rPr>
          <w:rFonts w:eastAsia="Calibri" w:cs="Times New Roman" w:ascii="Verdana" w:hAnsi="Verdana"/>
          <w:b/>
          <w:i/>
          <w:sz w:val="20"/>
          <w:szCs w:val="20"/>
        </w:rPr>
      </w:r>
    </w:p>
    <w:p>
      <w:pPr>
        <w:pStyle w:val="Normal"/>
        <w:spacing w:lineRule="auto" w:line="240" w:before="0" w:after="0"/>
        <w:ind w:left="1134" w:hanging="0"/>
        <w:jc w:val="both"/>
        <w:rPr>
          <w:rFonts w:ascii="Verdana" w:hAnsi="Verdana" w:eastAsia="Calibri" w:cs="Times New Roman"/>
          <w:b/>
          <w:b/>
          <w:i/>
          <w:i/>
          <w:sz w:val="20"/>
          <w:szCs w:val="20"/>
        </w:rPr>
      </w:pPr>
      <w:r>
        <w:rPr>
          <w:rFonts w:eastAsia="Calibri" w:cs="Times New Roman" w:ascii="Verdana" w:hAnsi="Verdana"/>
          <w:b/>
          <w:i/>
          <w:sz w:val="20"/>
          <w:szCs w:val="20"/>
        </w:rPr>
        <w:t>Pour : Rassemblement national / Union de la Droite et du Centre / Martine Raimbault</w:t>
      </w:r>
    </w:p>
    <w:p>
      <w:pPr>
        <w:pStyle w:val="Normal"/>
        <w:spacing w:lineRule="auto" w:line="240" w:before="0" w:after="0"/>
        <w:ind w:left="1134" w:hanging="0"/>
        <w:jc w:val="both"/>
        <w:rPr>
          <w:rFonts w:ascii="Verdana" w:hAnsi="Verdana" w:eastAsia="Calibri" w:cs="Times New Roman"/>
          <w:b/>
          <w:b/>
          <w:i/>
          <w:i/>
          <w:sz w:val="20"/>
          <w:szCs w:val="20"/>
        </w:rPr>
      </w:pPr>
      <w:r>
        <w:rPr>
          <w:rFonts w:eastAsia="Calibri" w:cs="Times New Roman" w:ascii="Verdana" w:hAnsi="Verdana"/>
          <w:b/>
          <w:i/>
          <w:sz w:val="20"/>
          <w:szCs w:val="20"/>
        </w:rPr>
        <w:t>Contre : Socialistes, Radicaux, Démocrates / Écologiste / Pierre Commandeur</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mets aux voix le rapport amendé du seul amendement présenté par l’UDC, qui a été sous-amendé par rapport à ce que notre collègue Charles FOURNIER a indiqu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pourrais même indiquer en plus, mais je ne rouvre pas le débat, que, Madame la Directrice régionale, bien évidemment, nous irons chercher des cofinancements pour ces affaires. Cependant, l’amendement tel qu’il est sur la formation intégré au rappor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b/>
          <w:b/>
          <w:i/>
          <w:i/>
          <w:sz w:val="20"/>
          <w:szCs w:val="20"/>
        </w:rPr>
      </w:pPr>
      <w:r>
        <w:rPr>
          <w:rFonts w:eastAsia="Calibri" w:cs="Courier New" w:ascii="Verdana" w:hAnsi="Verdana"/>
          <w:b/>
          <w:i/>
          <w:sz w:val="20"/>
          <w:szCs w:val="20"/>
        </w:rPr>
        <w:t>(Mis aux voix, le rapport est adopté)</w:t>
      </w:r>
    </w:p>
    <w:p>
      <w:pPr>
        <w:pStyle w:val="Normal"/>
        <w:spacing w:lineRule="auto" w:line="240" w:before="0" w:after="0"/>
        <w:ind w:firstLine="1134"/>
        <w:jc w:val="both"/>
        <w:rPr>
          <w:rFonts w:ascii="Verdana" w:hAnsi="Verdana" w:eastAsia="Calibri" w:cs="Courier New"/>
          <w:b/>
          <w:b/>
          <w:i/>
          <w:i/>
          <w:sz w:val="20"/>
          <w:szCs w:val="20"/>
        </w:rPr>
      </w:pPr>
      <w:r>
        <w:rPr>
          <w:rFonts w:eastAsia="Calibri" w:cs="Courier New" w:ascii="Verdana" w:hAnsi="Verdana"/>
          <w:b/>
          <w:i/>
          <w:sz w:val="20"/>
          <w:szCs w:val="20"/>
        </w:rPr>
      </w:r>
    </w:p>
    <w:p>
      <w:pPr>
        <w:pStyle w:val="Normal"/>
        <w:spacing w:lineRule="auto" w:line="240" w:before="0" w:after="0"/>
        <w:ind w:firstLine="1134"/>
        <w:jc w:val="both"/>
        <w:rPr>
          <w:rFonts w:ascii="Verdana" w:hAnsi="Verdana" w:eastAsia="Calibri" w:cs="Courier New"/>
          <w:b/>
          <w:b/>
          <w:i/>
          <w:i/>
          <w:sz w:val="20"/>
          <w:szCs w:val="20"/>
        </w:rPr>
      </w:pPr>
      <w:r>
        <w:rPr>
          <w:rFonts w:eastAsia="Calibri" w:cs="Courier New" w:ascii="Verdana" w:hAnsi="Verdana"/>
          <w:b/>
          <w:i/>
          <w:sz w:val="20"/>
          <w:szCs w:val="20"/>
        </w:rPr>
        <w:t>Pour : Socialistes, Radicaux, Démocrates / Écologiste / Union de la Droite et du Centre / Pierre Commandeur / Martine Raimbault</w:t>
      </w:r>
    </w:p>
    <w:p>
      <w:pPr>
        <w:pStyle w:val="Normal"/>
        <w:spacing w:lineRule="auto" w:line="240" w:before="0" w:after="0"/>
        <w:ind w:firstLine="1134"/>
        <w:jc w:val="both"/>
        <w:rPr>
          <w:rFonts w:ascii="Verdana" w:hAnsi="Verdana" w:eastAsia="Calibri" w:cs="Courier New"/>
          <w:b/>
          <w:b/>
          <w:i/>
          <w:i/>
          <w:sz w:val="20"/>
          <w:szCs w:val="20"/>
        </w:rPr>
      </w:pPr>
      <w:r>
        <w:rPr>
          <w:rFonts w:eastAsia="Calibri" w:cs="Courier New" w:ascii="Verdana" w:hAnsi="Verdana"/>
          <w:b/>
          <w:i/>
          <w:sz w:val="20"/>
          <w:szCs w:val="20"/>
        </w:rPr>
        <w:t>Abstention : Rassemblement national</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Adopté dans ces conditi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erci, Monsieur le Vice-président pour à la fois ce rapport et cette animation de notre déba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passons au rapport qui porte sur l’</w:t>
      </w:r>
      <w:r>
        <w:rPr>
          <w:rFonts w:eastAsia="Calibri" w:cs="Courier New" w:ascii="Verdana" w:hAnsi="Verdana"/>
          <w:i/>
          <w:sz w:val="20"/>
          <w:szCs w:val="20"/>
        </w:rPr>
        <w:t xml:space="preserve">Open Data </w:t>
      </w:r>
      <w:r>
        <w:rPr>
          <w:rFonts w:eastAsia="Calibri" w:cs="Courier New" w:ascii="Verdana" w:hAnsi="Verdana"/>
          <w:sz w:val="20"/>
          <w:szCs w:val="20"/>
        </w:rPr>
        <w:t>régional, plate-forme de publication des données et animation régiona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GAMBUTO</w:t>
      </w:r>
      <w:r>
        <w:rPr>
          <w:rFonts w:eastAsia="Calibri" w:cs="Courier New" w:ascii="Verdana" w:hAnsi="Verdana"/>
          <w:sz w:val="20"/>
          <w:szCs w:val="20"/>
        </w:rPr>
        <w:t>.- Il vaut mieux applaudir avant, c’est toujours mieux.</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r>
    </w:p>
    <w:p>
      <w:pPr>
        <w:pStyle w:val="Normal"/>
        <w:rPr>
          <w:rFonts w:ascii="Verdana" w:hAnsi="Verdana" w:eastAsia="Calibri" w:cs="Courier New"/>
          <w:i/>
          <w:i/>
          <w:sz w:val="20"/>
          <w:szCs w:val="20"/>
        </w:rPr>
      </w:pPr>
      <w:r>
        <w:rPr>
          <w:rFonts w:eastAsia="Calibri" w:cs="Courier New" w:ascii="Verdana" w:hAnsi="Verdana"/>
          <w:i/>
          <w:sz w:val="20"/>
          <w:szCs w:val="20"/>
        </w:rPr>
      </w:r>
      <w:r>
        <w:br w:type="page"/>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r>
    </w:p>
    <w:p>
      <w:pPr>
        <w:pStyle w:val="Normal"/>
        <w:numPr>
          <w:ilvl w:val="0"/>
          <w:numId w:val="0"/>
        </w:numPr>
        <w:tabs>
          <w:tab w:val="clear" w:pos="1134"/>
          <w:tab w:val="left" w:pos="1701" w:leader="none"/>
        </w:tabs>
        <w:spacing w:lineRule="auto" w:line="240" w:before="0" w:after="0"/>
        <w:ind w:left="567" w:right="566" w:hanging="0"/>
        <w:jc w:val="center"/>
        <w:outlineLvl w:val="0"/>
        <w:rPr>
          <w:rFonts w:ascii="Verdana" w:hAnsi="Verdana" w:eastAsia="Times New Roman" w:cs="Calibri"/>
          <w:b/>
          <w:b/>
          <w:caps/>
          <w:color w:val="000000"/>
          <w:sz w:val="20"/>
          <w:szCs w:val="20"/>
          <w:u w:val="single"/>
          <w:lang w:eastAsia="fr-FR"/>
        </w:rPr>
      </w:pPr>
      <w:bookmarkStart w:id="19" w:name="_Toc531686796"/>
      <w:r>
        <w:rPr>
          <w:rFonts w:eastAsia="Times New Roman" w:cs="Calibri" w:ascii="Verdana" w:hAnsi="Verdana"/>
          <w:b/>
          <w:caps/>
          <w:color w:val="000000"/>
          <w:sz w:val="20"/>
          <w:szCs w:val="20"/>
          <w:u w:val="single"/>
          <w:lang w:eastAsia="fr-FR"/>
        </w:rPr>
        <w:t>Démarche Open Data régionale : plate-forme de publication des données et animation régionale</w:t>
      </w:r>
      <w:bookmarkEnd w:id="19"/>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COMMUNICATION N°7)</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GAMBUTO</w:t>
      </w:r>
      <w:r>
        <w:rPr>
          <w:rFonts w:eastAsia="Calibri" w:cs="Courier New" w:ascii="Verdana" w:hAnsi="Verdana"/>
          <w:sz w:val="20"/>
          <w:szCs w:val="20"/>
        </w:rPr>
        <w:t xml:space="preserve">.- Avant de commencer, je voudrais tout d’abord saluer et remercier le travail qui a été fait par mon prédécesseur, Pierre COMMANDEUR, même si je dois avouer que j’ai été un peu navré de la virulence de tes propos ce matin. </w:t>
      </w:r>
      <w:r>
        <w:rPr>
          <w:rFonts w:eastAsia="Calibri" w:cs="Times New Roman" w:ascii="Verdana" w:hAnsi="Verdana"/>
          <w:sz w:val="20"/>
          <w:szCs w:val="20"/>
        </w:rPr>
        <w:t xml:space="preserve">Toujours est-il </w:t>
      </w:r>
      <w:r>
        <w:rPr>
          <w:rFonts w:eastAsia="Calibri" w:cs="Courier New" w:ascii="Verdana" w:hAnsi="Verdana"/>
          <w:sz w:val="20"/>
          <w:szCs w:val="20"/>
        </w:rPr>
        <w:t>qu’il y a eu un travail important. Je m’engage à essayer de poursuivre tout ce qui a été engagé. Un travail de qualité avec, évidemment, nos services et tous nos partenair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us parler de l’</w:t>
      </w:r>
      <w:r>
        <w:rPr>
          <w:rFonts w:eastAsia="Calibri" w:cs="Courier New" w:ascii="Verdana" w:hAnsi="Verdana"/>
          <w:i/>
          <w:sz w:val="20"/>
          <w:szCs w:val="20"/>
        </w:rPr>
        <w:t>Open Data</w:t>
      </w:r>
      <w:r>
        <w:rPr>
          <w:rFonts w:eastAsia="Calibri" w:cs="Courier New" w:ascii="Verdana" w:hAnsi="Verdana"/>
          <w:sz w:val="20"/>
          <w:szCs w:val="20"/>
        </w:rPr>
        <w:t>. Ce que je vais faire, si vous le voulez bien, c’est juste présenter le principe, car je sais bien qu’on est tous un peu – sinon beaucoup – fatigués, mais c’est un sujet qui, même s’il fait l’unanimité, est très important et qu’il est utile de développ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w:t>
      </w:r>
      <w:r>
        <w:rPr>
          <w:rFonts w:eastAsia="Calibri" w:cs="Courier New" w:ascii="Verdana" w:hAnsi="Verdana"/>
          <w:i/>
          <w:sz w:val="20"/>
          <w:szCs w:val="20"/>
        </w:rPr>
        <w:t>Open Data</w:t>
      </w:r>
      <w:r>
        <w:rPr>
          <w:rFonts w:eastAsia="Calibri" w:cs="Courier New" w:ascii="Verdana" w:hAnsi="Verdana"/>
          <w:sz w:val="20"/>
          <w:szCs w:val="20"/>
        </w:rPr>
        <w:t>, c’est tout simplement prendre en considération déjà, si vous me permettez quelques chiffres, je ne vais pas vous en donner des masses, mais juste rappeler que, en 2015, ce sont 150 milliards de messages qui étaient échangés quotidiennement. C’était les valeurs et on sait que c’est exponentiel.</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n’a pas les chiffres d’aujourd’hui, mais c’est extraordinaire en ce qui concerne toutes ces données qui sont échangées au quotidien, des données qui sont devenues la matière de base, la matière économique des nouveaux modèles qui se mettent en place, de nos échanges, de notre industrie, de l’économie d’aujourd’hui et de demain. C’est donc d’une importance capita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us savez aussi qu’une loi sera en application, en théorie, sur la fin de l’année, sur toutes les communes tenues de présenter toutes leurs données d’ici la fin de cette année, toutes les communes de plus de 3 500 habitants qui devront faire ce travail aussi d’importanc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Un travail qui a aussi un certain nombre d’avantages. L’avantage, c’est au niveau des données qui seront évidemment partagées par tous les citoyens, un travail qui permettra plus de démocratie, plus de transparence, plus de contact avec tous les habitant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éanmoins, c’est un travail assez lourd. La Région s’est engagée justement, de par son travail et de par son portail, à soutenir, accompagner, héberger toutes ces communes de plus de 3 500 habitants et peut-être, d’ailleurs certainement, de transformer cette contrainte, cette obligation due à la loi en une belle opportuni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a possibilité justement d’être en lien avec toute la dynamique régionale qui sera mise en place, mais aussi de façon intercommunale et, comme on le dit chaque fois dans le cadre de l’aménagement du territoire, justement, de permettre à chaque petite commune d’être en lien avec toute la populat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orsque je dis toute la population, je parle évidemment des individus, des citoyens, mais je parle aussi des entreprises dans le cadre du développement économ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L’un des grands avantages, d’ailleurs, de cet </w:t>
      </w:r>
      <w:r>
        <w:rPr>
          <w:rFonts w:eastAsia="Calibri" w:cs="Courier New" w:ascii="Verdana" w:hAnsi="Verdana"/>
          <w:i/>
          <w:sz w:val="20"/>
          <w:szCs w:val="20"/>
        </w:rPr>
        <w:t>Open Data</w:t>
      </w:r>
      <w:r>
        <w:rPr>
          <w:rFonts w:eastAsia="Calibri" w:cs="Courier New" w:ascii="Verdana" w:hAnsi="Verdana"/>
          <w:sz w:val="20"/>
          <w:szCs w:val="20"/>
        </w:rPr>
        <w:t xml:space="preserve"> qui permettra le partage de toutes ces données, c’est aussi la possibilité de toutes nos petites entreprises régionales de pouvoir se développer, de pouvoir, par des </w:t>
      </w:r>
      <w:r>
        <w:rPr>
          <w:rFonts w:eastAsia="Calibri" w:cs="Courier New" w:ascii="Verdana" w:hAnsi="Verdana"/>
          <w:i/>
          <w:sz w:val="20"/>
          <w:szCs w:val="20"/>
        </w:rPr>
        <w:t>startups</w:t>
      </w:r>
      <w:r>
        <w:rPr>
          <w:rFonts w:eastAsia="Calibri" w:cs="Courier New" w:ascii="Verdana" w:hAnsi="Verdana"/>
          <w:sz w:val="20"/>
          <w:szCs w:val="20"/>
        </w:rPr>
        <w:t xml:space="preserve">, pouvoir s’engager dans un certain nombre de marchés qui jusque-là sont réservés aux grandes structures internationales qui ont les moyens, justement, de travailler toutes ces données, alors que, demain, avec toutes ces données partagées avec toutes les communes de la Région, d’ailleurs, progressivement, pas forcément seulement celles qui ont plus de 3 500 habitants, qui sont obligées de mettre en place ces </w:t>
      </w:r>
      <w:r>
        <w:rPr>
          <w:rFonts w:eastAsia="Calibri" w:cs="Courier New" w:ascii="Verdana" w:hAnsi="Verdana"/>
          <w:i/>
          <w:sz w:val="20"/>
          <w:szCs w:val="20"/>
        </w:rPr>
        <w:t>Open Data</w:t>
      </w:r>
      <w:r>
        <w:rPr>
          <w:rFonts w:eastAsia="Calibri" w:cs="Courier New" w:ascii="Verdana" w:hAnsi="Verdana"/>
          <w:sz w:val="20"/>
          <w:szCs w:val="20"/>
        </w:rPr>
        <w:t>, il y aura la possibilité de toutes les entreprises de moins de 3 000 de toutes ces communes, pardon. Lapsus révélateur. De toutes ces communes de moins de 3 500 habitant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parle de ce lapsus révélateur, car c’est une véritable opportunité pour le développement économ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tte volonté – je laisserai mes collègues développer ensuite, peut-être rentrer plus dans le détail, je pense à Monsieur</w:t>
      </w:r>
      <w:r>
        <w:rPr>
          <w:rFonts w:eastAsia="Calibri" w:cs="Times New Roman" w:ascii="Verdana" w:hAnsi="Verdana"/>
          <w:sz w:val="20"/>
          <w:szCs w:val="20"/>
        </w:rPr>
        <w:t xml:space="preserve"> </w:t>
      </w:r>
      <w:r>
        <w:rPr>
          <w:rFonts w:eastAsia="Calibri" w:cs="Courier New" w:ascii="Verdana" w:hAnsi="Verdana"/>
          <w:sz w:val="20"/>
          <w:szCs w:val="20"/>
        </w:rPr>
        <w:t>FREZOT –, cette volonté de véritablement mettre en commun toutes ces données, c’est une richesse de demain qui est – j’avais envie de dire – sans limites en ce qui concerne tout le potentiel que nous avons aujourd’hu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a question n’est pas de se demander si c’est bien, si ce n’est pas bien, si le numérique est un problème ou pas. Il est là. Il faut véritablement faire avec et être, certainement comme on est déjà pour le moment, l’une des trois régions les plus dynamiques dans le domaine, continuer, s’engager et s’investi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Voilà ce que nous mettons en place par cet </w:t>
      </w:r>
      <w:r>
        <w:rPr>
          <w:rFonts w:eastAsia="Calibri" w:cs="Courier New" w:ascii="Verdana" w:hAnsi="Verdana"/>
          <w:i/>
          <w:sz w:val="20"/>
          <w:szCs w:val="20"/>
        </w:rPr>
        <w:t>Open Data</w:t>
      </w:r>
      <w:r>
        <w:rPr>
          <w:rFonts w:eastAsia="Calibri" w:cs="Courier New" w:ascii="Verdana" w:hAnsi="Verdana"/>
          <w:sz w:val="20"/>
          <w:szCs w:val="20"/>
        </w:rPr>
        <w:t xml:space="preserve"> qui est, je suis sûr, source de plus de démocratie, de plus de développement économique, de plus de transparence, tant pour la Région que pour les communes qui nous accompagn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pour cette présentat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our les prises de parole, les présidents de groupe pour l’</w:t>
      </w:r>
      <w:r>
        <w:rPr>
          <w:rFonts w:eastAsia="Calibri" w:cs="Courier New" w:ascii="Verdana" w:hAnsi="Verdana"/>
          <w:i/>
          <w:sz w:val="20"/>
          <w:szCs w:val="20"/>
        </w:rPr>
        <w:t>Open Data</w:t>
      </w:r>
      <w:r>
        <w:rPr>
          <w:rFonts w:eastAsia="Calibri" w:cs="Courier New" w:ascii="Verdana" w:hAnsi="Verdana"/>
          <w:sz w:val="20"/>
          <w:szCs w:val="20"/>
        </w:rPr>
        <w:t> ? Monsieur CHEVTCHENKO pour le groupe, Madame MAINCION ensuite ? D’accord, merci. Pour le groupe Front National ? D’autres intervenants ? Pour le groupe les Écologistes ? Monsieur FAUCHEUX, puis Monsieur</w:t>
      </w:r>
      <w:r>
        <w:rPr>
          <w:rFonts w:eastAsia="Calibri" w:cs="Times New Roman" w:ascii="Verdana" w:hAnsi="Verdana"/>
          <w:sz w:val="20"/>
          <w:szCs w:val="20"/>
        </w:rPr>
        <w:t xml:space="preserve"> </w:t>
      </w:r>
      <w:r>
        <w:rPr>
          <w:rFonts w:eastAsia="Calibri" w:cs="Courier New" w:ascii="Verdana" w:hAnsi="Verdana"/>
          <w:sz w:val="20"/>
          <w:szCs w:val="20"/>
        </w:rPr>
        <w:t>Charles FOURNIER, puis Madame Christelle DE CRÉMIERS. Pour le groupe SRD ? Monsieur FREZOT et Madame BESNI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CHEVTCHENKO, vous avez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CHEVTCHENKO</w:t>
      </w:r>
      <w:r>
        <w:rPr>
          <w:rFonts w:eastAsia="Calibri" w:cs="Courier New" w:ascii="Verdana" w:hAnsi="Verdana"/>
          <w:sz w:val="20"/>
          <w:szCs w:val="20"/>
        </w:rPr>
        <w:t>.- Merci, Monsieur le Présid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 sujet de l’</w:t>
      </w:r>
      <w:r>
        <w:rPr>
          <w:rFonts w:eastAsia="Calibri" w:cs="Courier New" w:ascii="Verdana" w:hAnsi="Verdana"/>
          <w:i/>
          <w:sz w:val="20"/>
          <w:szCs w:val="20"/>
        </w:rPr>
        <w:t>Open Data</w:t>
      </w:r>
      <w:r>
        <w:rPr>
          <w:rFonts w:eastAsia="Calibri" w:cs="Courier New" w:ascii="Verdana" w:hAnsi="Verdana"/>
          <w:sz w:val="20"/>
          <w:szCs w:val="20"/>
        </w:rPr>
        <w:t>, sans faire consensus, en ce sens que la mise à disposition – je dis bien la mise à disposition et non l’interprétation – gratuite de données brutes anonymisées permet la transparence de l’action administrative et le développement du marché de l’information. J’y souscri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isposer de l’information et la partager permet d’identifier ce qui manque, à qui, où, comment agir localement, etc.</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jeu de la transparence, moteur de la démocratie, plus les citoyens sont informés, mieux ils jouent leur jeu d’acteurs de la démocrat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ouverture des données publiques accroît la lisibilité des missions des collectivités et des politiques engagées par les élus, notamment une question essentielle : où va l’argent du contribuable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w:t>
      </w:r>
      <w:r>
        <w:rPr>
          <w:rFonts w:eastAsia="Calibri" w:cs="Courier New" w:ascii="Verdana" w:hAnsi="Verdana"/>
          <w:i/>
          <w:sz w:val="20"/>
          <w:szCs w:val="20"/>
        </w:rPr>
        <w:t>Open Data</w:t>
      </w:r>
      <w:r>
        <w:rPr>
          <w:rFonts w:eastAsia="Calibri" w:cs="Courier New" w:ascii="Verdana" w:hAnsi="Verdana"/>
          <w:sz w:val="20"/>
          <w:szCs w:val="20"/>
        </w:rPr>
        <w:t>, en libérant les données pour les rendre utiles à tous, permet la création de nouveaux services, offre la lisibilité et la connaissance d’un territoire et valorise les atouts du territoire en renforçant son attractivi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Hélas, très souvent, ces données ne sont pas converties en services opérationnel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jeu de la modernisation des administrations et des collectivités territoriales, avec des données fiables, de qualité et un outil de visualisation simple et accessible, on peut encore mieux piloter, décider et communiqu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a consolidation et l’exploitation des données de divers fournisseurs publics, régions, départements, métropoles, communautés de communes, pays, rectorats, agences et structures subventionnées, etc., sont essentielles. Le rôle fédérateur dans la production et la mise à disposition de données et la nécessité d’une animation et d’une communauté régionale de l’</w:t>
      </w:r>
      <w:r>
        <w:rPr>
          <w:rFonts w:eastAsia="Calibri" w:cs="Courier New" w:ascii="Verdana" w:hAnsi="Verdana"/>
          <w:i/>
          <w:sz w:val="20"/>
          <w:szCs w:val="20"/>
        </w:rPr>
        <w:t>Open Data</w:t>
      </w:r>
      <w:r>
        <w:rPr>
          <w:rFonts w:eastAsia="Calibri" w:cs="Courier New" w:ascii="Verdana" w:hAnsi="Verdana"/>
          <w:sz w:val="20"/>
          <w:szCs w:val="20"/>
        </w:rPr>
        <w:t xml:space="preserve"> sont une nécessi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convient toutefois d’en mesurer les conséquenc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w:t>
      </w:r>
      <w:r>
        <w:rPr>
          <w:rFonts w:eastAsia="Calibri" w:cs="Courier New" w:ascii="Verdana" w:hAnsi="Verdana"/>
          <w:i/>
          <w:sz w:val="20"/>
          <w:szCs w:val="20"/>
        </w:rPr>
        <w:t>Open Data</w:t>
      </w:r>
      <w:r>
        <w:rPr>
          <w:rFonts w:eastAsia="Calibri" w:cs="Courier New" w:ascii="Verdana" w:hAnsi="Verdana"/>
          <w:sz w:val="20"/>
          <w:szCs w:val="20"/>
        </w:rPr>
        <w:t xml:space="preserve"> n’est pas sans comporter certains risques. On ne peut pas le réduire à un mode ou à un concept généreux, mais il soulève de multiples questions dans le domaine politique, juridique, éthique, notamment celles qui sont susceptibles de porter atteinte à la vie privée, malgré l’encadr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 données, qui représenteraient, paraît-il, plus de 300 milliards d’euros, seraient un véritable trésor, mais pour qui ? C’est une question d’importanc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s spécialistes ont souligné un certain nombre de risques. Je n’en évoquerai que deux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numPr>
          <w:ilvl w:val="0"/>
          <w:numId w:val="2"/>
        </w:numPr>
        <w:spacing w:lineRule="auto" w:line="240" w:before="0" w:after="0"/>
        <w:ind w:left="0" w:firstLine="709"/>
        <w:contextualSpacing/>
        <w:jc w:val="both"/>
        <w:rPr>
          <w:rFonts w:ascii="Verdana" w:hAnsi="Verdana" w:eastAsia="Calibri" w:cs="Courier New"/>
          <w:sz w:val="20"/>
          <w:szCs w:val="20"/>
        </w:rPr>
      </w:pPr>
      <w:r>
        <w:rPr>
          <w:rFonts w:eastAsia="Calibri" w:cs="Courier New" w:ascii="Verdana" w:hAnsi="Verdana"/>
          <w:sz w:val="20"/>
          <w:szCs w:val="20"/>
        </w:rPr>
        <w:t>Les risques liés à la transparence : l’</w:t>
      </w:r>
      <w:r>
        <w:rPr>
          <w:rFonts w:eastAsia="Calibri" w:cs="Courier New" w:ascii="Verdana" w:hAnsi="Verdana"/>
          <w:i/>
          <w:sz w:val="20"/>
          <w:szCs w:val="20"/>
        </w:rPr>
        <w:t>Open Data</w:t>
      </w:r>
      <w:r>
        <w:rPr>
          <w:rFonts w:eastAsia="Calibri" w:cs="Courier New" w:ascii="Verdana" w:hAnsi="Verdana"/>
          <w:sz w:val="20"/>
          <w:szCs w:val="20"/>
        </w:rPr>
        <w:t xml:space="preserve"> peut être à l’origine d’un changement des rapports de force entre citoyens, l’État, les collectivités quant aux décisions à prendre, quant à l’évaluation et la légitimité des politiques de service public et de leur efficacité.</w:t>
      </w:r>
    </w:p>
    <w:p>
      <w:pPr>
        <w:pStyle w:val="Normal"/>
        <w:spacing w:lineRule="auto" w:line="240" w:before="0" w:after="0"/>
        <w:ind w:left="1134" w:hanging="0"/>
        <w:contextualSpacing/>
        <w:jc w:val="both"/>
        <w:rPr>
          <w:rFonts w:ascii="Verdana" w:hAnsi="Verdana" w:eastAsia="Calibri" w:cs="Courier New"/>
          <w:sz w:val="20"/>
          <w:szCs w:val="20"/>
        </w:rPr>
      </w:pPr>
      <w:r>
        <w:rPr>
          <w:rFonts w:eastAsia="Calibri" w:cs="Courier New" w:ascii="Verdana" w:hAnsi="Verdana"/>
          <w:sz w:val="20"/>
          <w:szCs w:val="20"/>
        </w:rPr>
      </w:r>
    </w:p>
    <w:p>
      <w:pPr>
        <w:pStyle w:val="Normal"/>
        <w:numPr>
          <w:ilvl w:val="0"/>
          <w:numId w:val="2"/>
        </w:numPr>
        <w:spacing w:lineRule="auto" w:line="240" w:before="0" w:after="0"/>
        <w:ind w:left="0" w:firstLine="851"/>
        <w:contextualSpacing/>
        <w:jc w:val="both"/>
        <w:rPr>
          <w:rFonts w:ascii="Verdana" w:hAnsi="Verdana" w:eastAsia="Calibri" w:cs="Courier New"/>
          <w:sz w:val="20"/>
          <w:szCs w:val="20"/>
        </w:rPr>
      </w:pPr>
      <w:r>
        <w:rPr>
          <w:rFonts w:eastAsia="Calibri" w:cs="Courier New" w:ascii="Verdana" w:hAnsi="Verdana"/>
          <w:sz w:val="20"/>
          <w:szCs w:val="20"/>
        </w:rPr>
        <w:t>Le risque lié à la complexité des données : entre les données et les citoyens, de nombreux obstacles obligent à des connaissances techniques dans des domaines ciblés, la démographie, l’économie, les finances, etc., mais aussi en informatique, connaître les formats de données, savoir les traiter, les agréger, les croiser, etc.</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 ouvrant au public ces données, certaines pourraient aussi être difficiles à comprendre, car trop complexes. Les dépenses mises en œuvre par la collectivité pour assurer la mise à disposition des données au public ne serviraient pas au citoyen qui ne peut pas les interpréter, mais uniquement à des spécialist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u déséquilibre dans l’accès à ces données pourrait naître, voire s’aggraver, un autre aspect de la fracture numérique, si elle n’était pas adaptée à to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omment diffuser une culture des données et éviter que la fracture sociale ne passe par la capacité à comprendre les données par le citoyen ordinaire ? Que faire pour élever la capacité de tous à lire et exploiter des données et qui doit le faire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u-delà des obligations légales et des bonnes intentions, les jeux de données présentés en annexe 1 me semblent bien classiques et conventionnels sur toutes les thématiques envisagées en 2018, mais elles sont plutôt timides en ne s’ouvrant pas trop vers une plus large transparence lorsqu’il s’agit de la thématique finances pour les données relatives aux budgets et aux subventi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pense qu’il est possible d’aller largement plus loin pour que notre Région soit encore plus transparente, puisque c’est un des objectifs de l’</w:t>
      </w:r>
      <w:r>
        <w:rPr>
          <w:rFonts w:eastAsia="Calibri" w:cs="Courier New" w:ascii="Verdana" w:hAnsi="Verdana"/>
          <w:i/>
          <w:sz w:val="20"/>
          <w:szCs w:val="20"/>
        </w:rPr>
        <w:t>Open Data</w:t>
      </w:r>
      <w:r>
        <w:rPr>
          <w:rFonts w:eastAsia="Calibri" w:cs="Courier New" w:ascii="Verdana" w:hAnsi="Verdana"/>
          <w:sz w:val="20"/>
          <w:szCs w:val="20"/>
        </w:rPr>
        <w: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erc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onsieur CHEVTCHENKO.</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FAUCHEUX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AUCHEUX</w:t>
      </w:r>
      <w:r>
        <w:rPr>
          <w:rFonts w:eastAsia="Calibri" w:cs="Courier New" w:ascii="Verdana" w:hAnsi="Verdana"/>
          <w:sz w:val="20"/>
          <w:szCs w:val="20"/>
        </w:rPr>
        <w:t>.- Monsieur le Président, merc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a loi dite LEMAIRE de 2016 crée un service public de la donnée et introduit la notion de données d’intérêt général.</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Au-delà de l’ouverture réglementaire de certaines données, comme les délibérations, les conventions de subventions de plus de 23 000 euros, la plate-forme </w:t>
      </w:r>
      <w:r>
        <w:rPr>
          <w:rFonts w:eastAsia="Calibri" w:cs="Courier New" w:ascii="Verdana" w:hAnsi="Verdana"/>
          <w:i/>
          <w:sz w:val="20"/>
          <w:szCs w:val="20"/>
        </w:rPr>
        <w:t>Open Data</w:t>
      </w:r>
      <w:r>
        <w:rPr>
          <w:rFonts w:eastAsia="Calibri" w:cs="Courier New" w:ascii="Verdana" w:hAnsi="Verdana"/>
          <w:sz w:val="20"/>
          <w:szCs w:val="20"/>
        </w:rPr>
        <w:t xml:space="preserve"> de notre Région va intégrer dès sa mise en place des éléments géographiques et cartographiques, comme des périmètres de protection environnementale ou encore des tracés de circuits vélo.</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peut espérer que, à l’avenir, notre plate-forme puisse s’étoffer très larg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u départ, il y a une très belle idée, celle que des données d’intérêt général doivent être mises à disposition des citoyens pour renforcer leur pouvoir d’agir, pour renforcer leur pouvoir de citoye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core faut-il qu’on prenne le temps de définir ce qu’est une donnée d’intérêt général, quelles sont les données qui sont utiles pour cela et aussi comment on accompagne les citoyens dans leur capacité à les utiliser et dans leur capacité, finalement, à renforcer leur pouvoir d’agi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Finalement, Monsieur le Président et Monsieur le Délégué, à ce sujet, j’ai une proposition, enfin, nous avons une proposition à vous faire pour peut-être progresser dans cette direction du renforcement du pouvoir d’agir des citoyens, comment on peut mettre des données à disposition des citoyens pour renforcer leur pouvoir d’agi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une proposition plutôt de méthode et cela ne remet pas du tout en question le travail qui a été fait, c’est plutôt pour l’enrichir. On se dit qu’on aurait intérêt à connecter les approches qu’a développées Charles FOURNIER comme vice-président aux initiatives citoyenn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tte question, peut-être tout simplement, d’abord, en partant des citoyens et en voyant quels sont leurs besoins de données et comment ils pourraient être accompagnés pour renforcer leur pouvoir d’agir dans l’utilisation des donn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une façon de renverser le problème, en disant : on a des données d’un côté, mais on a des personnes, des citoyens dans notre région, comment pourrait-on faire en sorte qu’ils utilisent tout cela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imagine que si on connecte nos réflexions de ce côté-là, on arrivera à progresser beaucoup. Je pense que Charles FOURNIER développera sur ce sujet en matière de démocratie permanent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À côté de cela, l’</w:t>
      </w:r>
      <w:r>
        <w:rPr>
          <w:rFonts w:eastAsia="Calibri" w:cs="Courier New" w:ascii="Verdana" w:hAnsi="Verdana"/>
          <w:i/>
          <w:sz w:val="20"/>
          <w:szCs w:val="20"/>
        </w:rPr>
        <w:t>Open Data</w:t>
      </w:r>
      <w:r>
        <w:rPr>
          <w:rFonts w:eastAsia="Calibri" w:cs="Courier New" w:ascii="Verdana" w:hAnsi="Verdana"/>
          <w:sz w:val="20"/>
          <w:szCs w:val="20"/>
        </w:rPr>
        <w:t>, puisque c’est de cela qu’il s’agit, l’</w:t>
      </w:r>
      <w:r>
        <w:rPr>
          <w:rFonts w:eastAsia="Calibri" w:cs="Courier New" w:ascii="Verdana" w:hAnsi="Verdana"/>
          <w:i/>
          <w:sz w:val="20"/>
          <w:szCs w:val="20"/>
        </w:rPr>
        <w:t>Open Data</w:t>
      </w:r>
      <w:r>
        <w:rPr>
          <w:rFonts w:eastAsia="Calibri" w:cs="Courier New" w:ascii="Verdana" w:hAnsi="Verdana"/>
          <w:sz w:val="20"/>
          <w:szCs w:val="20"/>
        </w:rPr>
        <w:t xml:space="preserve"> recouvre également la question de l’accaparement des données publiques par des intérêts privés. C’est vrai que, là, on peut avoir certaines inquiétudes sur le sujet et aussi le croisement de ces données publiques avec d’autres sources à travers le </w:t>
      </w:r>
      <w:r>
        <w:rPr>
          <w:rFonts w:eastAsia="Calibri" w:cs="Courier New" w:ascii="Verdana" w:hAnsi="Verdana"/>
          <w:i/>
          <w:sz w:val="20"/>
          <w:szCs w:val="20"/>
        </w:rPr>
        <w:t>Big Data</w:t>
      </w:r>
      <w:r>
        <w:rPr>
          <w:rFonts w:eastAsia="Calibri" w:cs="Courier New" w:ascii="Verdana" w:hAnsi="Verdana"/>
          <w:sz w:val="20"/>
          <w:szCs w:val="20"/>
        </w:rPr>
        <w:t xml:space="preserve"> qui permet de développer les gros intérêts économiques, pas toujours, voire pas souvent, au service de l’intérêt général.</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La question du </w:t>
      </w:r>
      <w:r>
        <w:rPr>
          <w:rFonts w:eastAsia="Calibri" w:cs="Courier New" w:ascii="Verdana" w:hAnsi="Verdana"/>
          <w:i/>
          <w:sz w:val="20"/>
          <w:szCs w:val="20"/>
        </w:rPr>
        <w:t>Big Data</w:t>
      </w:r>
      <w:r>
        <w:rPr>
          <w:rFonts w:eastAsia="Calibri" w:cs="Courier New" w:ascii="Verdana" w:hAnsi="Verdana"/>
          <w:sz w:val="20"/>
          <w:szCs w:val="20"/>
        </w:rPr>
        <w:t xml:space="preserve"> est pour nous très importante. Elle interroge dans le même temps la marchandisation de notre intime, les bases de notre liberté et le choix des licences. Face à cette question qui est très importante, Christelle DE CRÉMIERS abordera ces noti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serait aussi erroné de penser que l’</w:t>
      </w:r>
      <w:r>
        <w:rPr>
          <w:rFonts w:eastAsia="Calibri" w:cs="Courier New" w:ascii="Verdana" w:hAnsi="Verdana"/>
          <w:i/>
          <w:sz w:val="20"/>
          <w:szCs w:val="20"/>
        </w:rPr>
        <w:t>Open Data</w:t>
      </w:r>
      <w:r>
        <w:rPr>
          <w:rFonts w:eastAsia="Calibri" w:cs="Courier New" w:ascii="Verdana" w:hAnsi="Verdana"/>
          <w:sz w:val="20"/>
          <w:szCs w:val="20"/>
        </w:rPr>
        <w:t xml:space="preserve"> n’est qu’une forme de communication de plus, car, finalement, derrière cet anglicisme se cache une révolution qui n’est pas seulement technologique. Nous avons, il nous semble, une grande responsabilité collective face à cela. Les choix que nous devons faire relèvent davantage de la philosophie et de la politique que de la technique et de la finance. On se réjouit que cette communication jette les premières pierres d’une politique de la Région en la matièr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erc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onsieur FAUCHEUX.</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COLOMBIER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COLOMBIER</w:t>
      </w:r>
      <w:r>
        <w:rPr>
          <w:rFonts w:eastAsia="Calibri" w:cs="Courier New" w:ascii="Verdana" w:hAnsi="Verdana"/>
          <w:sz w:val="20"/>
          <w:szCs w:val="20"/>
        </w:rPr>
        <w:t>.- Merci, Monsieur le Présid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est loin le temps où les citoyens athéniens se réunissaient sur l’agora pour administrer la vie de leur cité. Les démocraties sont devenues nationales et régissent désormais la vie de dizaines, voire de centaines de millions de personn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ès lors, la question de la proximité ou plutôt de la distance entre le citoyen et le décideur, à savoir le législateur, est devenue prégnant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a complication des processus de décision politique et, il faut bien le dire, la bureaucratisation ont découragé la plupart de nos concitoyens de s’intéresser à l’administration de la chose publique. Dans ce contexte, la numérisation et le libre accès aux données publiques peuvent être une solution parmi d’autres pour remettre le peuple au cœur de la socié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pendant, attention à l’emballement et à l’excès d’enthousiasme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remièrement, il nous semble que l’</w:t>
      </w:r>
      <w:r>
        <w:rPr>
          <w:rFonts w:eastAsia="Calibri" w:cs="Courier New" w:ascii="Verdana" w:hAnsi="Verdana"/>
          <w:i/>
          <w:sz w:val="20"/>
          <w:szCs w:val="20"/>
        </w:rPr>
        <w:t>Open Data</w:t>
      </w:r>
      <w:r>
        <w:rPr>
          <w:rFonts w:eastAsia="Calibri" w:cs="Courier New" w:ascii="Verdana" w:hAnsi="Verdana"/>
          <w:sz w:val="20"/>
          <w:szCs w:val="20"/>
        </w:rPr>
        <w:t xml:space="preserve"> sera en premier lieu plébiscité par les acteurs privés, qui souhaitent développer des produits à partir de données brutes, et par les politiques ou institutionnels qui chercheront des éléments concrets pour appuyer leurs prises de décis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euxièmement, le meilleur moyen pour impliquer à nouveau les citoyens dans la vie politique reste de permettre un pluralisme qui, malheureusement, est mis à mal par les modes de scrutins actuels. On le voit notamment à l’Assemblée nationa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À la lecture de ce rapport, il ressort tout de même que les notions de risques ou dangers liés à la libre circulation ou au lieu de stockage des données de notre collectivité semblent être un peu sous-estimées, car finalement peu abordées. Il s’agit pourtant là d’un des enjeux majeurs de la gestion ouverte de donn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nous interrogeons donc sur la façon dont la Région va travailler avec les entreprises qui la solliciteront pour exploiter des bases de données constituées par nos services. Allons-nous monnayer certaines de ces bases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 risque est également juridique, cela a été dit. Le cadre de l’</w:t>
      </w:r>
      <w:r>
        <w:rPr>
          <w:rFonts w:eastAsia="Calibri" w:cs="Courier New" w:ascii="Verdana" w:hAnsi="Verdana"/>
          <w:i/>
          <w:sz w:val="20"/>
          <w:szCs w:val="20"/>
        </w:rPr>
        <w:t>Open Data</w:t>
      </w:r>
      <w:r>
        <w:rPr>
          <w:rFonts w:eastAsia="Calibri" w:cs="Courier New" w:ascii="Verdana" w:hAnsi="Verdana"/>
          <w:sz w:val="20"/>
          <w:szCs w:val="20"/>
        </w:rPr>
        <w:t xml:space="preserve"> défini par la loi a été reconnu par beaucoup d’acteurs comme beaucoup trop vaste, élargissant le cadre des données partageables aux </w:t>
      </w:r>
      <w:r>
        <w:rPr>
          <w:rFonts w:eastAsia="Calibri" w:cs="Courier New" w:ascii="Verdana" w:hAnsi="Verdana"/>
          <w:i/>
          <w:sz w:val="20"/>
          <w:szCs w:val="20"/>
        </w:rPr>
        <w:t>e-mails</w:t>
      </w:r>
      <w:r>
        <w:rPr>
          <w:rFonts w:eastAsia="Calibri" w:cs="Courier New" w:ascii="Verdana" w:hAnsi="Verdana"/>
          <w:sz w:val="20"/>
          <w:szCs w:val="20"/>
        </w:rPr>
        <w:t xml:space="preserve"> des agents des collectivités. Il est donc impératif que le personnel qui sera en charge de publier des données ouvertes soit conscient des impératifs juridiques, notamment tout ce qui a trait aux données nominativ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us réalisez donc bien, Monsieur le Président, qu’une démarche d’ouverture des données sérieuse doit s’appuyer sur des partenaires fiables et des collaborateurs aux compétences solides. Elle doit également être structurée en amont pour déterminer quelles données seront diffusées et comment les maintenir à jour efficac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s plus petites collectivités auront besoin d’un cadre d’intervention clair que l’État devrait être capable de leur fournir, ainsi que fournir une formation juridique adapté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s remercie beaucoup de votre attent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onsieur COLOMBI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FREZOT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REZOT</w:t>
      </w:r>
      <w:r>
        <w:rPr>
          <w:rFonts w:eastAsia="Calibri" w:cs="Courier New" w:ascii="Verdana" w:hAnsi="Verdana"/>
          <w:sz w:val="20"/>
          <w:szCs w:val="20"/>
        </w:rPr>
        <w:t>.- Monsieur le Président, chers collègues, on peut rappeler qu’on est dans la mise en œuvre de la loi pour une République numérique dite loi LEMAIRE, du nom de la secrétaire d’État Axelle LEMAIRE que nous avions eu le plaisir d’accueillir à Tours lors des ateliers généraux du numérique lancés par François BONNEAU fin 2016 et qui ont abouti à notre stratégie régionale du numérique votée à l’unanimité, je vous le rappelle, en juin 2017.</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lle dit : la loi pour une République numérique a été promulguée le 7 octobre 2016. Elle prépare le pays aux enjeux de la transition numérique et de l’économie de demain et elle promeut l’innovation et le développement de l’économie numérique, une société numérique ouverte, fiable et protectrice des droits et des citoyens. Elle vise également à garantir l’accès de tous dans tous les territoires aux opportunités liées au numér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ratiquement, que signifie cette plate-forme d’</w:t>
      </w:r>
      <w:r>
        <w:rPr>
          <w:rFonts w:eastAsia="Calibri" w:cs="Courier New" w:ascii="Verdana" w:hAnsi="Verdana"/>
          <w:i/>
          <w:sz w:val="20"/>
          <w:szCs w:val="20"/>
        </w:rPr>
        <w:t>Open Data </w:t>
      </w:r>
      <w:r>
        <w:rPr>
          <w:rFonts w:eastAsia="Calibri" w:cs="Courier New" w:ascii="Verdana" w:hAnsi="Verdana"/>
          <w:sz w:val="20"/>
          <w:szCs w:val="20"/>
        </w:rPr>
        <w:t>? Récupérer toutes les données, les structurer, les exposer de manière interopérable, c’est-à-dire que tous ceux qui ont un connecteur, qui savent comment les lires, pourront les consommer et animer, car on sait très bien que n’importe quelle structure qui peut être mise en œuvre, si elle n’a pas un volet animation, personne ne s’en ser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idée est donc de disposer d’un maximum de données publiques, de les rendre lisibles par tous, c’est-à-dire cataloguées et interopérables par tous, et d’exposer ces services. Cela répond à beaucoup des interventions qui ont été faites, notamment par Monsieur CHEVTCHENKO qui a raison de poser la question de la fiabilité des systèmes. Justement, notre plate-forme d’</w:t>
      </w:r>
      <w:r>
        <w:rPr>
          <w:rFonts w:eastAsia="Calibri" w:cs="Courier New" w:ascii="Verdana" w:hAnsi="Verdana"/>
          <w:i/>
          <w:sz w:val="20"/>
          <w:szCs w:val="20"/>
        </w:rPr>
        <w:t>Open Data</w:t>
      </w:r>
      <w:r>
        <w:rPr>
          <w:rFonts w:eastAsia="Calibri" w:cs="Courier New" w:ascii="Verdana" w:hAnsi="Verdana"/>
          <w:sz w:val="20"/>
          <w:szCs w:val="20"/>
        </w:rPr>
        <w:t xml:space="preserve"> vise à rendre accessibles les données publiques des communes de plus de 3 500 habitants qui devront, de toute façon, être publi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la vise justement à consolider ces données, à les structurer, à les exposer de manière standard pour que chacun puisse disposer du même servic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s problèmes éthiques ou de vie privée qui ont été soumis, justement, c’est interdit dans cette loi. C’est-à-dire que les textes aujourd’hui sont très clairs : lorsqu’on doit pouvoir identifier quelqu’un en recoupant des données, c’est illégal, c’est cela l’idée. Tout ce qui est évidemment personnel ou permet d’identifier une personne est interdi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Sur les changements de rapport de force, bien sûr, on voit bien que le discours public est bouleversé par les technologies du numérique, mais, justement, en exposant les données publiques, c’est-à-dire la vérité de la consommation en eau, de la cartographie du territoire, en exposant les données « vraies », c’est là qu’on affaiblit les </w:t>
      </w:r>
      <w:r>
        <w:rPr>
          <w:rFonts w:eastAsia="Calibri" w:cs="Courier New" w:ascii="Verdana" w:hAnsi="Verdana"/>
          <w:i/>
          <w:sz w:val="20"/>
          <w:szCs w:val="20"/>
        </w:rPr>
        <w:t>fake news</w:t>
      </w:r>
      <w:r>
        <w:rPr>
          <w:rFonts w:eastAsia="Calibri" w:cs="Courier New" w:ascii="Verdana" w:hAnsi="Verdana"/>
          <w:sz w:val="20"/>
          <w:szCs w:val="20"/>
        </w:rPr>
        <w:t>. Au contraire, on ne participe pas au bruit, justement, on expose la vérité que les journalistes ou d’autres pourront ensuite consommer pour rétablir la vérité. Au contraire, on se bat contre cela.</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est très heureux que notre collectivité, pour poursuivre, se soit organisée pour publier une première série d’une quinzaine de jeux de données. Cela a été dit, c’est peu, mais c’est évidemment le début. D’abord, on expose les données de la Région, puis toutes celles que les territoires ou les services publics accepteront de nous confier à travers notre plate-forme d’</w:t>
      </w:r>
      <w:r>
        <w:rPr>
          <w:rFonts w:eastAsia="Calibri" w:cs="Courier New" w:ascii="Verdana" w:hAnsi="Verdana"/>
          <w:i/>
          <w:sz w:val="20"/>
          <w:szCs w:val="20"/>
        </w:rPr>
        <w:t>Open Data</w:t>
      </w:r>
      <w:r>
        <w:rPr>
          <w:rFonts w:eastAsia="Calibri" w:cs="Courier New" w:ascii="Verdana" w:hAnsi="Verdana"/>
          <w:sz w:val="20"/>
          <w:szCs w:val="20"/>
        </w:rPr>
        <w: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u-delà, on comprend bien que nous avons là une occasion de repenser nos systèmes d’information et nos outils. Je veux féliciter les services qui mènent une démarche approfondie pour mettre en cohérence les productions et les traitements de données de notre collectivité dans la transversali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lus essentiellement encore, nous savons tous que si chaque collectivité se contente de produire ses jeux de données sans concertation, on va vers la déception, car, tant pour un citoyen que pour une entreprise, la valeur des données ne se révèle que si leur organisation est cohérente, partagée et comprise de to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ce que je disais, c’est-à-dire que si les données ne sont pas standards, qui pourra les utiliser ? Les très grands groupes qui pourront faire de la valeur ajoutée dessus et pas les très petites entreprises qui peuvent se créer, créer de l’emploi et de la valeur ajoutée dans notre territoire. Là aussi, c’est participer à l’ancrage de l’économie dans notre territoire que d’œuvrer à la normalisation de ces donn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Une démarche d’</w:t>
      </w:r>
      <w:r>
        <w:rPr>
          <w:rFonts w:eastAsia="Calibri" w:cs="Courier New" w:ascii="Verdana" w:hAnsi="Verdana"/>
          <w:i/>
          <w:sz w:val="20"/>
          <w:szCs w:val="20"/>
        </w:rPr>
        <w:t>Open Data</w:t>
      </w:r>
      <w:r>
        <w:rPr>
          <w:rFonts w:eastAsia="Calibri" w:cs="Courier New" w:ascii="Verdana" w:hAnsi="Verdana"/>
          <w:sz w:val="20"/>
          <w:szCs w:val="20"/>
        </w:rPr>
        <w:t xml:space="preserve"> sans animation, c’est réserver la valeur ajoutée aux grands group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voit donc très bien que l’essentiel du travail consiste à mettre les producteurs de données d’accord sur la cohérence de leurs travaux et que de cette cohérence ressorte la valeur pérenne et vérita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us le savez peut-être, 80 % des jeux de données concernés sont des données géolocalisables. Or, il se trouve que, depuis 2011, à la demande de l’État et de la Région, le GIP RECIA a mis en place une plate-forme géomatique qui s’appelle Géo-Centre et qui rassemble d’ores et déjà un grand nombre de jeux de données publiques : 28 cartes, 879 jeux de données qui concernent le numérique, l’économie, la médiation numérique demandée par la Région sur notre territoire, l’environnement, l’éducation, énergie et voies ferr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Forts de nouvelles structures publiques qui souhaitent mutualiser aussi, à l’instar du département de l’Indre-et-Loire ou de Pilote41 pour le Loir-et-Cher, le GIP vient de décider une refonte complète de son site Géo-Centre, ce qui n’avait pas été fait depuis 2012. Il sera donc en production au début de l’année prochain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lus important sans doute, je le disais tout à l’heure, c’est la démarche d’animation que nous avons approfondie à travers les Rencontres de la connaissance qui ont lieu désormais tous les deux mois pour fédérer les techniciens de la donnée et les communautés de métiers utilisateurs de ces donn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lles sont organisées en partenariat avec les services de la Région, de l’État, de l’IGN, soit à l’échelle régionale, soit à l’échelle départementale. Elles visent à faire émerger une communauté qui donne réalité à ce qui s’appelle dans la loi LEMAIRE le Service public de la Donné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ans notre stratégie régionale du numérique, nous écrivions : « </w:t>
      </w:r>
      <w:r>
        <w:rPr>
          <w:rFonts w:eastAsia="Calibri" w:cs="Courier New" w:ascii="Verdana" w:hAnsi="Verdana"/>
          <w:i/>
          <w:sz w:val="20"/>
          <w:szCs w:val="20"/>
        </w:rPr>
        <w:t>La Région propose de s’appuyer sur la plate-forme de service numérique géographique Géo-Centre pour mettre en œuvre et coordonner une démarche d’Open Data à l’échelle régionale.</w:t>
      </w:r>
      <w:r>
        <w:rPr>
          <w:rFonts w:eastAsia="Calibri" w:cs="Courier New" w:ascii="Verdana" w:hAnsi="Verdana"/>
          <w:sz w:val="20"/>
          <w:szCs w:val="20"/>
        </w:rPr>
        <w:t>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 tant que conseiller régional et aussi président du GIP RECIA, je voulais vous dire que la Région pouvait compter sur le GIP, comme les habitants de notre région peuvent compter sur la Région pour cette animation régionale et pour soutenir nos ambitions au service des citoye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s remerc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onsieur FREZO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adame MAINCION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me MAINCION</w:t>
      </w:r>
      <w:r>
        <w:rPr>
          <w:rFonts w:eastAsia="Calibri" w:cs="Courier New" w:ascii="Verdana" w:hAnsi="Verdana"/>
          <w:sz w:val="20"/>
          <w:szCs w:val="20"/>
        </w:rPr>
        <w:t>.- Merci, Monsieur le Président, de me donner la parole. Je serai très courte sur l’</w:t>
      </w:r>
      <w:r>
        <w:rPr>
          <w:rFonts w:eastAsia="Calibri" w:cs="Courier New" w:ascii="Verdana" w:hAnsi="Verdana"/>
          <w:i/>
          <w:sz w:val="20"/>
          <w:szCs w:val="20"/>
        </w:rPr>
        <w:t>Open Data</w:t>
      </w:r>
      <w:r>
        <w:rPr>
          <w:rFonts w:eastAsia="Calibri" w:cs="Courier New" w:ascii="Verdana" w:hAnsi="Verdana"/>
          <w:sz w:val="20"/>
          <w:szCs w:val="20"/>
        </w:rPr>
        <w:t xml:space="preserve"> et encore plus courte sur, vous me permettrez de faire juste une petite réflexion par rapport à ce qu’il s’est passé ce matin dans l’hémicyc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suis un peu fâchée contre non pas Pierre COMMANDEUR, mais contre ses propos à propos notamment des réductions des dotations de l’État envers les collectivité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rappellerai simplement que, lors du premier Conseil national des territoires où nous étions tous, j’étais aussi dans la salle, qui a eu lieu en juillet 2017, c’est là où la première vacherie a démarré, puisque le président MACRON nous a annoncé que, dans le courant du mandat, ce n’est pas 10 milliards, mais 13 milliards que les collectivités devront rendre pour la réduction du déficit public.</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 n’est donc pas une vue de l’esprit et les associations d’élus, qu’elles soient régionales, départementales ou des maires, n’ont pas rêvé. Les 22 000 communes qui ont vu leurs dotations baisser cette année n’ont pas rêvé non pl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ilà. C’est sans animosité, mais c’est pour replacer les choses dans le déba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oncernant l’</w:t>
      </w:r>
      <w:r>
        <w:rPr>
          <w:rFonts w:eastAsia="Calibri" w:cs="Courier New" w:ascii="Verdana" w:hAnsi="Verdana"/>
          <w:i/>
          <w:sz w:val="20"/>
          <w:szCs w:val="20"/>
        </w:rPr>
        <w:t>Open Data</w:t>
      </w:r>
      <w:r>
        <w:rPr>
          <w:rFonts w:eastAsia="Calibri" w:cs="Courier New" w:ascii="Verdana" w:hAnsi="Verdana"/>
          <w:sz w:val="20"/>
          <w:szCs w:val="20"/>
        </w:rPr>
        <w:t>, tout à l’heure, vous avez à juste titre rappelé qu’il y avait Pilote41.</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Je voudrais d’abord féliciter et je suis très heureuse que la Région adhère à l’Observatoire des territoires. Le premier </w:t>
      </w:r>
      <w:r>
        <w:rPr>
          <w:rFonts w:eastAsia="Calibri" w:cs="Courier New" w:ascii="Verdana" w:hAnsi="Verdana"/>
          <w:i/>
          <w:sz w:val="20"/>
          <w:szCs w:val="20"/>
        </w:rPr>
        <w:t>Open Data</w:t>
      </w:r>
      <w:r>
        <w:rPr>
          <w:rFonts w:eastAsia="Calibri" w:cs="Courier New" w:ascii="Verdana" w:hAnsi="Verdana"/>
          <w:sz w:val="20"/>
          <w:szCs w:val="20"/>
        </w:rPr>
        <w:t xml:space="preserve"> que nous avons eu en Région, la première réflexion, car ce n’est pas arrivé tout de suite, lorsqu’on l’appelle l’</w:t>
      </w:r>
      <w:r>
        <w:rPr>
          <w:rFonts w:eastAsia="Calibri" w:cs="Courier New" w:ascii="Verdana" w:hAnsi="Verdana"/>
          <w:i/>
          <w:sz w:val="20"/>
          <w:szCs w:val="20"/>
        </w:rPr>
        <w:t>Open Data</w:t>
      </w:r>
      <w:r>
        <w:rPr>
          <w:rFonts w:eastAsia="Calibri" w:cs="Courier New" w:ascii="Verdana" w:hAnsi="Verdana"/>
          <w:sz w:val="20"/>
          <w:szCs w:val="20"/>
        </w:rPr>
        <w:t>, Marc connaît bien, cela fait 15 ans qu’on y réfléchit avec l’Observatoire. Cela a démarré dans nos territoires, le pays Vendômois, après, c’est l’Agglopolys. Cela a essaimé. C’est grâce aux fonds européens que ces innovations sont arriv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trouve qu’il y a là une expérience à prendre, puisque nous étions partis il y a 15 ans, Marc, tu te souviens, lorsqu’on disait « mutualiser toutes les études », tout le monde hurlait en disant : « </w:t>
      </w:r>
      <w:r>
        <w:rPr>
          <w:rFonts w:eastAsia="Calibri" w:cs="Courier New" w:ascii="Verdana" w:hAnsi="Verdana"/>
          <w:i/>
          <w:sz w:val="20"/>
          <w:szCs w:val="20"/>
        </w:rPr>
        <w:t>Comment on va mutualiser ?</w:t>
      </w:r>
      <w:r>
        <w:rPr>
          <w:rFonts w:eastAsia="Calibri" w:cs="Courier New" w:ascii="Verdana" w:hAnsi="Verdana"/>
          <w:sz w:val="20"/>
          <w:szCs w:val="20"/>
        </w:rPr>
        <w:t> » C’était aussi pour ne pas répéter des études qui avaient été fait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était aussi partager des statistiques qui étaient absolument incontestables, que ce soient les lycées, ce partage qui est absolument indispensable. C’est aussi, à partir du moment où nous fournissons des études, que ce soit – je dis n’importe quoi – sur la trame bleue, trame verte ou sur d’autres études, des schémas départementaux et autres, à partir du moment où il y a des fonds publics, que cela devienne public.</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Tout ne peut pas être public, on le sait, cela a été rappelé par Jacques tout à l’heure. Simplement, il y a des codes d’accès qui sont réservés aux membres. Cela protège aussi contre ceux qui peuvent piller ces données et les vendre, on l’a vu. Je pense notamment à toutes les associations naturalistes qui ont fait, je pense à Perche Nature en particulier qui a fait un travail énorme et qui s’est fait piller toutes ses données par d’autres cabinets peu scrupuleux qui les revendent au travers d’étud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y a des expériences, il y a des choses à améliorer, d’ailleurs, l’</w:t>
      </w:r>
      <w:r>
        <w:rPr>
          <w:rFonts w:eastAsia="Calibri" w:cs="Courier New" w:ascii="Verdana" w:hAnsi="Verdana"/>
          <w:i/>
          <w:sz w:val="20"/>
          <w:szCs w:val="20"/>
        </w:rPr>
        <w:t>Open Data</w:t>
      </w:r>
      <w:r>
        <w:rPr>
          <w:rFonts w:eastAsia="Calibri" w:cs="Courier New" w:ascii="Verdana" w:hAnsi="Verdana"/>
          <w:sz w:val="20"/>
          <w:szCs w:val="20"/>
        </w:rPr>
        <w:t xml:space="preserve"> du Loir-et-Cher est en reconstruction à l’heure actuelle. Il y a une expérience, ce serait dommage de s’en priver. Comme vous êtes d’ores et déjà membres de l’Observatoire, je crois qu’on peut mutualiser les connaissanc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drais dire, d’abord, le Loiret et l’Eure-et-Loir ont aussi rejoint l’Observatoire. J’ai donc vraiment un rêve fou depuis longtemps, c’est qu’on ait ces belles données à disposition de la Région. Sachez que les lycéens, les collégiens sont très friands de ce qui se passe sur Pilote41 et vont y chercher leurs donn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très important aussi, il n’y a pas que les entreprises, mais aussi nos jeun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s remerc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adame MAINC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Charles FOURNIER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Merci, Monsieur le Présid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y a déjà beaucoup de choses qui ont été dites, je vais donc peut-être un peu abréger, puisqu’il a beaucoup été évoqué que la question de l’</w:t>
      </w:r>
      <w:r>
        <w:rPr>
          <w:rFonts w:eastAsia="Calibri" w:cs="Courier New" w:ascii="Verdana" w:hAnsi="Verdana"/>
          <w:i/>
          <w:sz w:val="20"/>
          <w:szCs w:val="20"/>
        </w:rPr>
        <w:t>Open Data</w:t>
      </w:r>
      <w:r>
        <w:rPr>
          <w:rFonts w:eastAsia="Calibri" w:cs="Courier New" w:ascii="Verdana" w:hAnsi="Verdana"/>
          <w:sz w:val="20"/>
          <w:szCs w:val="20"/>
        </w:rPr>
        <w:t xml:space="preserve"> était aussi un sujet de démocrat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eut-être rappeler une formule d’Alfred Sauvy qui disait : « </w:t>
      </w:r>
      <w:r>
        <w:rPr>
          <w:rFonts w:eastAsia="Calibri" w:cs="Courier New" w:ascii="Verdana" w:hAnsi="Verdana"/>
          <w:i/>
          <w:sz w:val="20"/>
          <w:szCs w:val="20"/>
        </w:rPr>
        <w:t>Bien informés, les hommes sont des citoyens ; mal informés, ils deviennent des sujets.</w:t>
      </w:r>
      <w:r>
        <w:rPr>
          <w:rFonts w:eastAsia="Calibri" w:cs="Courier New" w:ascii="Verdana" w:hAnsi="Verdana"/>
          <w:sz w:val="20"/>
          <w:szCs w:val="20"/>
        </w:rPr>
        <w:t> » Évidemment, la question des données est un sujet majeur, un sujet d’accessibilité pour nos citoyens, un sujet d’interaction possible pour les citoyens, un sujet qui donne un nouveau rôle possible aux citoyens, donc toutes ces vertus exist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 même temps, il ne faut pas rêver, ce n’est pas parce qu’on va mettre en place des plates-formes que tous les citoyens vont se jeter comme des morts de faim sur les données et qu’ils vont trouver cela tout à fait passionna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y a un enjeu un peu important qui est d’inventer des services publics de mise à disposition des données, qui organisent les données, qui donnent du sens aux données, qui font que ces données, à un moment donné, peuvent avoir déclenché de nouveaux usag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la, je pense que c’est tout ce qui est devant nous. À partir du moment où l’on met en place des plates-formes, il va nous falloir invent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crois que cela bouscule aussi pleinement nos administrations qui vont sans doute, à travers l’</w:t>
      </w:r>
      <w:r>
        <w:rPr>
          <w:rFonts w:eastAsia="Calibri" w:cs="Courier New" w:ascii="Verdana" w:hAnsi="Verdana"/>
          <w:i/>
          <w:sz w:val="20"/>
          <w:szCs w:val="20"/>
        </w:rPr>
        <w:t>Open Data</w:t>
      </w:r>
      <w:r>
        <w:rPr>
          <w:rFonts w:eastAsia="Calibri" w:cs="Courier New" w:ascii="Verdana" w:hAnsi="Verdana"/>
          <w:sz w:val="20"/>
          <w:szCs w:val="20"/>
        </w:rPr>
        <w:t>, être amenées à travailler différemment. C’est déjà en march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ailleurs, je voudrais dire que je suis fier d’être dans une région qui a créé une Direction de la transformation numérique et citoyenne, les deux liées, car il n’y a pas l’une sans l’autre, qui s’est déjà engagée dans cette direction de la transformation. Ce qu’on appelle demain l’administration libérée, les entreprises libérées, elles s’appuieront aussi sur les données, sur une nouvelle relation avec les citoyens, sur une nouvelle relation avec les territoires, et qui s’appuieront sur ces services publics de la donné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drais d’ailleurs dire que, dans le prolongement des travaux menés sur la démocratie permanente, j’ai la conviction qu’il faut inventer un système démocratique numérique. C’est-à-dire qu’il y a beaucoup de briques utiles pour faire vivre la démocrat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y a un petit danger aujourd’hui, c’est que beaucoup de personnes développent des applications, nous les livrent clef en main et nous disent : « </w:t>
      </w:r>
      <w:r>
        <w:rPr>
          <w:rFonts w:eastAsia="Calibri" w:cs="Courier New" w:ascii="Verdana" w:hAnsi="Verdana"/>
          <w:i/>
          <w:sz w:val="20"/>
          <w:szCs w:val="20"/>
        </w:rPr>
        <w:t>Regardez, vous allez être en relation avec 100 000 citoyens, ce sera extraordinaire ! La démocratie va fonctionner un peu mieux</w:t>
      </w:r>
      <w:r>
        <w:rPr>
          <w:rFonts w:eastAsia="Calibri" w:cs="Courier New" w:ascii="Verdana" w:hAnsi="Verdana"/>
          <w:sz w:val="20"/>
          <w:szCs w:val="20"/>
        </w:rPr>
        <w:t>. » Ce n’est pas tout à fait ainsi que cela fonctionn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faut un ensemble de services, un ensemble de briques numériques pour contribuer à la démocratie, des briques qui permettent aux citoyens d’être connectés entre eux, des briques qui permettent aux citoyens d’interagir avec les institutions, des briques qui permettent d’accéder à des données pour pouvoir être informés et agir sur les décisions qui sont pris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pourquoi on organisera dans cette région un hackathon autour de ce système numérique démocratique en essayant un peu de pousser les acteurs à adapter leurs outils aux besoins de progression de la démocratie que nous portons dans cette rég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Tout cela peut amener un nouveau rôle pour le citoyen. Je vois trois rôles demain pour les citoye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Un premier qui devrait être un peu de soi. Quelqu’un disait que la démocratie, c’était l’égale capacité des citoyens à influencer la décision. On peut imaginer une accélération de cette capacité à influer la décision. Je crois donc que, demain, ce sera un rôle d’influenceur, mais pas seulement par son vote, aussi par les données, par ce rapport à la décision, par ce rapport à la vie démocrat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euxième rôle, un rôle de garant, j’allais dire de contrôle, mais je vais me faire tirer les oreilles. Néanmoins, tout de même, demain, à travers cela, on pourra évaluer les politiques publiques, on pourra avoir un regard sur les politiques publiqu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drais donner en exemple la ville de Rennes qui rend complètement transparent son budget, qui permet aux citoyens de comprendre le budge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drais évoquer une application développée au Canada qu’on a présentée à Vivatech, qui est une application de budget citoyen où les citoyens peuvent faire varier des éléments du budget. Par exemple, je vais mettre un peu plus de mon impôt ici, un peu plus là et voir quel est l’impact sur les décisions qui sont pris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voit donc bien qu’il y a un rôle un peu nouveau.</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 troisième rôle, c’est celui d’acteur. À partir de ces données, on peut prendre des initiatives, on peut agir. Par exemple, des données sur les questions alimentaires, demain, je pourrai agir autrement sur ces sujet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pendant, tout cela va bien si – et seulement si – on travaille sur l’éducation aux données, sur les échanges, sur la vulgarisation, sur les tiers-lieux où les citoyens pourront accéder à tous ces éléments. Si on arrive à stimuler des communautés numériques, si on arrive à s’appuyer sur des lieux réels de médiation, c’est à ce prix que cela fonctionnera.</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our conclure, nous avions adopté une charte éthique. Chaque fois que nous aborderons ce sujet, il ne faut pas que nous perdions de vue cette charte éthique, car le numérique peut être à l’inverse de tout ce qu’on s’est raconté là, un moyen de domination, un capitalisme violent qui s’invente, un creuset d’inégalités. Comme ce n’est pas ce que nous souhaitons, je crois que l’éthique, nous devrons la porter avec force et faire de l’</w:t>
      </w:r>
      <w:r>
        <w:rPr>
          <w:rFonts w:eastAsia="Calibri" w:cs="Courier New" w:ascii="Verdana" w:hAnsi="Verdana"/>
          <w:i/>
          <w:sz w:val="20"/>
          <w:szCs w:val="20"/>
        </w:rPr>
        <w:t>Open Data</w:t>
      </w:r>
      <w:r>
        <w:rPr>
          <w:rFonts w:eastAsia="Calibri" w:cs="Courier New" w:ascii="Verdana" w:hAnsi="Verdana"/>
          <w:sz w:val="20"/>
          <w:szCs w:val="20"/>
        </w:rPr>
        <w:t xml:space="preserve"> une chance pour la démocratie et certainement pas une chance pour une nouvelle approche du capitalisme qui serait au détriment de nos concitoye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onsieur FOURNI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DE LA RUFFIE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DE LA RUFFIE</w:t>
      </w:r>
      <w:r>
        <w:rPr>
          <w:rFonts w:eastAsia="Calibri" w:cs="Courier New" w:ascii="Verdana" w:hAnsi="Verdana"/>
          <w:sz w:val="20"/>
          <w:szCs w:val="20"/>
        </w:rPr>
        <w:t>.- Merci, Monsieur le Présid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a compilation, la synthèse et la communication d’informations pertinentes à l’attention des citoyens constituent un enjeu de longue date pour nos collectivités. C’est néanmoins une mission complexe qui peut conduire à des erreurs, voire à des dérives et même à des doubl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en avons un bel exemp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ouvenez-vous, lors de la Commission permanente de janvier 2018, notre groupe a soulevé le sujet de la subvention de 6 629 euros versée à la Confédération paysanne pour l’animation du site internet « Consommer sans OGM en région Centre ». Il s’agit d’une plate-forme dont la mission est de référencer les producteurs, distributeurs et restaurateurs engagés à fournir des produits alimentaires sans OGM dans notre région. Un beau sujet pour montrer l’utilité de l’</w:t>
      </w:r>
      <w:r>
        <w:rPr>
          <w:rFonts w:eastAsia="Calibri" w:cs="Courier New" w:ascii="Verdana" w:hAnsi="Verdana"/>
          <w:i/>
          <w:sz w:val="20"/>
          <w:szCs w:val="20"/>
        </w:rPr>
        <w:t>Open Data</w:t>
      </w:r>
      <w:r>
        <w:rPr>
          <w:rFonts w:eastAsia="Calibri" w:cs="Courier New" w:ascii="Verdana" w:hAnsi="Verdana"/>
          <w:sz w:val="20"/>
          <w:szCs w:val="20"/>
        </w:rPr>
        <w: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ais pourtant ! 6 629, pourquoi au juste ? Eh bien, pour rien ou pour pas grand-chose. Cette année, trois articles ont été publiés dans la rubrique « Actualité » du site, et encore s’agit-il de courtes brèves récupérées ailleurs sur la toi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éditorial de la vice-présidente de la Région, enfin, l’ancienne vice-présidente de la Région, Madame Marie-Madeleine MIALOT, s’affiche fièrement en page d’accueil malgré le courrier que Monsieur Michel CHASSIER vous a adressé en début d’année pour vous alerter, Monsieur le Présid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inventaire des producteurs, distributeurs, restaurateurs est tout sauf exhaustif. Par exemple, aucun des trois magasins de type Biocoop présents sur Chambray-lès-Tours n’est référencé, alors qu’une simple recherche sur Google Maps permet de les identifier en moins d’une minute, sans parler des nombreux producteurs bio de nos territoires également absents de cette plate-form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lus qu’une négligence, il s’agit d’une tromperie financée par le denier de notre collectivité, puisque cela pourrait laisser penser à nos concitoyens qu’il n’existe aucune alternative près de chez eux, alors qu’un producteur bio pourrait se trouver à quelques kilomètr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Voici les écueils d’un projet </w:t>
      </w:r>
      <w:r>
        <w:rPr>
          <w:rFonts w:eastAsia="Calibri" w:cs="Courier New" w:ascii="Verdana" w:hAnsi="Verdana"/>
          <w:i/>
          <w:sz w:val="20"/>
          <w:szCs w:val="20"/>
        </w:rPr>
        <w:t>Open Data</w:t>
      </w:r>
      <w:r>
        <w:rPr>
          <w:rFonts w:eastAsia="Calibri" w:cs="Courier New" w:ascii="Verdana" w:hAnsi="Verdana"/>
          <w:sz w:val="20"/>
          <w:szCs w:val="20"/>
        </w:rPr>
        <w:t xml:space="preserve"> mal organisé, mal ficel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À titre de comparaison, la plate-forme Bio Centre, association également soutenue par le Conseil régional, réalise le travail de manière bien plus efficace et bien plus exhaustive. Nous sommes donc étonnés de constater que vous puissiez accorder cette subvention en doublon pour un travail beaucoup moins bien réalis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lors, nous réitérons, nous profitons de cette séance de ce jour pour réitérer notre demande de suspension de cette subvention de 6 629 euros accordée lors de la Commission permanente du 19 janvier 2018 et le remboursement de toute somme déjà versée au titre de l’année 2018.</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lus globalement, je souhaite, à l’instar de mon collègue Matthieu COLOMBIER, alerter notre assemblée sur les dangers et les risques d’une politique de données ouverte et mal conç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s en remerc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onsieur DE LA RUFF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adame DE CRÉMIERS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me DE CRÉMIERS</w:t>
      </w:r>
      <w:r>
        <w:rPr>
          <w:rFonts w:eastAsia="Calibri" w:cs="Courier New" w:ascii="Verdana" w:hAnsi="Verdana"/>
          <w:sz w:val="20"/>
          <w:szCs w:val="20"/>
        </w:rPr>
        <w:t>.- Merci, Monsieur le Présid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Mes chers collègues, la Région s’est donné les moyens de réussir l’ouverture de son portail </w:t>
      </w:r>
      <w:r>
        <w:rPr>
          <w:rFonts w:eastAsia="Calibri" w:cs="Courier New" w:ascii="Verdana" w:hAnsi="Verdana"/>
          <w:i/>
          <w:sz w:val="20"/>
          <w:szCs w:val="20"/>
        </w:rPr>
        <w:t>Open Data</w:t>
      </w:r>
      <w:r>
        <w:rPr>
          <w:rFonts w:eastAsia="Calibri" w:cs="Courier New" w:ascii="Verdana" w:hAnsi="Verdana"/>
          <w:sz w:val="20"/>
          <w:szCs w:val="20"/>
        </w:rPr>
        <w:t xml:space="preserve"> à la fois sur le plan technique et sur l’organisation pour la mise à jour et l’animat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Un point reste en suspens concernant le choix des licences de publication. Les licences d’utilisation permettent avant tout d’avoir une base juridique en cas d’exploitation abusive, c’est-à-dire en cas de marchandisation de celles-c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eux licences encadrent l’ouverture des jeux de données : la licence d’Etalab dans sa version licence ouverte, mais la version d’Etalab en 2017 ne fait pas l’unanimité dans la communauté du libre, en particulier sur les questions de la propriété intellectuelle et surtout de la réutilisation. Or la réutilisation est l’un des principes fondateurs de l’</w:t>
      </w:r>
      <w:r>
        <w:rPr>
          <w:rFonts w:eastAsia="Calibri" w:cs="Courier New" w:ascii="Verdana" w:hAnsi="Verdana"/>
          <w:i/>
          <w:sz w:val="20"/>
          <w:szCs w:val="20"/>
        </w:rPr>
        <w:t>Open Data</w:t>
      </w:r>
      <w:r>
        <w:rPr>
          <w:rFonts w:eastAsia="Calibri" w:cs="Courier New" w:ascii="Verdana" w:hAnsi="Verdana"/>
          <w:sz w:val="20"/>
          <w:szCs w:val="20"/>
        </w:rPr>
        <w: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y a une autre licence qui s’appelle le ODbL, qui permet de limiter les dérives mercantiles tout en protégeant la paternité à travers l’obligation d’encadrer les nouvelles données. Ainsi, au regard des différentes interprétations actuelles, il serait judicieux de limiter son utilisation au profit de la licence ODbL.</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Cependant, à l’occasion de ce rapport, on ne peut passer sous silence le véritable risque qui existe concernant le </w:t>
      </w:r>
      <w:r>
        <w:rPr>
          <w:rFonts w:eastAsia="Calibri" w:cs="Courier New" w:ascii="Verdana" w:hAnsi="Verdana"/>
          <w:i/>
          <w:sz w:val="20"/>
          <w:szCs w:val="20"/>
        </w:rPr>
        <w:t>Big Data</w:t>
      </w:r>
      <w:r>
        <w:rPr>
          <w:rFonts w:eastAsia="Calibri" w:cs="Courier New" w:ascii="Verdana" w:hAnsi="Verdana"/>
          <w:sz w:val="20"/>
          <w:szCs w:val="20"/>
        </w:rPr>
        <w:t>, dont le préambule est aussi de passer par de l’</w:t>
      </w:r>
      <w:r>
        <w:rPr>
          <w:rFonts w:eastAsia="Calibri" w:cs="Courier New" w:ascii="Verdana" w:hAnsi="Verdana"/>
          <w:i/>
          <w:sz w:val="20"/>
          <w:szCs w:val="20"/>
        </w:rPr>
        <w:t>Open Data</w:t>
      </w:r>
      <w:r>
        <w:rPr>
          <w:rFonts w:eastAsia="Calibri" w:cs="Courier New" w:ascii="Verdana" w:hAnsi="Verdana"/>
          <w:sz w:val="20"/>
          <w:szCs w:val="20"/>
        </w:rPr>
        <w: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omme cela a été rappelé avant moi, la détention de l’information est un enjeu de pouvoir. La loi sur l’</w:t>
      </w:r>
      <w:r>
        <w:rPr>
          <w:rFonts w:eastAsia="Calibri" w:cs="Courier New" w:ascii="Verdana" w:hAnsi="Verdana"/>
          <w:i/>
          <w:sz w:val="20"/>
          <w:szCs w:val="20"/>
        </w:rPr>
        <w:t>Open Data</w:t>
      </w:r>
      <w:r>
        <w:rPr>
          <w:rFonts w:eastAsia="Calibri" w:cs="Courier New" w:ascii="Verdana" w:hAnsi="Verdana"/>
          <w:sz w:val="20"/>
          <w:szCs w:val="20"/>
        </w:rPr>
        <w:t xml:space="preserve"> exige que les données soient diffusées, je cite, comme dans le rapport, « </w:t>
      </w:r>
      <w:r>
        <w:rPr>
          <w:rFonts w:eastAsia="Calibri" w:cs="Courier New" w:ascii="Verdana" w:hAnsi="Verdana"/>
          <w:i/>
          <w:sz w:val="20"/>
          <w:szCs w:val="20"/>
        </w:rPr>
        <w:t>dans un standard ouvert, aisément réutilisables et exploitables par un système de traitement automatisé.</w:t>
      </w:r>
      <w:r>
        <w:rPr>
          <w:rFonts w:eastAsia="Calibri" w:cs="Courier New" w:ascii="Verdana" w:hAnsi="Verdana"/>
          <w:sz w:val="20"/>
          <w:szCs w:val="20"/>
        </w:rPr>
        <w:t>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C’est là que réside le hic : la loi ne précise pas si le système de traitement automatisé, qui permet justement d’intégrer cette information, de la comprendre, c’est le tableur de base accessible à tout un chacun ou un logiciel de traitement des </w:t>
      </w:r>
      <w:r>
        <w:rPr>
          <w:rFonts w:eastAsia="Calibri" w:cs="Courier New" w:ascii="Verdana" w:hAnsi="Verdana"/>
          <w:i/>
          <w:sz w:val="20"/>
          <w:szCs w:val="20"/>
        </w:rPr>
        <w:t>Big Data</w:t>
      </w:r>
      <w:r>
        <w:rPr>
          <w:rFonts w:eastAsia="Calibri" w:cs="Courier New" w:ascii="Verdana" w:hAnsi="Verdana"/>
          <w:sz w:val="20"/>
          <w:szCs w:val="20"/>
        </w:rPr>
        <w:t xml:space="preserve"> détenus exclusivement par certains grands groupes, notamment dans les télécoms, et totalement hors de portée des citoyens à la fois sur le plan financier et sur le plan techn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Le dispositif « Action cœur de ville », dont on a parlé cet après-midi, a passé à la trappe de nombreuses mesures du plan DAUGE, mais il a rajouté une mesure très emblématique de la démarche actuelle du gouvernement qui est celle des </w:t>
      </w:r>
      <w:r>
        <w:rPr>
          <w:rFonts w:eastAsia="Calibri" w:cs="Courier New" w:ascii="Verdana" w:hAnsi="Verdana"/>
          <w:i/>
          <w:sz w:val="20"/>
          <w:szCs w:val="20"/>
        </w:rPr>
        <w:t>Smart Cities</w:t>
      </w:r>
      <w:r>
        <w:rPr>
          <w:rFonts w:eastAsia="Calibri" w:cs="Courier New" w:ascii="Verdana" w:hAnsi="Verdana"/>
          <w:sz w:val="20"/>
          <w:szCs w:val="20"/>
        </w:rPr>
        <w: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Les opérateurs de téléphonie qui se positionnent sur le </w:t>
      </w:r>
      <w:r>
        <w:rPr>
          <w:rFonts w:eastAsia="Calibri" w:cs="Courier New" w:ascii="Verdana" w:hAnsi="Verdana"/>
          <w:i/>
          <w:sz w:val="20"/>
          <w:szCs w:val="20"/>
        </w:rPr>
        <w:t>Big Data</w:t>
      </w:r>
      <w:r>
        <w:rPr>
          <w:rFonts w:eastAsia="Calibri" w:cs="Courier New" w:ascii="Verdana" w:hAnsi="Verdana"/>
          <w:sz w:val="20"/>
          <w:szCs w:val="20"/>
        </w:rPr>
        <w:t xml:space="preserve"> proposent aux élus des 222 villes concernées par le dispositif « Action cœur de ville » une application qu’ils ont appelée une « application citoyenne ». En fait, cette application, que fait-elle ? Elle pousse de l’information municipale personnalisée, mais, pour qu’elle soit personnalisée, il faut avoir enregistré toutes les données relatives à l’état civil, aux habitudes alimentaires, au logement, au foyer, etc.</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Des milliards de données qui complètent celles des itinérances, qui sont déjà enregistrées, même lorsque nos portables ou nos téléphones mobiles sont éteints, et qui, croisées avec les données en </w:t>
      </w:r>
      <w:r>
        <w:rPr>
          <w:rFonts w:eastAsia="Calibri" w:cs="Courier New" w:ascii="Verdana" w:hAnsi="Verdana"/>
          <w:i/>
          <w:sz w:val="20"/>
          <w:szCs w:val="20"/>
        </w:rPr>
        <w:t>Open Data</w:t>
      </w:r>
      <w:r>
        <w:rPr>
          <w:rFonts w:eastAsia="Calibri" w:cs="Courier New" w:ascii="Verdana" w:hAnsi="Verdana"/>
          <w:sz w:val="20"/>
          <w:szCs w:val="20"/>
        </w:rPr>
        <w:t>, notamment, des collectivités, permettent à des logiciels de prédire les comportements individuel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ui, la Région peut se féliciter de mettre de manière intelligible à la portée des citoyens des données qui vont augmenter le degré de connaissance et donc de responsabilité citoyenne, mais elle se doit aussi de prévenir et justement d’informer les citoyens sur comment les grands groupes et leurs logiciels peuvent utiliser les données massives et que cette utilisation interdite au simple citoyen est une forme aboutie de négation de la démocrat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adame DE CRÉMIER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ernière oratrice inscrite, Madame Anne BESNIER.</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me BESNIER</w:t>
      </w:r>
      <w:r>
        <w:rPr>
          <w:rFonts w:eastAsia="Calibri" w:cs="Courier New" w:ascii="Verdana" w:hAnsi="Verdana"/>
          <w:sz w:val="20"/>
          <w:szCs w:val="20"/>
        </w:rPr>
        <w:t>.- Merci, Monsieur le Présid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s données offrent un potentiel extraordinaire. Elles permettent de générer des connaissances qui étaient soit hors d’atteinte soit inexistantes, car hors du domaine du pensa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pourquoi je voudrais porter mon propos non pas uniquement sur l’</w:t>
      </w:r>
      <w:r>
        <w:rPr>
          <w:rFonts w:eastAsia="Calibri" w:cs="Courier New" w:ascii="Verdana" w:hAnsi="Verdana"/>
          <w:i/>
          <w:sz w:val="20"/>
          <w:szCs w:val="20"/>
        </w:rPr>
        <w:t>Open Data</w:t>
      </w:r>
      <w:r>
        <w:rPr>
          <w:rFonts w:eastAsia="Calibri" w:cs="Courier New" w:ascii="Verdana" w:hAnsi="Verdana"/>
          <w:sz w:val="20"/>
          <w:szCs w:val="20"/>
        </w:rPr>
        <w:t xml:space="preserve">, mais plus généralement sur les </w:t>
      </w:r>
      <w:r>
        <w:rPr>
          <w:rFonts w:eastAsia="Calibri" w:cs="Courier New" w:ascii="Verdana" w:hAnsi="Verdana"/>
          <w:i/>
          <w:sz w:val="20"/>
          <w:szCs w:val="20"/>
        </w:rPr>
        <w:t>datas</w:t>
      </w:r>
      <w:r>
        <w:rPr>
          <w:rFonts w:eastAsia="Calibri" w:cs="Courier New" w:ascii="Verdana" w:hAnsi="Verdana"/>
          <w:sz w:val="20"/>
          <w:szCs w:val="20"/>
        </w:rPr>
        <w:t xml:space="preserve"> et le </w:t>
      </w:r>
      <w:r>
        <w:rPr>
          <w:rFonts w:eastAsia="Calibri" w:cs="Courier New" w:ascii="Verdana" w:hAnsi="Verdana"/>
          <w:i/>
          <w:sz w:val="20"/>
          <w:szCs w:val="20"/>
        </w:rPr>
        <w:t>Big Data</w:t>
      </w:r>
      <w:r>
        <w:rPr>
          <w:rFonts w:eastAsia="Calibri" w:cs="Courier New" w:ascii="Verdana" w:hAnsi="Verdana"/>
          <w:sz w:val="20"/>
          <w:szCs w:val="20"/>
        </w:rPr>
        <w: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sommes là dans le domaine des 4 V : « V » comme volume, au XXI</w:t>
      </w:r>
      <w:r>
        <w:rPr>
          <w:rFonts w:eastAsia="Calibri" w:cs="Courier New" w:ascii="Verdana" w:hAnsi="Verdana"/>
          <w:sz w:val="20"/>
          <w:szCs w:val="20"/>
          <w:vertAlign w:val="superscript"/>
        </w:rPr>
        <w:t>e</w:t>
      </w:r>
      <w:r>
        <w:rPr>
          <w:rFonts w:eastAsia="Calibri" w:cs="Courier New" w:ascii="Verdana" w:hAnsi="Verdana"/>
          <w:sz w:val="20"/>
          <w:szCs w:val="20"/>
        </w:rPr>
        <w:t> siècle, l’humanité produit en deux jours autant de données qu’elle n’en a produit dans les 20 siècles passés ; « V » comme variété, vu la diversité de la nature des données ; « V » comme vélocité, puisque nous parlons de gestion en temps réel et « V » comme valeur, mais quelle valeur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u XIX</w:t>
      </w:r>
      <w:r>
        <w:rPr>
          <w:rFonts w:eastAsia="Calibri" w:cs="Courier New" w:ascii="Verdana" w:hAnsi="Verdana"/>
          <w:sz w:val="20"/>
          <w:szCs w:val="20"/>
          <w:vertAlign w:val="superscript"/>
        </w:rPr>
        <w:t>e</w:t>
      </w:r>
      <w:r>
        <w:rPr>
          <w:rFonts w:eastAsia="Calibri" w:cs="Courier New" w:ascii="Verdana" w:hAnsi="Verdana"/>
          <w:sz w:val="20"/>
          <w:szCs w:val="20"/>
        </w:rPr>
        <w:t xml:space="preserve"> siècle, il y avait l’or jaune. Au XX</w:t>
      </w:r>
      <w:r>
        <w:rPr>
          <w:rFonts w:eastAsia="Calibri" w:cs="Courier New" w:ascii="Verdana" w:hAnsi="Verdana"/>
          <w:sz w:val="20"/>
          <w:szCs w:val="20"/>
          <w:vertAlign w:val="superscript"/>
        </w:rPr>
        <w:t>e</w:t>
      </w:r>
      <w:r>
        <w:rPr>
          <w:rFonts w:eastAsia="Calibri" w:cs="Courier New" w:ascii="Verdana" w:hAnsi="Verdana"/>
          <w:sz w:val="20"/>
          <w:szCs w:val="20"/>
        </w:rPr>
        <w:t> siècle, il y a eu l’or noir. Au XXI</w:t>
      </w:r>
      <w:r>
        <w:rPr>
          <w:rFonts w:eastAsia="Calibri" w:cs="Courier New" w:ascii="Verdana" w:hAnsi="Verdana"/>
          <w:sz w:val="20"/>
          <w:szCs w:val="20"/>
          <w:vertAlign w:val="superscript"/>
        </w:rPr>
        <w:t>e</w:t>
      </w:r>
      <w:r>
        <w:rPr>
          <w:rFonts w:eastAsia="Calibri" w:cs="Courier New" w:ascii="Verdana" w:hAnsi="Verdana"/>
          <w:sz w:val="20"/>
          <w:szCs w:val="20"/>
        </w:rPr>
        <w:t> siècle, je ne sais pas de quelle couleur est l’or des données, mais ce que je sais, c’est que la ruée vers cet or existe et que le territoire régional doit y prendre sa plac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Un des objectifs présentés dans ce rapport est la montée en compétence de tous les acteurs. C’est nécessaire, mais il est indispensable d’attirer en région les meilleurs </w:t>
      </w:r>
      <w:r>
        <w:rPr>
          <w:rFonts w:eastAsia="Calibri" w:cs="Courier New" w:ascii="Verdana" w:hAnsi="Verdana"/>
          <w:i/>
          <w:sz w:val="20"/>
          <w:szCs w:val="20"/>
        </w:rPr>
        <w:t>data scientists</w:t>
      </w:r>
      <w:r>
        <w:rPr>
          <w:rFonts w:eastAsia="Calibri" w:cs="Courier New" w:ascii="Verdana" w:hAnsi="Verdana"/>
          <w:sz w:val="20"/>
          <w:szCs w:val="20"/>
        </w:rPr>
        <w:t xml:space="preserve"> et de former nos jeunes afin qu’ils deviennent eux aussi d’excellents </w:t>
      </w:r>
      <w:r>
        <w:rPr>
          <w:rFonts w:eastAsia="Calibri" w:cs="Courier New" w:ascii="Verdana" w:hAnsi="Verdana"/>
          <w:i/>
          <w:sz w:val="20"/>
          <w:szCs w:val="20"/>
        </w:rPr>
        <w:t>data scientists</w:t>
      </w:r>
      <w:r>
        <w:rPr>
          <w:rFonts w:eastAsia="Calibri" w:cs="Courier New" w:ascii="Verdana" w:hAnsi="Verdana"/>
          <w:sz w:val="20"/>
          <w:szCs w:val="20"/>
        </w:rPr>
        <w:t>. Nous en avons besoin. Nous devons travailler en ce sens pour expliciter efficacement et éthiquement non seulement les données des collectivités, mais toutes les données et peut-être surtout les données issues de la recherch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s remerc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adame BESNI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Réaction du conseiller délégué.</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GAMBUTO</w:t>
      </w:r>
      <w:r>
        <w:rPr>
          <w:rFonts w:eastAsia="Calibri" w:cs="Courier New" w:ascii="Verdana" w:hAnsi="Verdana"/>
          <w:sz w:val="20"/>
          <w:szCs w:val="20"/>
        </w:rPr>
        <w:t>.- Juste deux ou trois remarques, si vous le voulez bien, Monsieur le Présid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Tout à l’heure, lors de votre intervention, vous parliez dans un premier temps du changement de rapport de force entre les citoyens et les politiques.</w:t>
      </w:r>
    </w:p>
    <w:p>
      <w:pPr>
        <w:pStyle w:val="Normal"/>
        <w:rPr>
          <w:rFonts w:ascii="Verdana" w:hAnsi="Verdana" w:eastAsia="Calibri" w:cs="Courier New"/>
          <w:sz w:val="20"/>
          <w:szCs w:val="20"/>
        </w:rPr>
      </w:pPr>
      <w:r>
        <w:rPr>
          <w:rFonts w:eastAsia="Calibri" w:cs="Courier New" w:ascii="Verdana" w:hAnsi="Verdana"/>
          <w:sz w:val="20"/>
          <w:szCs w:val="20"/>
        </w:rPr>
      </w:r>
      <w:r>
        <w:br w:type="page"/>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h bien oui, et tant mieux ! En réalité, s’il y a une volonté de permettre à chaque citoyen de s’exprimer, évidemment, cela s’appelle tout simplement la démocratie et c’est un objectif réel de permettre à chaque citoyen de s’exprimer, de nous dire, d’apprécier ou pas, de nous donner ses avis et ses idées et de faire du citoyen une force de propositi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ui, c’est l’une de nos volonté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près, à nous de gérer pour que ce soit une véritable démocratie qui s’inscrive dans ces relations avec les citoyens. C’est une réali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Que les données soient difficiles, car trop complexes et seuls des spécialistes pourraient s’en sortir, dans certains cas, oui, lorsqu’on voit, par exemple, le budget, d’ailleurs, budget qui est déjà mis en lign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Bien sûr, c’est une certaine complexité et c’est à nous aussi de vulgariser, j’ai envie de dire, pour continuer de « démocratiser » ce type d’informations et de permettre à chacun de les comprendre et de se les approprier, car je crois que c’est la meilleure manière aussi de rendre le citoyen beaucoup plus engagé et beaucoup plus au fait de la politique qui est mené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tre Région, je ne sais plus qui en parlait, sur la transparence, bien évidemment, oui, il faut. D’ailleurs, nous pensons, nous sommes convaincus qu’il faut plus de transparence et plus d’informations que ce que la loi prévoit. C’est-à-dire qu’il nous semble important, demain, sur le site des régions, mais aussi des communes qui seront abritées sous notre portail, d’avoir la possibilité et de mettre toutes les actions, que ce soit de formation, tout ce qui concerne les marchés publics, de nous communiquer, de communiquer aussi sur toutes les conventions avec les structures subventionnées, les associations à plus de 23 000 euros. Oui, ce sont toutes ces informations qui sont très importantes pour le public et aussi pour le monde associatif, pour chaque citoyen, pour lui permettre de s’intéresser à l’act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w:t>
      </w:r>
      <w:r>
        <w:rPr>
          <w:rFonts w:eastAsia="Calibri" w:cs="Courier New" w:ascii="Verdana" w:hAnsi="Verdana"/>
          <w:i/>
          <w:sz w:val="20"/>
          <w:szCs w:val="20"/>
        </w:rPr>
        <w:t>Open Data</w:t>
      </w:r>
      <w:r>
        <w:rPr>
          <w:rFonts w:eastAsia="Calibri" w:cs="Courier New" w:ascii="Verdana" w:hAnsi="Verdana"/>
          <w:sz w:val="20"/>
          <w:szCs w:val="20"/>
        </w:rPr>
        <w:t>, l’utilisation par des sociétés privées, c’est déjà le cas. Comme je vous disais tout à l’heure en préambule, notre limite n’est pas de juger ou d’interdire, c’est de faire avec. C’est justement parce que ces données sont offertes, sont sur le marché, il est important que nous nous les appropriions pour justement leur donner une dimension autre et pas seulement celle que pourront donner ces entreprises privées qui les utiliseraient à des fins pas forcément aussi ouvertes, aussi démocratiques que cela.</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 ce qui concerne, Madame DE CRÉMIERS, vous parliez des licences, en effet, il nous faut faire attention. C’est pourquoi nous sommes sur des propositions de licences ouvertes dans certains domaines et des licences plus spécifiques dans d’autres domaines qu’il nous faut absolument protég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ilà, en gros, les quelques réponses que je voulais apporter. Je crois en avoir fait le tour, puisque, dans les expressions de chacun, il y a eu une réponse à toutes les informations qui étaient demand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agissant d’une communication, cela ne donne pas lieu à vot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erci, Valentino GAMBUTO, d’avoir animé ce débat et merci de votre participation à ce déba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abordons un rapport, Monsieur le Premier Vice-président, portant actualisation de la rédaction des délégations à la Commission permanente, notamment avec l’abrogation de la délibération DAP 15.05.04 du 18 décembre 2015.</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numPr>
          <w:ilvl w:val="0"/>
          <w:numId w:val="0"/>
        </w:numPr>
        <w:tabs>
          <w:tab w:val="clear" w:pos="1134"/>
          <w:tab w:val="left" w:pos="1701" w:leader="none"/>
        </w:tabs>
        <w:spacing w:lineRule="auto" w:line="240" w:before="0" w:after="0"/>
        <w:ind w:left="567" w:right="566" w:hanging="0"/>
        <w:jc w:val="center"/>
        <w:outlineLvl w:val="0"/>
        <w:rPr>
          <w:rFonts w:ascii="Verdana" w:hAnsi="Verdana" w:eastAsia="Times New Roman" w:cs="Calibri"/>
          <w:b/>
          <w:b/>
          <w:caps/>
          <w:color w:val="000000"/>
          <w:sz w:val="20"/>
          <w:szCs w:val="20"/>
          <w:u w:val="single"/>
          <w:lang w:eastAsia="fr-FR"/>
        </w:rPr>
      </w:pPr>
      <w:bookmarkStart w:id="20" w:name="_Toc531686797"/>
      <w:r>
        <w:rPr>
          <w:rFonts w:eastAsia="Times New Roman" w:cs="Calibri" w:ascii="Verdana" w:hAnsi="Verdana"/>
          <w:b/>
          <w:caps/>
          <w:color w:val="000000"/>
          <w:sz w:val="20"/>
          <w:szCs w:val="20"/>
          <w:u w:val="single"/>
          <w:lang w:eastAsia="fr-FR"/>
        </w:rPr>
        <w:t>Actualisation des délégations à la Commission Permanente - Abrogation de la délibération DAP n° 15.05.04 du 18 décembre 2015</w:t>
      </w:r>
      <w:bookmarkEnd w:id="20"/>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center"/>
        <w:rPr>
          <w:rFonts w:ascii="Verdana" w:hAnsi="Verdana" w:eastAsia="Calibri" w:cs="Courier New"/>
          <w:b/>
          <w:b/>
          <w:sz w:val="20"/>
          <w:szCs w:val="20"/>
          <w:u w:val="single"/>
        </w:rPr>
      </w:pPr>
      <w:r>
        <w:rPr>
          <w:rFonts w:eastAsia="Calibri" w:cs="Courier New" w:ascii="Verdana" w:hAnsi="Verdana"/>
          <w:b/>
          <w:sz w:val="20"/>
          <w:szCs w:val="20"/>
          <w:u w:val="single"/>
        </w:rPr>
        <w:t>(RAPPORT N°9)</w:t>
      </w:r>
    </w:p>
    <w:p>
      <w:pPr>
        <w:pStyle w:val="Normal"/>
        <w:spacing w:lineRule="auto" w:line="240" w:before="0" w:after="0"/>
        <w:jc w:val="center"/>
        <w:rPr>
          <w:rFonts w:ascii="Verdana" w:hAnsi="Verdana" w:eastAsia="Calibri" w:cs="Courier New"/>
          <w:b/>
          <w:b/>
          <w:sz w:val="20"/>
          <w:szCs w:val="20"/>
          <w:u w:val="single"/>
        </w:rPr>
      </w:pPr>
      <w:r>
        <w:rPr>
          <w:rFonts w:eastAsia="Calibri" w:cs="Courier New" w:ascii="Verdana" w:hAnsi="Verdana"/>
          <w:b/>
          <w:sz w:val="20"/>
          <w:szCs w:val="20"/>
          <w:u w:val="single"/>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GRICOURT</w:t>
      </w:r>
      <w:r>
        <w:rPr>
          <w:rFonts w:eastAsia="Calibri" w:cs="Courier New" w:ascii="Verdana" w:hAnsi="Verdana"/>
          <w:sz w:val="20"/>
          <w:szCs w:val="20"/>
        </w:rPr>
        <w:t>.- Il s’agit, comme vous l’avez dit et comme le titre le porte, d’une actualisation juridique des délégations de l’Assemblée à la Commission permanent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s Services se sont aperçus d’oublis de quelques phrases réglementaires dans le rapport que nous avions adopté en décembre 2015. C’est donc simplement une mise à jour pour être complètement en conformité avec les textes réglementair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rapide et cela n’appelle pas de débat, je pens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Il n’y a pas de prise de parole sur ce sujet ? Personne ne trouvera de poil sur les œufs, comme on dit chez mo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Rires)</w:t>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as de sujet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erc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mets aux voix, en oubliant les moqueries de mon premier vice-président, je mets aux voix le rappor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t>(Mis aux voix, le rapport est adopté à l’unanimité)</w:t>
      </w:r>
    </w:p>
    <w:p>
      <w:pPr>
        <w:pStyle w:val="Normal"/>
        <w:spacing w:lineRule="auto" w:line="240" w:before="0" w:after="0"/>
        <w:jc w:val="both"/>
        <w:rPr>
          <w:rFonts w:ascii="Verdana" w:hAnsi="Verdana" w:eastAsia="Calibri" w:cs="Times New Roman"/>
          <w:b/>
          <w:b/>
          <w:i/>
          <w:i/>
          <w:sz w:val="20"/>
          <w:szCs w:val="20"/>
        </w:rPr>
      </w:pPr>
      <w:r>
        <w:rPr>
          <w:rFonts w:eastAsia="Calibri" w:cs="Times New Roman" w:ascii="Verdana" w:hAnsi="Verdana"/>
          <w:b/>
          <w:i/>
          <w:sz w:val="20"/>
          <w:szCs w:val="20"/>
        </w:rPr>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t>Pour : Socialistes, Radicaux, Démocrates / Écologiste / Union de la Droite et du Centre / Rassemblement national / Pierre Commandeur / Martine Raimbaul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numPr>
          <w:ilvl w:val="0"/>
          <w:numId w:val="0"/>
        </w:numPr>
        <w:tabs>
          <w:tab w:val="clear" w:pos="1134"/>
          <w:tab w:val="left" w:pos="1701" w:leader="none"/>
        </w:tabs>
        <w:spacing w:lineRule="auto" w:line="240" w:before="0" w:after="0"/>
        <w:ind w:left="567" w:right="566" w:hanging="0"/>
        <w:jc w:val="center"/>
        <w:outlineLvl w:val="0"/>
        <w:rPr>
          <w:rFonts w:ascii="Verdana" w:hAnsi="Verdana" w:eastAsia="Times New Roman" w:cs="Calibri"/>
          <w:b/>
          <w:b/>
          <w:caps/>
          <w:color w:val="000000"/>
          <w:sz w:val="20"/>
          <w:szCs w:val="20"/>
          <w:u w:val="single"/>
          <w:lang w:eastAsia="fr-FR"/>
        </w:rPr>
      </w:pPr>
      <w:bookmarkStart w:id="21" w:name="_Toc531686798"/>
      <w:r>
        <w:rPr>
          <w:rFonts w:eastAsia="Times New Roman" w:cs="Calibri" w:ascii="Verdana" w:hAnsi="Verdana"/>
          <w:b/>
          <w:caps/>
          <w:color w:val="000000"/>
          <w:sz w:val="20"/>
          <w:szCs w:val="20"/>
          <w:u w:val="single"/>
          <w:lang w:eastAsia="fr-FR"/>
        </w:rPr>
        <w:t>Communication sur les marchés et les avenants passés du 01.04.2018 au 30.06.2018 et sur les actions contentieuses introduites et closes devant les Tribunaux du 01.06.2018 au 30.09.2018</w:t>
      </w:r>
      <w:bookmarkEnd w:id="21"/>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center"/>
        <w:rPr>
          <w:rFonts w:ascii="Verdana" w:hAnsi="Verdana" w:eastAsia="Calibri" w:cs="Courier New"/>
          <w:b/>
          <w:b/>
          <w:sz w:val="20"/>
          <w:szCs w:val="20"/>
          <w:u w:val="single"/>
        </w:rPr>
      </w:pPr>
      <w:r>
        <w:rPr>
          <w:rFonts w:eastAsia="Calibri" w:cs="Courier New" w:ascii="Verdana" w:hAnsi="Verdana"/>
          <w:b/>
          <w:sz w:val="20"/>
          <w:szCs w:val="20"/>
          <w:u w:val="single"/>
        </w:rPr>
        <w:t>(COMMUNICATION N°10)</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Vous avez le document. Sur cette communication, y a-t-il des observations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GRICOURT</w:t>
      </w:r>
      <w:r>
        <w:rPr>
          <w:rFonts w:eastAsia="Calibri" w:cs="Courier New" w:ascii="Verdana" w:hAnsi="Verdana"/>
          <w:sz w:val="20"/>
          <w:szCs w:val="20"/>
        </w:rPr>
        <w:t>.- On vous épargne la lecture complète du document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Pas de réaction à cette communication, elle est donc faite, cette communication. Je vous en remercie. Je vous remercie de m’en donner act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suite, nous abordons les vœux.</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Heading1"/>
        <w:rPr/>
      </w:pPr>
      <w:bookmarkStart w:id="22" w:name="_Toc531686799"/>
      <w:r>
        <w:rPr/>
        <w:t>Vœu présenté par le groupe Ecologiste et le groupe Socialistes, Radicaux et Démocrates « Climat et environnement :le temps de la mobilisation générale est venu »</w:t>
      </w:r>
      <w:bookmarkEnd w:id="22"/>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J’ai un premier vœu qui est un vœu « Climat et environnement », qui est présenté par le groupe Écologiste et le groupe Socialiste, Radical et Démocrat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Qui porte ce vœu ? Ce sera Monsieur Charles FOURNIER.</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À différents moments dans cette session, j’ai évoqué l’urgence des urgences, en tout cas la priorité des priorités qui est la question du clima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 vœu, finalement, je vais résumer de manière assez courte, en appelle à la mobilisation à tous les étages pour faire face à l’accélération du dérèglement climatique, au risque, puisque ce n’est pas linéaire, cela ne va pas petit à petit nous arriver, c’est en train de nous arriver, cela va s’accélérer. On voit qu’il y a des situations, il y a beaucoup de scénarios qui existent, qui nous montrent qu’il va y avoir des paliers et des risques d’effondr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 vœu s’appuie sur tous les experts qui évoquent cette situation, toutes les institutions internationales qui évoquent la situation dans laquelle nous sommes. Ce vœu rappelle ce que sont d’ores et déjà les engagements de la Région, mais, par ailleurs, dit qu’il faut aller plus loin, d’abord en interpellant l’Union européenne qui est le cadre idéal de coopération pour lutter contre le réchauffement climatique, c’est aussi à cette échelle que nous pourrons apporter des répons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y a une proposition qui est portée notamment par Jean JOUZEL, qui est maintenant connu, qui est un grand spécialiste du climat, qui en appelle à une mobilisation, à la création d’un budget climat au niveau de l’Union européenne doté de 100 milliards d’euros chaque année, car c’est le minimum de ce qui est nécessaire pour nous adapter et pour lutter contre le dérèglement climat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en appelons aussi au gouvernement pour fixer des objectifs ambitieux pour une transition énergétique en phase avec le dérègl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y a eu le débat récent sur la programmation pluriannuelle de l’énergie. D’un jour à l’autre, nous devrions avoir les conclusions et les engagements qui sont pris. Je rappelle qu’une loi est toujours en application, la LTECV, puisque c’est ainsi qu’elle s’appelle. Cette nouvelle programmation va fixer de nouveaux objectifs. Nous en appelons à des objectifs très ambitieux par rapport à l’accélération de ce dérègl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Troisième élément, nous en appelons depuis fort longtemps à une réforme fiscale d’ampleur pour que nous ayons une fiscalité qui soit écologique, qui porte le sens de l’écologie et pas une fiscalité qui porte l’invers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éanmoins, comme nous imaginons bien que cette réforme ne se fera pas dans l’immédiat, il y a une demande qui est formulée depuis longtemps et par presque toutes les régions de France, c’est qu’une partie de la contribution climat-air-énergie soit réaffectée aux régions pour qu’elles puissent mettre en œuvre une part de leur responsabilité en la matière. Cette part a été refusée par le ministre Nicolas HULOT. C’est une demande qui est toujours en cours. Je crois que si nous avions une part de cette fiscalité, nous pourrions agir plus fort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Face à cette situation d’urgence, nous en appelons à la création d’un fonds d’urgence pour le climat pour d’ores et déjà nous adapter, pas à simplement lutter contre le dérèglement. Nous voyons bien qu’il y a déjà tout de suite des conséquences immédiates et qu’il faut prendre des mesures d’adaptation très rapid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fin, nous disons que la Région prendra toute sa part dans cette mobilisation générale, que nous organiserons dans les meilleurs délais un dialogue structuré entre tous les acteurs. Il faut engager un processus de négociation à l’échelle régionale. Il faut avoir sérieusement ce débat du climat et imaginer le plan d’action que nous pourrions mobiliser en région Centre avec les acteurs économiques, avec les acteurs de la société civile et avec tous les acteurs public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uis nous pourrons identifier dans chacune de nos politiques publiques, nous en avons beaucoup parlé aujourd’hui, la manière de contribuer à la transition écologique en s’appuyant sur la transition écologique de l’économie, la transition vers l’agro-écologie, la recherche et l’éducation. On cite également dans ce vœu la culture qui peut aussi être un levier, on l’a dit tout à l’heure, le sport, qui peuvent être des leviers pour la transformati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 vœu est donc un vœu d’appel à la mobilisation générale et précisément la mobilisation à tous les étages. Nous espérons que nous allons lancer là un signal fort collectif pour engager cette lutte. C’est une lutte contre la montre, nous n’avons pas le temps, il faut agir maintena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Qui souhaite intervenir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CHASSIER.</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CHASSIER</w:t>
      </w:r>
      <w:r>
        <w:rPr>
          <w:rFonts w:eastAsia="Calibri" w:cs="Courier New" w:ascii="Verdana" w:hAnsi="Verdana"/>
          <w:sz w:val="20"/>
          <w:szCs w:val="20"/>
        </w:rPr>
        <w:t>.- Monsieur le Président, j’avoue que ce qui nous surprend dans ce vœu, c’est que votre groupe y soit associé, car nous ne sommes pas toujours d’accord sur tout, mais je crois que, généralement, vous faites tout de même preuve d’une certaine pondération et que vous essayez de gérer la Région « raisonnablement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à, on a un vœu un peu surprenant. On ne va pas refaire le débat, ce n’est-ce pas le lieu, ce serait beaucoup trop long, sur les changements climatiques, sur la transition, etc. Cependant, dans ce qui nous est demandé, il y a en fait deux chos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y a un vœu, une première partie du vœu qui s’adresse à l’Union européenne, au gouvernement, etc. Je ferai simplement une remarque : au niveau de l’Union européenne, on demande la création d’un fonds, d’un budget climat doté de 100 milliards d’euros chaque anné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our mémoire, le budget de l’Union européenne, c’est 160 milliards d’euros, c’est donc une augmentation de 62,5 % du budget de l’UE. Cela signifie que la contribution de la France passerait à plus de 32 milliards d’euros. Il faudrait qu’on trouve cette différence dans le budget de la France. Évidemment, cela se répercuterait sur les Françai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 deuxième point, vous parlez, adresse au gouvernement, de créer une fiscalité véritablement écologique. Ne croyez-vous pas qu’il y en a déjà assez de ces taxes sur les carburants, sur l’énergie, etc., taxe carbone qui vont encore augmenter ? Les Français n’en peuvent plus de cette fiscalité écologique ! Jusqu’à combien faudra-t-il payer ? 2 euros, 3 euros le litre de carburant ? Est-ce là le projet ? J’avoue que nous avons du mal à suivr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Une petite remarque aussi : lorsque vous critiquez le mode de développement fondé sur les énergies fossiles et fissiles, on peut comprendre une certaine logique de votre part et, je crois, qui est partagée, tout de même, sur la réduction du recours aux énergies fossiles. Là, c’est la logique du CO</w:t>
      </w:r>
      <w:r>
        <w:rPr>
          <w:rFonts w:eastAsia="Calibri" w:cs="Courier New" w:ascii="Verdana" w:hAnsi="Verdana"/>
          <w:sz w:val="20"/>
          <w:szCs w:val="20"/>
          <w:vertAlign w:val="subscript"/>
        </w:rPr>
        <w:t>2</w:t>
      </w:r>
      <w:r>
        <w:rPr>
          <w:rFonts w:eastAsia="Calibri" w:cs="Courier New" w:ascii="Verdana" w:hAnsi="Verdana"/>
          <w:sz w:val="20"/>
          <w:szCs w:val="20"/>
        </w:rPr>
        <w: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pendant, lorsque vous voulez réduire les énergies fissiles, pour les remplacer par quoi ? Il faudra les remplacer par des énergies fossiles, car les énergies alternatives, pour le moment, sont très loin de pouvoir remplacer la production du parc nucléair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Tout cela nous paraît donc incohér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Quant à la dernière partie… La première partie, encore une fois, c’est un vœu, cela s’adresse à l’Union européenne, au gouvernement, etc.</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a dernière partie demandait à la Région de prendre toute sa part dans cette mobilisation générale, notamment avec ce fonds d’urgence, etc. Ce n’est pas compliqué, puisque ce vœu est signé par les deux groupes majoritaires. Présentez-nous vos propositions au budget au mois de décembre et nous verr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verrons où vous prendrez les fonds, où vous prendrez les moyens. Dans un budget contraint où l’on nous dit qu’il faut déjà réduire les interventions générales de 10 millions d’euros, il faudra alors les réduire encore davantage pour financer tout ce que vous nous proposez de financ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a balle est dans votre camp, mais il est évident que nous ne pourrons pas voter ce vœu.</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onsieur CHASSI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PELTIER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Dans l’ouverture d’esprit que nous tentons d’incarner, j’avoue avoir trouvé Monsieur CHASSIER assez pertinent, assez drôle, d’ailleurs, mais j’essaie de revenir, un peu sévère, mais b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ai vraiment lu, on a vraiment lu avec attention chaque mo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Franchement, sur la première page, bon, le constat semble incontestable, de la même manière d’ailleurs que le constat sur le communautarisme nous semble incontestable. Là, il n’y a pas grand-chose à dire. C’est sur la page 2, on se retrouve vraiment sur l’essentiel, mai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omme on est dans une démarche constructive d’écoute participative intergroup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Rires)</w:t>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w:t>
      </w:r>
      <w:r>
        <w:rPr>
          <w:rFonts w:eastAsia="Calibri" w:cs="Courier New" w:ascii="Verdana" w:hAnsi="Verdana"/>
          <w:sz w:val="20"/>
          <w:szCs w:val="20"/>
        </w:rPr>
        <w:t>comme depuis ce matin, on a quatre sous-petites propositions pour que chacun puisse apporter à l’autre. On est donc prêt à accepter ce vœu, notre groupe, sous quatre petites conditi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uriez-vous l’obligeance de retirer le mot « fissiles »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C’est demandé tellement gentiment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Rire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Oui. Franchement, on essaie vraiment. Vous voyez, il est 21h05, on bascu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arce que, franchement, on aimerait tous, à la limite, dans un monde idéal, qu’il n’y ait plus de pétrole, plus de risque nucléaire. J’ai basculé de fossile à fissile, mais c’est vrai que lorsqu’on regarde le modèle allemand, on n’est pas très convainc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onc si on peut enlever ce mot « fissiles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euxièmement, c’est très court, pour le dernier alinéa de ce paragraphe, « </w:t>
      </w:r>
      <w:r>
        <w:rPr>
          <w:rFonts w:eastAsia="Calibri" w:cs="Courier New" w:ascii="Verdana" w:hAnsi="Verdana"/>
          <w:i/>
          <w:sz w:val="20"/>
          <w:szCs w:val="20"/>
        </w:rPr>
        <w:t>Considérant que les niveaux régional et local constituent AUSSI les niveaux opérationnels</w:t>
      </w:r>
      <w:r>
        <w:rPr>
          <w:rFonts w:eastAsia="Calibri" w:cs="Courier New" w:ascii="Verdana" w:hAnsi="Verdana"/>
          <w:sz w:val="20"/>
          <w:szCs w:val="20"/>
        </w:rPr>
        <w:t> », car, comme je l’ai dit et répété encore hier en Commission permanente, il me semble que le grand enjeu est mondial et j’aimerais que quelques grands États et quelques grandes multinationales montrent l’exemp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Troisièmement, qu’il y ait un budget climat au niveau européen, certes, mais, franchement, les 100 milliards me semblent un peu excessif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Rires)</w:t>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À moins que vous acceptiez d’en consacrer la moitié aux tickets carburants. Vous nous dites, on peut… Bo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fin, sur le point n° 4, qu’il y ait une réforme fiscale, alors oui, mille fois oui. Il y a trop d’impôts, il y a trop de taxes, il y a trop de fiscalité, mais il faudrait tout de même préciser. S’il s’agit d’une réforme fiscale de taxes supplémentaires, non, ce n’est pas possible, il y a trop de taxes, sauf une, nous en voulons bien une, c’est la taxe sur les transactions financièr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à-dire qu’il serait bien que les puissants et les spéculateurs paient et non pas les classes moyennes, les travailleur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i je résume, oui à ce vœu sous quatre conditions : on enlève le mot « fissiles », on montre bien que le régional et le local comptent, mais pas seulement, il serait bien que les grands de ce monde montrent l’exemple, on supprime le montant du budget climat et on détermine, on qualifie bien la réforme fiscale qui ne peut être qu’une réforme fiscale de baisse fiscale, déduction, par exemple, des déductions fiscales incitatives, très bien, mais qu’on soit certains qu’il n’y a pas de nouveaux impôts créés, à l’exception d’une petite taxe sur les spéculateur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ilà ce qu’on a…</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Applaudissement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erci, Monsieur PELTI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GILLE a la paro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GILLE</w:t>
      </w:r>
      <w:r>
        <w:rPr>
          <w:rFonts w:eastAsia="Calibri" w:cs="Courier New" w:ascii="Verdana" w:hAnsi="Verdana"/>
          <w:sz w:val="20"/>
          <w:szCs w:val="20"/>
        </w:rPr>
        <w:t>.- Déjà, on avance, on a le sentiment qu’il y a un assentiment sur le fait tout de même de reconnaître malheureusement le dérèglement climatique, même si j’avais senti dans des interventions cet après-midi un certain scepticisme, mais on va dire que le scepticisme, à la limite, porte sur les caus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éanmoins, je crois que, malheureusement, on est obligés de reconnaître, lorsqu’on arrive à fin octobre à manger en terrasse, ce qui est tout de même très sympathique pour ici, mais qu’il y a, et au-delà de cela beaucoup d’exemples, qu’il y a un problème et un caractère scientifique au sens où les scientifiques ont expliqué ce qui allait se passer, ont décrit comment cela allait se passer et que le scénario est en train de se mettre en place, c’est cela qui donne un caractère scientif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s grandes déclarations planétaires comme la COP 21 sont importantes, les petits gestes du quotidien aussi, mais je crois que c’est cela le sens. Je comprends l’interrogation que vous pouvez avoir sur le caractère un peu surprenant, mais il doit y avoir une mobilisation à tous les niveaux.</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rappelle donc dans le vœu ce qu’on demande : l’Europe, alors, vous dites, on peut être surpris, car cela s’appuyait, comme l’a dit Charles, sur ce qui a été mis en place par Jean JOUZEL, qu’on pourrait faire venir, d’ailleurs, ce serait sympath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orsqu’il y a eu la crise de la dette, on a bien trouvé 1 000 milliards pour sauver les banques et on a eu raison. C’est cela, le parallèle. Faut-il mettre le chiffre ou pas, mais l’idée qu’on est en capacité, en peu de temps, on a trouvé 1 000 milliards pour réinjecter. Là, c’est la dette écologique. Comme dit l’autre, elle ne se rembourse pas, mais il est temps de faire quelque chose et je crois que, finalement, ce sont des avancées. On n’aurait pas eu le même débat ici avec la même tonalité il y a encore quelques ann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 gouvernement, pourquoi le gouvernement sur la réforme fiscale ? Car c’est là que se joue la possibilité. Après, on a nos sensibilités politiques. Cela ne signifie pas qu’on demande une fiscalité écologique supplémentaire, mais on est d’accord, on pourrait se mettre d’accord sur le fait qu’on doit réorienter la fiscalité en disant : il y a peut-être des choses de l’ordre du travail, c’est plutôt ce qu’il manque, il faut arrêter de taxer le travail sur certaines choses et plutôt, finalement, l’énergie, et encore, c’est très compliqué, on l’a vu dans les débat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une réorientation, si je puis dire, écologique de la fiscali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près, la deuxième partie, mais Monsieur CHASSIER, je vous le dis, vous avez en partie raison. « </w:t>
      </w:r>
      <w:r>
        <w:rPr>
          <w:rFonts w:eastAsia="Calibri" w:cs="Courier New" w:ascii="Verdana" w:hAnsi="Verdana"/>
          <w:i/>
          <w:sz w:val="20"/>
          <w:szCs w:val="20"/>
        </w:rPr>
        <w:t>Vous êtes la majorité, on n’a qu’à faire</w:t>
      </w:r>
      <w:r>
        <w:rPr>
          <w:rFonts w:eastAsia="Calibri" w:cs="Courier New" w:ascii="Verdana" w:hAnsi="Verdana"/>
          <w:sz w:val="20"/>
          <w:szCs w:val="20"/>
        </w:rPr>
        <w:t> », c’est une sorte de manifeste, si je puis dire, le vœu, et vous avez raison de souligner. On s’est d’ailleurs posé la question : s’envoyer un vœu à soi-même, c’est un peu curieux. Néanmoins, c’est une manièr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 but recherché est que cela aurait beaucoup de sens que l’ensemble ou le plus largement possible dans cet hémicycle, on dise que les élus sont sensibles – je crois que c’est le cas – et disent : il faut agir ensem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a conviction profonde, c’est que l’écologie, ce n’est pas une option politique, c’est un raisonnement qu’on doit intégrer dans les politiques qu’on fait. Dans ce raisonnement, après, on retrouvera nos sensibilités. C’est normal, c’est une bonne chose et c’est de la démocrat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l’idée qu’on ne peut plus mener de politique sans prendre en compte l’impact environnemental de l’activité humaine. Je crois qu’on est assez d’accord là-dessus, ce qui n’empêche pas qu’on a d’autres différends, mais de faire ces choses-là.</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insi, la Région en tant que telle et nous en tant que responsables de la Région, on a une responsabilité. On a une responsabilité pédagogique aussi, mais une responsabilité en matière de mobilisation et aussi d’actions qu’on peut mener. Cela devra, vous avez raison, s’inscrire dans le budget que nous allons voter dans deux mois, mais aussi dans le SRADDET, par définition, c’est le lieu où on doit l’inscrire. Néanmoins, cela apparaît et on peut le renforcer dans les clauses des contrats territoriaux que nous avo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uis on a déjà fait des choses importantes dans notre région : la création de l’Agence régionale de la biodiversité, je crois qu’on est toujours la seule région qui a un vice-président, une vice-présidente, en l’occurrence, chargée des questions de l’alimentation. Voilà, on fait des choses, mais je crois que c’est un geste politique, un signal politique fort qu’on pourrait envoyer tous ensem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i on osait des formules, c’est dire : faire une sorte de COP régionale, si je puis dire. Je crois que, finalement, cela fait partie de nos responsabilités d’élus politiques et je crois que c’est le sens du vœu que nous vous soumetton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onsieur FOURNIER va nous expliquer pourquoi il vote le vœu qu’il a présen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n, c’est une plaisanteri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Je vais donner mon point de vue sur les propositions très constructives et très polies de Guillaume PELTIER. Cela ne signifie pas que je vais être d’accord avec tou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ais le faire dans le désordr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us proposez de rajouter, si j’ai bien compris, après le niveau régional et local, le niveau opérationnel, quel mot vouliez-vous rajouter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xml:space="preserve">.- Constituent </w:t>
      </w:r>
      <w:r>
        <w:rPr>
          <w:rFonts w:eastAsia="Calibri" w:cs="Courier New" w:ascii="Verdana" w:hAnsi="Verdana"/>
          <w:i/>
          <w:sz w:val="20"/>
          <w:szCs w:val="20"/>
        </w:rPr>
        <w:t>aussi</w:t>
      </w:r>
      <w:r>
        <w:rPr>
          <w:rFonts w:eastAsia="Calibri" w:cs="Courier New" w:ascii="Verdana" w:hAnsi="Verdana"/>
          <w:sz w:val="20"/>
          <w:szCs w:val="20"/>
        </w:rPr>
        <w:t>.</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En même temp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Celui-là, je vous l’accorde avec grand plaisi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les 100 milliards, je crois qu’il faut que cela reste 100 milliards. C’est effectivement le sens de l’appel de Jean JOUZEL. Jean-Patrick GILLE l’a très bien dit, on a été capables de mobiliser 1 000 milliards pour sauver les banques, nous devons être capables de mobiliser 100 milliards pour sauver le climat, car, à travers le climat, nous sauverons le reste. C’est donc pour nous indispensa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la grande réforme fiscale, il ne s’agissait pas de rajouter, il s’agit d’avoir une fiscalité efficace du point de vue écologique, car on a aujourd’hui une fiscalité avec beaucoup d’incohérences et qui, parfois, produit les effets inverses. C’est-à-dire qu’on va devoir faire plus de déplacements pour avoir plus de fiscalité, de déplacements en voitur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à, l’idée est d’avoir une fiscalité cohérente avec les enjeux d’écologie. Ce n’est donc pas plus, c’est mieux et orienté vers l’écologie. C’est la réponse sur ce point et c’est le sens, ce n’est donc pas en pl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les énergies fossiles et fissiles, lorsque vous lisez ce qui est écrit, c’est un « </w:t>
      </w:r>
      <w:r>
        <w:rPr>
          <w:rFonts w:eastAsia="Calibri" w:cs="Courier New" w:ascii="Verdana" w:hAnsi="Verdana"/>
          <w:i/>
          <w:sz w:val="20"/>
          <w:szCs w:val="20"/>
        </w:rPr>
        <w:t>Considérant le modèle de développement fondé sur</w:t>
      </w:r>
      <w:r>
        <w:rPr>
          <w:rFonts w:eastAsia="Calibri" w:cs="Courier New" w:ascii="Verdana" w:hAnsi="Verdana"/>
          <w:sz w:val="20"/>
          <w:szCs w:val="20"/>
        </w:rPr>
        <w:t> ». L’idée est donc que ce ne soit pas fondé su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Quant à l’argument de l’Allemagne qui est servi systématiquement par le </w:t>
      </w:r>
      <w:r>
        <w:rPr>
          <w:rFonts w:eastAsia="Calibri" w:cs="Courier New" w:ascii="Verdana" w:hAnsi="Verdana"/>
          <w:i/>
          <w:sz w:val="20"/>
          <w:szCs w:val="20"/>
        </w:rPr>
        <w:t>lobby</w:t>
      </w:r>
      <w:r>
        <w:rPr>
          <w:rFonts w:eastAsia="Calibri" w:cs="Courier New" w:ascii="Verdana" w:hAnsi="Verdana"/>
          <w:sz w:val="20"/>
          <w:szCs w:val="20"/>
        </w:rPr>
        <w:t xml:space="preserve"> du nucléaire, je vais donner tout de même quelques éclairag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 Allemagne, lorsqu’on est sorti du nucléaire, il y a eu une augmentation pendant 2 ans de plus de charbon, sachant que la part du charbon en Allemagne avant était déjà extrêmement élevée. Ainsi, pendant 2 ans, mais c’est depuis reparti à la baisse et, surtout, la production des énergies renouvelables a explosé en Allemagn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MONTILLOT</w:t>
      </w:r>
      <w:r>
        <w:rPr>
          <w:rFonts w:eastAsia="Calibri" w:cs="Courier New" w:ascii="Verdana" w:hAnsi="Verdana"/>
          <w:sz w:val="20"/>
          <w:szCs w:val="20"/>
        </w:rPr>
        <w:t>.- C’est vrai, mais le charbon aussi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Mais non ! C’est reparti à la baisse. C’est faux, ce que vous dites. C’est reparti à la baisse. Pendant 2 ans seulement il y a eu une hausse, cela avait été annoncé dès le départ. La sortie du nucléair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MONTILLOT</w:t>
      </w:r>
      <w:r>
        <w:rPr>
          <w:rFonts w:eastAsia="Calibri" w:cs="Courier New" w:ascii="Verdana" w:hAnsi="Verdana"/>
          <w:sz w:val="20"/>
          <w:szCs w:val="20"/>
        </w:rPr>
        <w:t>.- Ils ont encore voulu ouvrir une mine à ciel ouvert, encore récemment. La population autour l’a encerclée. Je suis désolé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Non. Regardez tous les chiffres, on pourra en discuter, c’est reparti à la baisse depuis. Les deux premières années seulement il y a eu un recours et cela a été annoncé en ce sens. Ce n’est pas vrai, aujourd’hui, cela diminue à nouveau.</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ce point, on ne dit pas de le supprimer tout de suite, on dit « fondé sur ». Je vous rappelle qu’une loi a été votée qui dit « </w:t>
      </w:r>
      <w:r>
        <w:rPr>
          <w:rFonts w:eastAsia="Calibri" w:cs="Courier New" w:ascii="Verdana" w:hAnsi="Verdana"/>
          <w:i/>
          <w:sz w:val="20"/>
          <w:szCs w:val="20"/>
        </w:rPr>
        <w:t>baisse de la part du nucléaire à 50 %</w:t>
      </w:r>
      <w:r>
        <w:rPr>
          <w:rFonts w:eastAsia="Calibri" w:cs="Courier New" w:ascii="Verdana" w:hAnsi="Verdana"/>
          <w:sz w:val="20"/>
          <w:szCs w:val="20"/>
        </w:rPr>
        <w:t> ». Cette loi est toujours applica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dit donc un modèle qui est fondé là-dessus, c’est ce qui est remis en question ; pas immédiatement, évidemment, cela se fait par la transition, cela ne se fait pas immédiatement. Sur ce point, je vous propose de laisser le mot. Cela ne signifie pas que, demain, on ferme toutes les centrales, on n’a jamais dit cela et on ne le dira jamais. C’est une transition et c’est progressif.</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pense avoir répondu aux quatre demand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our répondre à Monsieur CHASSIER, on ne demande pas la création d’un fonds d’urgence à la Région, c’est à l’État. Vous relisez, vous vous êtes trompé de paragraphe. À la Région, on dit simplement : la Région prendra sa part. On rappelle des éléments que l’on fai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uisque Jean-Patrick a utilisé le mot de conférence Climat, le premier alinéa dit : « Il faut ouvrir le dialogue ». Nous allons donc engager un processus de négociation avec les acteurs à l’échelle de la Région pour avoir des actions concrèt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 xml:space="preserve">C’est une forme de manifeste, mais ce n’est pas « nous nous demandons à nous de faire cela », nous </w:t>
      </w:r>
      <w:r>
        <w:rPr>
          <w:rFonts w:eastAsia="Calibri" w:cs="Courier New" w:ascii="Verdana" w:hAnsi="Verdana"/>
          <w:i/>
          <w:sz w:val="20"/>
          <w:szCs w:val="20"/>
        </w:rPr>
        <w:t>vous disons</w:t>
      </w:r>
      <w:r>
        <w:rPr>
          <w:rFonts w:eastAsia="Calibri" w:cs="Courier New" w:ascii="Verdana" w:hAnsi="Verdana"/>
          <w:sz w:val="20"/>
          <w:szCs w:val="20"/>
        </w:rPr>
        <w:t xml:space="preserve"> que nous allons faire cela. C’est donc plutôt un engagement qui est pris. La partie du vœu où il y a des demandes, c’est la partie qui est juste au-dessus et je les ai déjà énumérée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Les amendements au vœu ont été présenté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ai bien entendu que nous pouvions mettre « aussi ». J’ai bien entendu que, à titre de marqueur, il était souhaité que les 100 milliards soient cités. J’ai bien entendu qu’on pouvait préciser, comme cela a été souhaité, qu’il ne s’agissait pas d’une fiscalité en plus, mais d’une orientation de la fiscalité et j’ai entendu, sur énergies fossiles et énergies fissiles, les orateurs de l’opposition souhaitent non pas qu’on affirme pour la nuit des temps que le fissile et le fossile sont des solutions, mais que cela pourrait être ajouté. Il ne s’agit pas de remplacer le fissile par le charbon et je crois que cela va de soi, ce serait terrible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st-il possible de dire cela, qu’on ne peut pas remplacer, que le charbon n’est bien évidemment pas la solution dans c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C’est fossi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Monsieur PELTIER, s’il est précisé qu’il ne s’agit pas d’une fiscalité en plus, mais d’une fiscalité orientée vers et qu’il y a aussi « </w:t>
      </w:r>
      <w:r>
        <w:rPr>
          <w:rFonts w:eastAsia="Calibri" w:cs="Courier New" w:ascii="Verdana" w:hAnsi="Verdana"/>
          <w:i/>
          <w:sz w:val="20"/>
          <w:szCs w:val="20"/>
        </w:rPr>
        <w:t>ainsi que la mise en cause du recours à l’énergie à partir du charbon</w:t>
      </w:r>
      <w:r>
        <w:rPr>
          <w:rFonts w:eastAsia="Calibri" w:cs="Courier New" w:ascii="Verdana" w:hAnsi="Verdana"/>
          <w:sz w:val="20"/>
          <w:szCs w:val="20"/>
        </w:rPr>
        <w:t> », le vœu sera-t-il voté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st la question que je vous pose, sinon il n’y aura pas de modification sans que ce soit possi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s en pri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Rire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D’abord, Monsieur le Président, je vous ai trouvé pédagogiquement très habile à l’instant. Vous avez tenté, avec votre talent qu’on connaît, de vendre avec, je ne sais pas si c’était sincère, mais il y avait beaucoup de gourmandise, en tout cas, l’avancée microscopique concédée par Charl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Rires)</w:t>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résume, mais je ferai vit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a… Pour le coup, je sais que ce n’est pas habituel dans ma famille politique, mais nous croyons fondamentalement qu’il y a un énorme problème sur l’environnement, sur l’écologie, sur le développement dura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ai une vraie différence, c’est vrai, avec certains de mes aînés dans ma famille et je m’aperçois aussi parfois avec Charles, c’est que je considère que le grand enjeu, c’est de s’attaquer à la spéculation, aux multinationales, à ceux qui, franchement, ne sont jamais pénalisés et sont systématiquement tranquille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Je suis d’accord, je ne suis pas comme les aînés, là.</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D’accord. J’entends, j’entends votre amend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Tout cela, très bie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lit ce vœu, on a vraiment envie de démontrer que c’est important et ce serait assez inédit, je pense, qu’un groupe de la droite vote ce vœu, mais je ne peux pas tellement aller plus loin, car… Allez, vous avez accepté le mot « aussi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Rires)</w:t>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t encore, il a failli être « en même temps »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La fiscalité, on est d’accord aussi.</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J’ai accepté 2 sur 4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Rire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rPr>
          <w:rFonts w:ascii="Verdana" w:hAnsi="Verdana" w:eastAsia="Calibri" w:cs="Courier New"/>
          <w:b/>
          <w:b/>
          <w:sz w:val="20"/>
          <w:szCs w:val="20"/>
        </w:rPr>
      </w:pPr>
      <w:r>
        <w:rPr>
          <w:rFonts w:eastAsia="Calibri" w:cs="Courier New" w:ascii="Verdana" w:hAnsi="Verdana"/>
          <w:b/>
          <w:sz w:val="20"/>
          <w:szCs w:val="20"/>
        </w:rPr>
      </w:r>
      <w:r>
        <w:br w:type="page"/>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Je répète, il y a un point d’achoppement fort, c’est vraiment la question fisca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il est précisé très clairement qu’il s’agit de déductions à venir, c’est-à-dire que ce soit incitatif, qu’on ait envie sur le plan fiscal de dire à des personnes qui auraient l’audace, le courage, la prise de conscience de faire ces choix, « </w:t>
      </w:r>
      <w:r>
        <w:rPr>
          <w:rFonts w:eastAsia="Calibri" w:cs="Courier New" w:ascii="Verdana" w:hAnsi="Verdana"/>
          <w:i/>
          <w:sz w:val="20"/>
          <w:szCs w:val="20"/>
        </w:rPr>
        <w:t>ce sera mieux pour vous demain </w:t>
      </w:r>
      <w:r>
        <w:rPr>
          <w:rFonts w:eastAsia="Calibri" w:cs="Courier New" w:ascii="Verdana" w:hAnsi="Verdana"/>
          <w:sz w:val="20"/>
          <w:szCs w:val="20"/>
        </w:rPr>
        <w:t>», oui, mille fois oui.</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ujourd’hui, il y a une telle exaspération et vous ne pouvez pas ne pas l’entendr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harles, la fiscalité, aujourd’hui, regardez ce qu’il se passe sur les carburants. Les Français n’en peuvent plus et ils ont raison. Ils ont l’impression d’être toujours les dindons de la farce sur ce suje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i c’est de la déduction et que c’est précisé, à l’exception, on a fait une concession, car on y croit profondément, à l’exception d’une création d’une taxe sur les transactions financières qui est indispensable dans notre monde, cela nous semble bie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la ne peut pas juste être, Monsieur le Président, sans que ce soit plus, que ce soit un peu mieux, ce n’est pas assez clair. Nous, on ne veut pas, on veut un engagement à ce qu’il n’y ait pas d’augmentation de taxes et d’impôts sur la part fisca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Pour être très clair, je crois que la formulation qui était de Jean-Patrick GILLE, mais je vois qu’il souhaite intervenir, était là-dessus particulièrement pertinent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GILL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C’est vrai qu’il avait été très bon.</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GILLE</w:t>
      </w:r>
      <w:r>
        <w:rPr>
          <w:rFonts w:eastAsia="Calibri" w:cs="Courier New" w:ascii="Verdana" w:hAnsi="Verdana"/>
          <w:sz w:val="20"/>
          <w:szCs w:val="20"/>
        </w:rPr>
        <w:t>.- L’idée est d’avoir une réforme fiscale, je ne sais pas comment on dit, « écologico-responsable ». C’est-à-dire qu’on déplace les critères de la fiscalité, oui. Après, soit on dit « non pénalisante », enfin, la fiscalité, c’est toujours pénalisant pour quelqu’un…</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partage plutôt ce que vous dites. C’est-à-dire que si on continue ce qu’on appelle fiscalité écologique, c’est pénalisant, mais j’avais l’impression que c’était « écologico-responsable », c’est-à-dire que cela rend responsab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près, je ne vais pas simplifier le débat. Nous, s’il faut vraiment juste enlever le mot « fissiles » pour que tout le monde vote, on est prêt à le faire. Cela ne va pas satisfaire nos… Je suis antinucléaire, mais je pense que je ne suis pas majoritaire dans mon groupe là-dess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pense qu’on ne va pas bloquer uniquement sur un mot et on peut comprendre l’argument. Si cela permet de dire, je suis prêt à le faire, enlever « fissiles », le « aussi », 100 milliards, j’y tiens, car j’ai signé la pétition, etc., mais bon, puis je vous dis une fiscalité « écologico-responsable », je trouve que cela…</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Dernière intervention et je mets aux voix.</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PELTIER.</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Très vite, si on résume, je remercie Jean-Patrick GILLE pour son avancé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avons besoin d’un mot retiré, c’est « fissiles », et d’un mot ajouté, c’est une grande réforme fiscale « incitative ». C’est-à-dire qu’on ne veut pas de punitif, on n’est pas obligés de mettre le mot, mais on ne veut pas d’augmentation de la fiscalité. Cela peut être incitatif, après, chacun y mettra ce qu’il veut.</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On est d’accord.</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est d’accord, Monsieur FOURNIER, à sous-amender ce vœu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À un moment donné, le vœu, on l’a écrit, on le porte, il y a un certain nombre de se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ui, on le porte ensemble, mais on l’a un peu…</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le fissile, ce qu’on dit, c’est que le modèle ne doit pas être fondé là-dessus. Je ne veux pas… Retirer le mot, c’est laisser penser qu’il pourrait être fondé dessus et, cela, on ne peut pas être d’accord sur cet aspec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onc le retirer, si vous voulez qu’on le retire, c’est parce que cela pose un problème que ce soit…</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Inventez de nouveaux modèle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On ne dit pas « tout de suite ». Nulle part il n’est écrit : « on arrête maintenant tout ». Jamais il n’est dit cela. On n’a jamais dit cela. Ce n’est pas sérieux de penser cela.</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la fiscalité, je ne veux pas en mettre plus. Je suis d’accord de mettre « pas de nouvelle fiscalité », « pas de fiscalité supplémentaire », mais écologiquement orientée, c’est indispensable, sinon elle n’est pas efficac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Incitativ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Non, « incitative », ce n’est pas pareil, François. Elle ne peut pas seulement être incitative, autrement, incitative, j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Si personne ne fait un effort…</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On essaie d’en fair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J’ai entendu qu’il y avait une proposition aussi qui ne posait pas de problème, que Charles FOURNIER, en accord, me semble-t-il, avec Jean-Patrick GILLE, était d’accord pour dire qu’il n’y avait pas de fiscalité supplémentaire. On l’écrit et je propose à Charles FOURNIER de préciser « fondés sur des énergies fossiles et fissiles » en disant qu’il s’agit en effet d’une perspective de moyen et de long term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à-dessus, êtes-vous d’accord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harles FOURNIER a précisé que ce n’était pas immédiat, car ce ne serait pas responsable, mais la notion du 75-50, s’agissant de la part du nucléaire dans l’énergie électrique, c’est communément admis au-delà des groupes de la majorité.</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 le précisant, cela permet-il à Monsieur PELTIER de voter et à son groupe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Incitatif, c’est « pas supplémentaire », est-ce cela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Oui. Il n’y a pas de fiscalité supplémentaire. Une réorientation de la fiscalité sur des critères écolo. On est d’accord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Ce n’est pas pareil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Si, c’est pareil. On réoriente la fiscalité.</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Monsieur le Président, vous me permettez, pour être très simple, car je ne veux surtout pas donner l’impression qu’on fait sembla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notre position est très simple : on comprend le constat, on a envie de tracer une perspective, on a envie d’incarner une prise de conscience, on a deux conditions qui nous semblent indispensables et c’est une conviction très profonde. On est ouverts, mais il doit être précisé qu’il n’y a pas de fiscalité supplémentair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D’accord.</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PELTIER</w:t>
      </w:r>
      <w:r>
        <w:rPr>
          <w:rFonts w:eastAsia="Calibri" w:cs="Courier New" w:ascii="Verdana" w:hAnsi="Verdana"/>
          <w:sz w:val="20"/>
          <w:szCs w:val="20"/>
        </w:rPr>
        <w:t>.- …car si ce n’est pas écolo, cela ne signifie plus rien. Deuxièmement, le nucléaire, jusqu’à nouvel ordre, je veux bien qu’on lance le débat, ce n’est pas celui-ci, nous, on considère qu’il n’y a pas mieux aujourd’hui. J’espère qu’un jour, très bien, mais, aujourd’hui, il n’y a pas mieux.</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as « fissiles » et « incitatif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Les deux présidents de groupes porteurs de ce vœu, leur position, puis on y va.</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GILL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ardon, Monsieur CHASSIER, vous ne votiez pas, il n’y avait donc pas lieu de vous interroger. À moins que vous vouliez voter pour, après avoir été éclairé par les échanges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CHASSIER.</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CHASSIER</w:t>
      </w:r>
      <w:r>
        <w:rPr>
          <w:rFonts w:eastAsia="Calibri" w:cs="Courier New" w:ascii="Verdana" w:hAnsi="Verdana"/>
          <w:sz w:val="20"/>
          <w:szCs w:val="20"/>
        </w:rPr>
        <w:t>.- Tout de même intervenir, c’est tout de mêm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On peut avoir un peu d’humour.</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CHASSIER</w:t>
      </w:r>
      <w:r>
        <w:rPr>
          <w:rFonts w:eastAsia="Calibri" w:cs="Courier New" w:ascii="Verdana" w:hAnsi="Verdana"/>
          <w:sz w:val="20"/>
          <w:szCs w:val="20"/>
        </w:rPr>
        <w:t>.- Ou alors demandez-nous de sortir de l’hémicycle. Ce n’est pas possible, ce dialogue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Vous pouvez écrire ce que vous voulez, dire qu’il n’y aura pas de fiscalité supplémentaire, à partir du moment où vous voulez une fiscalité qui soit dédiée pour cet objectif écologique, ce n’est pas un jeu à sommes nulles. Si vous fléchez une partie de la fiscalité existante par une réforme vers l’écologie, cela signifie qu’on va priver d’autres ressources. Il faudra donc les compenser. Comment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Ce n’est pas possible cette histoire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vous conseille une chose : le temps de vous mettre d’accord, attendez la session de décembre et, là, vous pourrez adresser votre vœu au père Noël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Le réchauffement climatique aura, à ce moment-là, un niveau tel 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n, simplement, Monsieur CHASSIER, vous ne pouvez pas dire cela. Lorsqu’on fait une réforme sur la fiscalité qui affecte trop le travail et pas assez le capital, etc., on est dans une fiscalité de même niveau, mais qui est distribuée différemment. Il s’agit de cela en l’occurrenc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Les deux présidents de groupes que j’ai interrogés sont-ils d’accord pour prendre en compte des éléments, qui portent ensemble ce vœu, des éléments qui sont proposés par le groupe UDC pour trouver un point d’accord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C’est bien qu’on ait cette discussion. Elle est utile, même si Monsieur CHASSIER nous renvoie au père Noël. Peut-être n’y aura-t-il plus de père Noël, car si la calotte glaciaire a fondu d’ici là, le père Noël aura disparu.</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pense que la discussion est utile, mais on voit bien qu’il y a un point, en tout cas, il y a un point sur lequel je ne peux pas reveni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la fiscalité, d’abord il y a une part de fiscalité écologique qui existe déjà. Le problème est qu’on a une fiscalité à contradiction. Lorsqu’on dit une grande réforme, c’est qu’il faut revoir l’ensemble de la fiscalité pour qu’elle soit efficace d’un point de vue écologiqu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us, on estime que, aujourd’hui, la priorité doit être une fiscalité orientée pour pouvoir faire face, car c’est le sujet d’urgence des urgenc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suis prêt à rajouter qu’il n’y aura pas de fiscalité supplémentaire, une réforme qui n’enclenche pas de fiscalité supplémentaire. Je suis capable d’écrire cela.</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En revanche, je ne retire pas « fissiles ». Je suis prêt à mettre que nous irons vers un modèle qui ne soit pas fondé sur les énergies fossiles et fissiles et en mettant ce n’est pas immédiat, je suis prêt à mettre tout cela, mais, honnêtement, à un moment donné, je pense que la discussion s’arrête. En revanche, elle devra reprendre, car ce débat est extrêmement important sur comment se fait la transition, les images qu’on peut chacun avoir, les actions qu’on a chacun en tête sur la manière de conduire cette transition dans le temps qui nous est imparti, qui est court. Juste, c’est cela que je veux rajouter.</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ce point, je ne souhaite pas retirer le mot et je veux bien mettre autour que ce sera dans le temps, pas de souci. Cela va de soi, d’ailleurs. Pour nous, c’est dit, on parle de transition, on ne dit pas de changement brutal, on ne dit pas l’arrêt immédiat des centrales nucléaires, on n’a jamais demandé cela. Ce n’est écrit nulle par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Je ne veux pas changer là-dessus, sinon cela modifie le sens.</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J’ai compris que, je vais traduire, considérant que le mode de développement ne peut être durablement fondé exclusivement sur des énergies fossiles et… Voilà. J’ai compris cela.</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Monsieur GILLE, porteur de cela, a-t-il une proposition à faire ?</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GILLE</w:t>
      </w:r>
      <w:r>
        <w:rPr>
          <w:rFonts w:eastAsia="Calibri" w:cs="Courier New" w:ascii="Verdana" w:hAnsi="Verdana"/>
          <w:sz w:val="20"/>
          <w:szCs w:val="20"/>
        </w:rPr>
        <w:t>.- Non. Je l’ai indiqué dans mon propos tout à l’heure, je pense que l’enjeu, je n’ai pas le fétichisme des mots, même si je respecte, car ce sont des débats qui peuvent paraître byzantins, mais pas du tout, cela correspond aussi à nos diverses sensibilité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Notre démarche est dans une démarche de rassemblement, de dire : face aux événements, à la gravité des événements, il faut qu’on dépasse certains clivages pour montrer et pour s’engager ensemble tout en respectant nos sensibilités, nos différences, etc., de dire que c’est une urgence absolue qui est devant nou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On a donc une responsabilité, nous, en tant qu’élus, pédagogique. Je pense que la Région, là, on est… C’est pourquoi on a pris ce vœu, car on a une responsabilité, on a un rôle à jouer là-dedan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Après, il faut dans ces cas-là, moi, je suis dans un engagement écologique depuis quasiment mon engagement politique. Après, j’ai considéré qu’il faut aller contaminer les grosses organisations pour faire avancer ces idé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oit on reste dans un système où l’on a raison contre la Terre entière, mais cela avance peu ou ce sont les événements qui nous font avancer, soit, au contraire, on est dans une stratégie où l’on essaie de faire avancer ces idées, sachant que, parfois, ce sont des petits pas, parfoi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Dans ce sens, moi qui suis plutôt d’accord avec ce qui est écrit, c’est-à-dire qu’il ne faut pas que ce soit le modèle fissible, si cela fait un blocage, je suis prêt à l’enlever, car, globalement, l’idée qu’on pousse collectivement… voilà.</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est vrai que le fissible, j’y suis opposé, mais ce n’est pas le point. Je pense qu’il est dangereux, etc., mais ce n’est pas le point le plus important sur le réchauffement climatique. Je suis donc prêt à faire la part des choses.</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Sur la question des impôts ou de la réforme fiscale, je crois m’être exprimé clairement, même si je n’arrive pas à trouver la formule qui synthétiserait et celle que j’ai proposée n’a pas satisfait. Cependant, l’idée est d’une, peut-être que « réforme fiscale » n’était pas bon, c’est d’une réorientation écologique de la fiscalité, je dirai. Je ne suis pas sûr que cela satisfasse totalement.</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Il ne s’agit pas de faire monter la fiscalité, il s’agit d’en déplacer les assiettes, si je puis dire.</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Les vœux ne sont pas présentés par le président, ils sont présentés par les groupes. Je pose donc la question aux groupes : souhaitez-vous qu’on rentre dans le jeu des amendements et vous nous proposerez les amendements, je les mettrai aux voix ?</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t>Propose-t-on un amendement sur le premier point qui a fait débat, on resterait sur les seules énergies fossiles et on enlèverait « fissiles » ? Je propose cela pour qu’on avance. On ne va pas discuter jusqu’au petit matin.</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FOURNIER Charles</w:t>
      </w:r>
      <w:r>
        <w:rPr>
          <w:rFonts w:eastAsia="Calibri" w:cs="Courier New" w:ascii="Verdana" w:hAnsi="Verdana"/>
          <w:sz w:val="20"/>
          <w:szCs w:val="20"/>
        </w:rPr>
        <w:t>.- On demande une interruption de séance, s’il vous plaît.</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sz w:val="20"/>
          <w:szCs w:val="20"/>
        </w:rPr>
      </w:pPr>
      <w:r>
        <w:rPr>
          <w:rFonts w:eastAsia="Calibri" w:cs="Courier New" w:ascii="Verdana" w:hAnsi="Verdana"/>
          <w:b/>
          <w:sz w:val="20"/>
          <w:szCs w:val="20"/>
        </w:rPr>
        <w:t>M. le Président</w:t>
      </w:r>
      <w:r>
        <w:rPr>
          <w:rFonts w:eastAsia="Calibri" w:cs="Courier New" w:ascii="Verdana" w:hAnsi="Verdana"/>
          <w:sz w:val="20"/>
          <w:szCs w:val="20"/>
        </w:rPr>
        <w:t>.- De 5 minutes. Accordée.</w:t>
      </w:r>
    </w:p>
    <w:p>
      <w:pPr>
        <w:pStyle w:val="Normal"/>
        <w:spacing w:lineRule="auto" w:line="240" w:before="0" w:after="0"/>
        <w:ind w:firstLine="1134"/>
        <w:jc w:val="both"/>
        <w:rPr>
          <w:rFonts w:ascii="Verdana" w:hAnsi="Verdana" w:eastAsia="Calibri" w:cs="Courier New"/>
          <w:sz w:val="20"/>
          <w:szCs w:val="20"/>
        </w:rPr>
      </w:pPr>
      <w:r>
        <w:rPr>
          <w:rFonts w:eastAsia="Calibri" w:cs="Courier New" w:ascii="Verdana" w:hAnsi="Verdana"/>
          <w:sz w:val="20"/>
          <w:szCs w:val="20"/>
        </w:rPr>
      </w:r>
    </w:p>
    <w:p>
      <w:pPr>
        <w:pStyle w:val="Normal"/>
        <w:spacing w:lineRule="auto" w:line="240" w:before="0" w:after="0"/>
        <w:ind w:firstLine="1134"/>
        <w:jc w:val="both"/>
        <w:rPr>
          <w:rFonts w:ascii="Verdana" w:hAnsi="Verdana" w:eastAsia="Calibri" w:cs="Courier New"/>
          <w:i/>
          <w:i/>
          <w:sz w:val="20"/>
          <w:szCs w:val="20"/>
        </w:rPr>
      </w:pPr>
      <w:r>
        <w:rPr>
          <w:rFonts w:eastAsia="Calibri" w:cs="Courier New" w:ascii="Verdana" w:hAnsi="Verdana"/>
          <w:i/>
          <w:sz w:val="20"/>
          <w:szCs w:val="20"/>
        </w:rPr>
        <w:t>(La séance, suspendue à 21 heures 34, est reprise à 21 heures 40)</w:t>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Courier New"/>
          <w:b/>
          <w:b/>
          <w:sz w:val="20"/>
          <w:szCs w:val="20"/>
        </w:rPr>
      </w:pPr>
      <w:r>
        <w:rPr>
          <w:rFonts w:eastAsia="Calibri" w:cs="Courier New"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Courier New" w:ascii="Verdana" w:hAnsi="Verdana"/>
          <w:b/>
          <w:sz w:val="20"/>
          <w:szCs w:val="20"/>
        </w:rPr>
        <w:t>M. </w:t>
      </w:r>
      <w:r>
        <w:rPr>
          <w:rFonts w:eastAsia="Calibri" w:cs="Times New Roman" w:ascii="Verdana" w:hAnsi="Verdana"/>
          <w:b/>
          <w:sz w:val="20"/>
          <w:szCs w:val="20"/>
        </w:rPr>
        <w:t>le Président</w:t>
      </w:r>
      <w:r>
        <w:rPr>
          <w:rFonts w:eastAsia="Calibri" w:cs="Times New Roman" w:ascii="Verdana" w:hAnsi="Verdana"/>
          <w:sz w:val="20"/>
          <w:szCs w:val="20"/>
        </w:rPr>
        <w:t>.- Les deux présidents de groupes qui proposent ce vœu proposent deux amendements à ce vœu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sera indiqué que « les niveaux régional et local constituent aussi les niveaux opérationnels » et il sera indiqué que « soit enfin mise en œuvre une grande réforme fiscale, sans augmentation de la fiscalité, dans le cadre d’une redistribution ». En revanche, le terme « fissiles » sera maintenu.</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ces bases, qui vote le vœu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rPr>
          <w:rFonts w:ascii="Verdana" w:hAnsi="Verdana" w:eastAsia="Calibri" w:cs="Times New Roman"/>
          <w:b/>
          <w:b/>
          <w:i/>
          <w:i/>
          <w:sz w:val="20"/>
          <w:szCs w:val="20"/>
        </w:rPr>
      </w:pPr>
      <w:r>
        <w:rPr>
          <w:rFonts w:eastAsia="Calibri" w:cs="Times New Roman" w:ascii="Verdana" w:hAnsi="Verdana"/>
          <w:b/>
          <w:i/>
          <w:sz w:val="20"/>
          <w:szCs w:val="20"/>
        </w:rPr>
        <w:t>(Mis aux voix, le vœu du groupe Écologiste et du groupe SRD est adopté)</w:t>
      </w:r>
    </w:p>
    <w:p>
      <w:pPr>
        <w:pStyle w:val="Normal"/>
        <w:spacing w:lineRule="auto" w:line="240" w:before="0" w:after="0"/>
        <w:rPr>
          <w:rFonts w:ascii="Verdana" w:hAnsi="Verdana" w:eastAsia="Calibri" w:cs="Times New Roman"/>
          <w:b/>
          <w:b/>
          <w:i/>
          <w:i/>
          <w:sz w:val="20"/>
          <w:szCs w:val="20"/>
        </w:rPr>
      </w:pPr>
      <w:r>
        <w:rPr>
          <w:rFonts w:eastAsia="Calibri" w:cs="Times New Roman" w:ascii="Verdana" w:hAnsi="Verdana"/>
          <w:b/>
          <w:i/>
          <w:sz w:val="20"/>
          <w:szCs w:val="20"/>
        </w:rPr>
      </w:r>
    </w:p>
    <w:p>
      <w:pPr>
        <w:pStyle w:val="Normal"/>
        <w:spacing w:lineRule="auto" w:line="240" w:before="0" w:after="0"/>
        <w:ind w:left="1134" w:hanging="0"/>
        <w:rPr>
          <w:rFonts w:ascii="Verdana" w:hAnsi="Verdana" w:eastAsia="Calibri" w:cs="Times New Roman"/>
          <w:b/>
          <w:b/>
          <w:i/>
          <w:i/>
        </w:rPr>
      </w:pPr>
      <w:r>
        <w:rPr>
          <w:rFonts w:eastAsia="Calibri" w:cs="Times New Roman" w:ascii="Verdana" w:hAnsi="Verdana"/>
          <w:b/>
          <w:i/>
          <w:sz w:val="20"/>
          <w:szCs w:val="20"/>
        </w:rPr>
        <w:t xml:space="preserve">Pour : </w:t>
      </w:r>
      <w:r>
        <w:rPr>
          <w:rFonts w:eastAsia="Calibri" w:cs="Times New Roman" w:ascii="Verdana" w:hAnsi="Verdana"/>
          <w:b/>
          <w:i/>
        </w:rPr>
        <w:t>Écologiste</w:t>
      </w:r>
      <w:r>
        <w:rPr>
          <w:rFonts w:eastAsia="Calibri" w:cs="Times New Roman" w:ascii="Verdana" w:hAnsi="Verdana"/>
          <w:b/>
          <w:i/>
          <w:sz w:val="20"/>
          <w:szCs w:val="20"/>
        </w:rPr>
        <w:t xml:space="preserve"> / </w:t>
      </w:r>
      <w:r>
        <w:rPr>
          <w:rFonts w:eastAsia="Calibri" w:cs="Times New Roman" w:ascii="Verdana" w:hAnsi="Verdana"/>
          <w:b/>
          <w:i/>
        </w:rPr>
        <w:t>Socialistes, Radicaux, Démocrates / Pierre Commandeur</w:t>
      </w:r>
    </w:p>
    <w:p>
      <w:pPr>
        <w:pStyle w:val="Normal"/>
        <w:spacing w:lineRule="auto" w:line="240" w:before="0" w:after="0"/>
        <w:ind w:firstLine="1134"/>
        <w:rPr>
          <w:rFonts w:ascii="Verdana" w:hAnsi="Verdana" w:eastAsia="Calibri" w:cs="Times New Roman"/>
          <w:b/>
          <w:b/>
          <w:i/>
          <w:i/>
          <w:sz w:val="20"/>
          <w:szCs w:val="20"/>
        </w:rPr>
      </w:pPr>
      <w:r>
        <w:rPr>
          <w:rFonts w:eastAsia="Calibri" w:cs="Times New Roman" w:ascii="Verdana" w:hAnsi="Verdana"/>
          <w:b/>
          <w:i/>
        </w:rPr>
        <w:t xml:space="preserve">Abstention : </w:t>
      </w:r>
      <w:r>
        <w:rPr>
          <w:rFonts w:eastAsia="Calibri" w:cs="Times New Roman" w:ascii="Verdana" w:hAnsi="Verdana"/>
          <w:b/>
          <w:i/>
          <w:sz w:val="20"/>
          <w:szCs w:val="20"/>
        </w:rPr>
        <w:t>Union de la Droite et du Centre / Martine Raimbault</w:t>
      </w:r>
    </w:p>
    <w:p>
      <w:pPr>
        <w:pStyle w:val="Normal"/>
        <w:spacing w:lineRule="auto" w:line="240" w:before="0" w:after="0"/>
        <w:ind w:firstLine="1134"/>
        <w:jc w:val="both"/>
        <w:rPr>
          <w:rFonts w:ascii="Verdana" w:hAnsi="Verdana" w:eastAsia="Times New Roman" w:cs="Courier New"/>
          <w:sz w:val="20"/>
          <w:szCs w:val="20"/>
          <w:lang w:eastAsia="fr-FR"/>
        </w:rPr>
      </w:pPr>
      <w:r>
        <w:rPr>
          <w:rFonts w:eastAsia="Times New Roman" w:cs="Courier New" w:ascii="Verdana" w:hAnsi="Verdana"/>
          <w:b/>
          <w:i/>
          <w:sz w:val="20"/>
          <w:szCs w:val="20"/>
          <w:lang w:eastAsia="fr-FR"/>
        </w:rPr>
        <w:t>Contre : Rassemblement national</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de cet échang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poursuivons avec le vœu… S’il vous plaît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vœu « Le sport pour tous » présenté par le Rassemblement nation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CHASSIE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Heading1"/>
        <w:rPr/>
      </w:pPr>
      <w:bookmarkStart w:id="23" w:name="_Toc531686800"/>
      <w:r>
        <w:rPr/>
        <w:t>Vœu présenté par le groupe Rassemblement National « Le sport pour tous, tous pour le sport »</w:t>
      </w:r>
      <w:bookmarkEnd w:id="23"/>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CHASSIER</w:t>
      </w:r>
      <w:r>
        <w:rPr>
          <w:rFonts w:eastAsia="Calibri" w:cs="Times New Roman" w:ascii="Verdana" w:hAnsi="Verdana"/>
          <w:sz w:val="20"/>
          <w:szCs w:val="20"/>
        </w:rPr>
        <w:t>.- Monsieur le Président, voilà, je pense, un vœu beaucoup plus consensuel, même si j’ai entendu quelques remarques anticipé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effet, la Région, dans le rapport qui nous a été présenté tout à l’heure, a exprimé son soutien au mouvement sportif, y compris à la démarche du Comité national olympique et sportif français dans cet appel au gouvernement pour maintenir les moyens du mouvement sportif, notamment la question des éducateurs sportifs qui, s’ils ne sont plus rattachés au ministère et financés par le ministère, devront être financés par les fédérations. Néanmoins, qui dit « par la fédération », il faudra bien que les fédérations trouvent des financements et on sait bien qu’elles les trouveront auprès des collectivités loca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ne vais pas relire à cette heure-ci les attendus, je reprends les arguments, je cite d’ailleurs en partie le CNOSF, le Comité national olympique et sportif françai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que je souhaiterais, c’est que la Région s’associe plus solennellement à cet appel et relaie cette pétition sur ses réseaux sociaux, par exemple, sur le site de la Région, car, bien sûr, notre soutien, on l’exprime, mais cela tient sur une ligne au milieu d’un rapport de 35 pages. Évidemment, qui le sait, qui est au courant si on ne communique pas fortement sur le sujet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pourquoi nous souhaitions un vote solennel de cette Assemblé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sais, il y en a peut-être que cela gêne. J’ai entendu tout à l’heure une remarque en disant : « </w:t>
      </w:r>
      <w:r>
        <w:rPr>
          <w:rFonts w:eastAsia="Calibri" w:cs="Times New Roman" w:ascii="Verdana" w:hAnsi="Verdana"/>
          <w:i/>
          <w:sz w:val="20"/>
          <w:szCs w:val="20"/>
        </w:rPr>
        <w:t>Oui, le Front national essayait de, etc.</w:t>
      </w:r>
      <w:r>
        <w:rPr>
          <w:rFonts w:eastAsia="Calibri" w:cs="Times New Roman" w:ascii="Verdana" w:hAnsi="Verdana"/>
          <w:sz w:val="20"/>
          <w:szCs w:val="20"/>
        </w:rPr>
        <w:t> », je ne sais pas, récupérer ou autre. Je le dis clairement : si cela gêne sous cette forme, au lieu de garder la rédaction « vœu présenté par le groupe du Front national », on peut mettre « vœu présenté par les groupes », on peut mettre toute la série des groupes qui veulent bien le souteni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n’en revendique pas l’exclusivité, mais nous estimons, pour le coup, que ce vœu mériterait l’unanimi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Qui souhaite prendre la parole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PELTIE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PELTIER</w:t>
      </w:r>
      <w:r>
        <w:rPr>
          <w:rFonts w:eastAsia="Calibri" w:cs="Times New Roman" w:ascii="Verdana" w:hAnsi="Verdana"/>
          <w:sz w:val="20"/>
          <w:szCs w:val="20"/>
        </w:rPr>
        <w:t>.- Nous voulons proposer pour quatre mot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Rire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n. Plus sérieusement, c’est un texte qui nous semble d’intérêt général et il nous semble en effet assez compliqué, car je vous rappelle que notre groupe tente d’être systématiquement le plus pragmatique possible, quelle que soit l’idée, quel que soit le groupe dont provient l’idé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 </w:t>
      </w:r>
      <w:r>
        <w:rPr>
          <w:rFonts w:eastAsia="Calibri" w:cs="Times New Roman" w:ascii="Verdana" w:hAnsi="Verdana"/>
          <w:i/>
          <w:sz w:val="20"/>
          <w:szCs w:val="20"/>
        </w:rPr>
        <w:t>Apporte son soutien au mouvement sportif</w:t>
      </w:r>
      <w:r>
        <w:rPr>
          <w:rFonts w:eastAsia="Calibri" w:cs="Times New Roman" w:ascii="Verdana" w:hAnsi="Verdana"/>
          <w:sz w:val="20"/>
          <w:szCs w:val="20"/>
        </w:rPr>
        <w:t> », je pense qu’on a tous envie d’apporter notre soutien au mouvement sportif. « </w:t>
      </w:r>
      <w:r>
        <w:rPr>
          <w:rFonts w:eastAsia="Calibri" w:cs="Times New Roman" w:ascii="Verdana" w:hAnsi="Verdana"/>
          <w:i/>
          <w:sz w:val="20"/>
          <w:szCs w:val="20"/>
        </w:rPr>
        <w:t>Demande au gouvernement de préserver le budget du sport</w:t>
      </w:r>
      <w:r>
        <w:rPr>
          <w:rFonts w:eastAsia="Calibri" w:cs="Times New Roman" w:ascii="Verdana" w:hAnsi="Verdana"/>
          <w:sz w:val="20"/>
          <w:szCs w:val="20"/>
        </w:rPr>
        <w:t> », oui, il serait temps, « </w:t>
      </w:r>
      <w:r>
        <w:rPr>
          <w:rFonts w:eastAsia="Calibri" w:cs="Times New Roman" w:ascii="Verdana" w:hAnsi="Verdana"/>
          <w:i/>
          <w:sz w:val="20"/>
          <w:szCs w:val="20"/>
        </w:rPr>
        <w:t>de maintenir le financement des postes de cadres techniques</w:t>
      </w:r>
      <w:r>
        <w:rPr>
          <w:rFonts w:eastAsia="Calibri" w:cs="Times New Roman" w:ascii="Verdana" w:hAnsi="Verdana"/>
          <w:sz w:val="20"/>
          <w:szCs w:val="20"/>
        </w:rPr>
        <w:t> », pareil, et « </w:t>
      </w:r>
      <w:r>
        <w:rPr>
          <w:rFonts w:eastAsia="Calibri" w:cs="Times New Roman" w:ascii="Verdana" w:hAnsi="Verdana"/>
          <w:i/>
          <w:sz w:val="20"/>
          <w:szCs w:val="20"/>
        </w:rPr>
        <w:t>on s’engage à relayer la pétition lancée par le Comité "Sport pour tous, tous pour le sport"</w:t>
      </w:r>
      <w:r>
        <w:rPr>
          <w:rFonts w:eastAsia="Calibri" w:cs="Times New Roman" w:ascii="Verdana" w:hAnsi="Verdana"/>
          <w:sz w:val="20"/>
          <w:szCs w:val="20"/>
        </w:rPr>
        <w:t>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un vote pou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onsieur MOULAY.</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MOULAY</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ffectivement, ce vœu appelle à soutenir l’appel du CNOSF à garantir les moyens qui sont mis à mal par l’État. C’est le sens même du rapport et c’est dans la continuité de notre démarche. Je rappelle par ailleurs que le président et moi-même avons déjà engagé la collectivité dans cette démarch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personnellement participé le 21 septembre dernier à un Comité régional du CROS qui est l’émanation du CNOSF, ici, à Orléans. J’ai appelé publiquement à soutenir la pétition, la démarche du Sport qui comp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avons aussi relayé sur les réseaux sociaux l’appel le Sport qui compte. Pour la plupart aussi, nous l’avons signé.</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Ce que je comprends, c’est que vous êtes d’accord pour que ce soit, comme l’a proposé Monsieur CHASSIER, un vœu présenté par l’ensemble des groupes, est-ce cela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robation)</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ccord ? Il n’y a pas de débat là-dessus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vœu qui semble réunir tous les points de vue, puisque j’ai entendu chacun des groupes, sauf le groupe des Écologistes, dire qu’ils étaient favorables, comme l’a proposé le porteur de ce vœu, cela devient-il un vœu de l’ensemble des groupes de l’Assemblée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robation)</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ui ? J’ai entendu cela de là où je suis, mais je me trompe peut-êt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dame RIVET.</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RIVET</w:t>
      </w:r>
      <w:r>
        <w:rPr>
          <w:rFonts w:eastAsia="Calibri" w:cs="Times New Roman" w:ascii="Verdana" w:hAnsi="Verdana"/>
          <w:sz w:val="20"/>
          <w:szCs w:val="20"/>
        </w:rPr>
        <w:t>.- Monsieur le Président, je pense que Mohamed a indiqué que la collectivité s’était déjà engagée sur cette quest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ne vois donc pas l’intérêt de mettre, de donner un signal supplémentaire, puisque vous l’avez déjà donné, vous, personnellement, et le vice-président. Je ne vois pas l’intérêt de faire un vote supplémentair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MONTILLOT</w:t>
      </w:r>
      <w:r>
        <w:rPr>
          <w:rFonts w:eastAsia="Calibri" w:cs="Times New Roman" w:ascii="Verdana" w:hAnsi="Verdana"/>
          <w:sz w:val="20"/>
          <w:szCs w:val="20"/>
        </w:rPr>
        <w:t>.- On apporte notre soutien au président, que ce soit tous les groupe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La question que j’ai posée, il ne s’agit pas d’un vœu du groupe, l’un ou l’autre, il s’agit d’un vœu qui peut être porté, j’ai entendu la position de Monsieur MOULAY, mais peut-être va-t-il la reformuler, qui serait un vœu de l’ensemble de nos groupes et qui serait voté unanimement pour renforcer la position du rapport. J’ai entendu cela.</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MOULAY.</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MOULAY</w:t>
      </w:r>
      <w:r>
        <w:rPr>
          <w:rFonts w:eastAsia="Calibri" w:cs="Times New Roman" w:ascii="Verdana" w:hAnsi="Verdana"/>
          <w:sz w:val="20"/>
          <w:szCs w:val="20"/>
        </w:rPr>
        <w:t>.- On est d’accord, Monsieur le Président. C’est un appel de l’ensemble des groupe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Je propose, cela revient au même, un vœu du président soutenu par l’ensemble des groupes. Je pense que cela a de la forc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Le président s’associera pleinement à ce vœu, bien évidem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Rire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un vœu des groupes, c’est un vœu de l’Assemblée régionale unanime, c’est un vœu de l’Assemblée régiona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ne me pose pas de problèm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COMMANDEUR</w:t>
      </w:r>
      <w:r>
        <w:rPr>
          <w:rFonts w:eastAsia="Calibri" w:cs="Times New Roman" w:ascii="Verdana" w:hAnsi="Verdana"/>
          <w:sz w:val="20"/>
          <w:szCs w:val="20"/>
        </w:rPr>
        <w:t>.- Je précise que je vote contr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Pardon, Monsieur COMMANDEUR ? Vous voterez contre quoi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COMMANDEUR</w:t>
      </w:r>
      <w:r>
        <w:rPr>
          <w:rFonts w:eastAsia="Calibri" w:cs="Times New Roman" w:ascii="Verdana" w:hAnsi="Verdana"/>
          <w:sz w:val="20"/>
          <w:szCs w:val="20"/>
        </w:rPr>
        <w:t>.- Je précise juste que je voterai contre ce vœu et que j’ai la procuration de Fabien VERDIER qui, lui, votera pou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rend-on la proposition ? Encore une fois, c’est un vœu, il est 21h49, c’est un vœu qui reprend, vous avez tous raison, quelque chose qui est clairement écrit dans le rapport, c’est une adresse au gouvernement par rapport à un certain nombre de choses. On marque le point là-dessus et c’est l’ensemble des élus de la région Centre-Val de Loire qui marque le point là-dessus. Je pense qu’on ne va pas en faire u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pose-t-il problème ? J’ai entendu cela de la part de Mohamed MOULAY. Charles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Non. Vous pouvez le faire sans moqueri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Il n’y a pas de moquerie, aucune. Je dis simplement que j’ai entendu la proposition d’un groupe, je ne veux pas vous dire autre chos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FOURNIER Charles</w:t>
      </w:r>
      <w:r>
        <w:rPr>
          <w:rFonts w:eastAsia="Calibri" w:cs="Times New Roman" w:ascii="Verdana" w:hAnsi="Verdana"/>
          <w:sz w:val="20"/>
          <w:szCs w:val="20"/>
        </w:rPr>
        <w:t>.- Je l’ai amélioré simplement, me semble-t-il, puisque je trouvais que cela avait de la force, mais cela nous va ainsi aussi. Si c’était le président qui le portait, cela avait une force particulièr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Charles, Charles FOURNIER, cela ne peut pas être un vœu du président. Cela peut être un soutien, un texte du président. Là, en l’occurrence, cela ne vient pas du président, donc je ne peux pa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est d’accord ? Cela rassemble, sauf Pierre COMMANDEUR qui est contre ce vœu, il y a par ailleurs l’unanimité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est d’accor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rPr>
          <w:rFonts w:ascii="Verdana" w:hAnsi="Verdana" w:eastAsia="Calibri" w:cs="Times New Roman"/>
          <w:b/>
          <w:b/>
          <w:i/>
          <w:i/>
          <w:sz w:val="20"/>
          <w:szCs w:val="20"/>
        </w:rPr>
      </w:pPr>
      <w:r>
        <w:rPr>
          <w:rFonts w:eastAsia="Calibri" w:cs="Times New Roman" w:ascii="Verdana" w:hAnsi="Verdana"/>
          <w:b/>
          <w:i/>
          <w:sz w:val="20"/>
          <w:szCs w:val="20"/>
        </w:rPr>
        <w:t>(Mis aux voix, le vœu est adopté)</w:t>
      </w:r>
    </w:p>
    <w:p>
      <w:pPr>
        <w:pStyle w:val="Normal"/>
        <w:spacing w:lineRule="auto" w:line="240" w:before="0" w:after="0"/>
        <w:rPr>
          <w:rFonts w:ascii="Verdana" w:hAnsi="Verdana" w:eastAsia="Calibri" w:cs="Times New Roman"/>
          <w:b/>
          <w:b/>
          <w:i/>
          <w:i/>
          <w:sz w:val="20"/>
          <w:szCs w:val="20"/>
        </w:rPr>
      </w:pPr>
      <w:r>
        <w:rPr>
          <w:rFonts w:eastAsia="Calibri" w:cs="Times New Roman" w:ascii="Verdana" w:hAnsi="Verdana"/>
          <w:b/>
          <w:i/>
          <w:sz w:val="20"/>
          <w:szCs w:val="20"/>
        </w:rPr>
      </w:r>
    </w:p>
    <w:p>
      <w:pPr>
        <w:pStyle w:val="Normal"/>
        <w:spacing w:lineRule="auto" w:line="240" w:before="0" w:after="0"/>
        <w:ind w:firstLine="1134"/>
        <w:rPr>
          <w:rFonts w:ascii="Verdana" w:hAnsi="Verdana" w:eastAsia="Calibri" w:cs="Times New Roman"/>
          <w:b/>
          <w:b/>
          <w:i/>
          <w:i/>
          <w:sz w:val="20"/>
          <w:szCs w:val="20"/>
        </w:rPr>
      </w:pPr>
      <w:r>
        <w:rPr>
          <w:rFonts w:eastAsia="Calibri" w:cs="Times New Roman" w:ascii="Verdana" w:hAnsi="Verdana"/>
          <w:b/>
          <w:i/>
          <w:sz w:val="20"/>
          <w:szCs w:val="20"/>
        </w:rPr>
        <w:t xml:space="preserve">Pour : </w:t>
      </w:r>
      <w:r>
        <w:rPr>
          <w:rFonts w:eastAsia="Calibri" w:cs="Times New Roman" w:ascii="Verdana" w:hAnsi="Verdana"/>
          <w:b/>
          <w:i/>
        </w:rPr>
        <w:t>Socialistes, Radicaux, Démocrates / Écologiste /</w:t>
      </w:r>
      <w:r>
        <w:rPr>
          <w:rFonts w:eastAsia="Calibri" w:cs="Times New Roman" w:ascii="Verdana" w:hAnsi="Verdana"/>
          <w:b/>
          <w:i/>
          <w:sz w:val="20"/>
          <w:szCs w:val="20"/>
        </w:rPr>
        <w:t xml:space="preserve"> Union de la Droite et du Centre / Rassemblement national / Martine Raimbault</w:t>
      </w:r>
    </w:p>
    <w:p>
      <w:pPr>
        <w:pStyle w:val="Normal"/>
        <w:spacing w:lineRule="auto" w:line="240" w:before="0" w:after="0"/>
        <w:ind w:firstLine="1134"/>
        <w:jc w:val="both"/>
        <w:rPr>
          <w:rFonts w:ascii="Verdana" w:hAnsi="Verdana" w:eastAsia="Times New Roman" w:cs="Courier New"/>
          <w:sz w:val="20"/>
          <w:szCs w:val="20"/>
          <w:lang w:eastAsia="fr-FR"/>
        </w:rPr>
      </w:pPr>
      <w:r>
        <w:rPr>
          <w:rFonts w:eastAsia="Times New Roman" w:cs="Courier New" w:ascii="Verdana" w:hAnsi="Verdana"/>
          <w:b/>
          <w:i/>
          <w:sz w:val="20"/>
          <w:szCs w:val="20"/>
          <w:lang w:eastAsia="fr-FR"/>
        </w:rPr>
        <w:t>Contre : Pierre Commandeu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dans ces condit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rPr>
          <w:rFonts w:ascii="Verdana" w:hAnsi="Verdana" w:eastAsia="Calibri" w:cs="Times New Roman"/>
          <w:i/>
          <w:i/>
          <w:sz w:val="20"/>
          <w:szCs w:val="20"/>
        </w:rPr>
      </w:pPr>
      <w:r>
        <w:rPr>
          <w:rFonts w:eastAsia="Calibri" w:cs="Times New Roman" w:ascii="Verdana" w:hAnsi="Verdana"/>
          <w:i/>
          <w:sz w:val="20"/>
          <w:szCs w:val="20"/>
        </w:rPr>
      </w:r>
      <w:r>
        <w:br w:type="page"/>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r>
    </w:p>
    <w:p>
      <w:pPr>
        <w:pStyle w:val="Heading1"/>
        <w:rPr>
          <w:rFonts w:eastAsia="Calibri" w:cs="Times New Roman"/>
        </w:rPr>
      </w:pPr>
      <w:bookmarkStart w:id="24" w:name="_Toc531686801"/>
      <w:r>
        <w:rPr/>
        <w:t>Vœu présenté par le Groupe de la Droite et du Centre « Limiter l’engrillagement »</w:t>
      </w:r>
      <w:bookmarkEnd w:id="24"/>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suite, j’ai un vœu qui est déposé par le groupe UDC et qui sera présenté par Monsieur PELTIE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PELTIER</w:t>
      </w:r>
      <w:r>
        <w:rPr>
          <w:rFonts w:eastAsia="Calibri" w:cs="Times New Roman" w:ascii="Verdana" w:hAnsi="Verdana"/>
          <w:sz w:val="20"/>
          <w:szCs w:val="20"/>
        </w:rPr>
        <w:t>.- Monsieur le Président, dans le prolongement, d’ailleurs, de l’engagement de votre majorité et de votre engagement personnel que je salue sur ce sujet, notre groupe propose le dépôt d’un vœu qui permettrait à l’ensemble de l’hémicycle régional, comme vous l’avez évoqué sur la question sportive à l’instant, pour envoyer un signal fort de maîtrise de l’engrillagement en Sologne et éventuellement dans d’autres territoires concernés, mais chacun reconnaîtra en cet instant que la Sologne est particulièrement concernée par ce phénomène, puisque ce sont 3 600 kilomètres de grillages qui aujourd’hui abîment notre territoi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ns ce cadre, tout en respectant fondamentalement le droit de propriété, évidemment, nous proposons qu’à la fois avec les outils juridiques locaux, PLUi, SCOT, mais aussi avec l’outil juridique régional que vous portez, le SRADDET, nous puissions ensemble, dès l’année prochaine, mettre en place des dispositifs pour limiter l’engrillagement en Sologne, que ce soit sur la hauteur des clôtures, que ce soit sur la nature même des clôtures, car, j’en conclus là, de la même manière que nous sommes attachés au droit fondamental de propriété, nous considérons qu’il y a aussi un devoir absolu de maintenir une Sologne ouver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donc dans ce cadre que s’inscrit notre vœu.</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Je vais donner la paro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PELTIER, ce vœu, vous connaissez l’action qui est conduit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 xml:space="preserve">Je veux redire ici que nous avons fait, les élus du territoire, les associations de marcheurs, etc., un travail qui a été important, relayé, car il avait la possibilité de le faire à partir de </w:t>
      </w:r>
      <w:r>
        <w:rPr>
          <w:rFonts w:eastAsia="Calibri" w:cs="Times New Roman" w:ascii="Verdana" w:hAnsi="Verdana"/>
          <w:i/>
          <w:sz w:val="20"/>
          <w:szCs w:val="20"/>
        </w:rPr>
        <w:t>L’École buissonnière</w:t>
      </w:r>
      <w:r>
        <w:rPr>
          <w:rFonts w:eastAsia="Calibri" w:cs="Times New Roman" w:ascii="Verdana" w:hAnsi="Verdana"/>
          <w:sz w:val="20"/>
          <w:szCs w:val="20"/>
        </w:rPr>
        <w:t>, relayé par Nicolas VANIER. Nous faisons un énorme travai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Énorme travail qui a consisté à sensibiliser très fort le précédent ministre de l’Environnement qui, malheureusement, ne s’est pas traduit autant que nous l’avions souhaité, autant qu’il l’avait dit, par une réaction, une prise en compte très forte au niveau nationa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la raison pour laquelle, dès la nomination de Monsieur DE RUGY, je lui ai adressé un courrier lui indiquant que ce sujet était posé, qu’il y avait une relative urgenc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agissant des documents qui constitueront un cadre réglementaire, bien évidemment, dans le SRADDET, autant qu’il sera possible de le faire, nous utiliserons ce véhicule pour poser le cad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crois en l’occurrence que l’action là-dessus étant très clairement engagée, y compris au niveau de la Région, il n’y a pas lieu de faire un vote, il y a lieu de continuer le travail que nous faisons avec les élus du territoire et que nous faisons avec les associations sur ce point qui est assez dramat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parle, si on prend simplement les aspects sanitaires, on parle désormais de la grippe porcine en Europe, elle est à deux pas. Si cette hyper-concentration d’animaux dans des conditions grillagées vient, ce sera une totale catastrophe, non seulement pour la faune sauvage, mais, bien évidemment, pour l’élevag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pense qu’il faut continuer le travail, mais qu’on ne peut pas s’adresser un vœu au moment où l’on travaille ensemble là-dessu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fais donc la proposition de poursuivre le travail dans le SRADDET pour la formulation la plus exigeante possible et pour, comme nous le faisons, alerter les autorités nationales pour qu’elles viennent en soutien aux élus, au réseau associatif et à la Région là-dessu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PELTIER</w:t>
      </w:r>
      <w:r>
        <w:rPr>
          <w:rFonts w:eastAsia="Calibri" w:cs="Times New Roman" w:ascii="Verdana" w:hAnsi="Verdana"/>
          <w:sz w:val="20"/>
          <w:szCs w:val="20"/>
        </w:rPr>
        <w:t>.- Monsieur le Président, si je résume, si on peut ensemble co-écrire un document et un courrier à l’adresse du gouvernement pour lui demander de s’engager très fortement, pour nous accompagner, même si, localement et régionalement, il y aura déjà des actions, dans ce cadre, puisque nous sommes engagés tous les deux, nous retirons notre vœu.</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Bien évidemment, nous allons poursuivre ce travail qui est très importa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dame RIVET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RIVET</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drais dire tout de même quelques mots sur un sujet qui nous rassemble, qui est l’engrillagement, un engrillagement qui ne date pas d’aujourd’hu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rappelle que, en 2000, le marcheur de la Méridienne, qui était un journaliste, décrivait la Sologne comme un endroit où l’on marchait entre des clôtures de 2 mètres de haut, ce qui est tout de même navrant pour décrire un aussi bel endroi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ffectivement, il me semble que ce n’est pas l’objet que de faire une adresse à la Région, car la Région est vraiment mobilisée depuis très longtemps. Je rappelle que, en 2004-2005, nous avons déjà travaillé avec les élus locaux, nous, Région, sur la question d’un PNR qui a fait long feu, mais c’était déjà une question qui était sur la tab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2013-2014, on a mis en place, sur l’ensemble de la région, le Schéma régional de cohérence écologique, c’est-à-dire la trame verte et bleue de la Région, régionale, et que, pour ce qui concerne la Sologne, la maîtrise d’ouvrage était une maîtrise d’ouvrage région pour bien couvrir l’ensemble de la zone Natura 2000 et pour être efficac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tte TVB intègre déjà un guide méthodologique sur la question qui reprend la question de l’engrillagement. En mai dernier, dans le cadre du travail sur le SRADDET, le Comité régional de la biodiversité s’est réuni pour discuter des règles possibles sur la biodiversité, dont celle sur l’engrillag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drais dire que les questions de contraindre les propriétaires à des ouvertures dans les clôtures pour les clôtures existantes ont suscité des réactions extrêmement vives de la part de la propriété foncière qui l’a refus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Bien sûr, le président l’a dit, nous cherchons des voies juridiques pour arriver à régler la question de l’engrillagement, mais nous avons un certain nombre d’impossibilités dues au droit de propriété. Ces impossibilités sont en particulier importantes pour tout ce qui concerne les clôtures existantes. On peut aller sur des recommandations dans le SRADDET sur les clôtures à veni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 que je voudrais rappeler, c’est qu’il y a deux acteurs principaux, du coup, dans l’évolution de la législation, c’est d’abord, bien sûr, le législateur, le Parlement et le gouvernement pour ce qui concerne la question de la propriété, qui est un point d’achopp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deuxième, c’est au niveau de la commune, le fait de pouvoir, dans des communes, d’écrêter des clôtures avec des passages pour les animaux, ce sont des choses, ou au moins plus basses, ce sont des choses qui peuvent se fai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 xml:space="preserve">Je voudrais rajouter que, au-delà de ce qui peut être fait effectivement en matière de </w:t>
      </w:r>
      <w:r>
        <w:rPr>
          <w:rFonts w:eastAsia="Calibri" w:cs="Times New Roman" w:ascii="Verdana" w:hAnsi="Verdana"/>
          <w:i/>
          <w:sz w:val="20"/>
          <w:szCs w:val="20"/>
        </w:rPr>
        <w:t>lobbying</w:t>
      </w:r>
      <w:r>
        <w:rPr>
          <w:rFonts w:eastAsia="Calibri" w:cs="Times New Roman" w:ascii="Verdana" w:hAnsi="Verdana"/>
          <w:sz w:val="20"/>
          <w:szCs w:val="20"/>
        </w:rPr>
        <w:t xml:space="preserve"> au niveau des élus, il y a aussi un travail qui pourra être fait avec la naissance de l’Agence régionale de la biodiversité qui met autour de la table à la fois tous les acteurs qui peuvent intervenir sur cette question. Cela peut être un des sujets travaillés à cet endroi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éanmoins, je le répète, l’adresse à la Région ne peut pas être faite, car on peut dire qu’elle travaille d’arrache-pied depuis longtemps sur ces questions et votre engagement, Monsieur le Président, est effectivement important sur ce sujet.</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i entendu que nous allons poursuivre le travail sans qu’il soit nécessaire de maintenir ce vœu.</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complément, Michel, simplement, ce que je ressens par rapport aux années 2000, 2010, etc., c’est que, y compris sur le territoire, y compris une partie importante des propriétaires et l’immense majorité des chasseurs sont désormais en appui et en convergence. C’est la raison pour laquelle nous souhaitons, avec tous les outils dont tu as parlé, nous souhaitons vraiment aller jusqu’au bout du possible dans ce moment qui ouvre quelques opportunité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avons un dernier vœu qui est présenté par le groupe de la Droite et du Centre et qui est présenté par Monsieur PELTIE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Heading1"/>
        <w:rPr>
          <w:b w:val="false"/>
          <w:b w:val="false"/>
        </w:rPr>
      </w:pPr>
      <w:bookmarkStart w:id="25" w:name="_Toc531686802"/>
      <w:r>
        <w:rPr/>
        <w:t>Vœu présenté par le Groupe de la Droite et du Centre« Charte de la Laïcité »</w:t>
      </w:r>
      <w:bookmarkEnd w:id="25"/>
      <w:r>
        <w:rPr/>
        <w:t xml:space="preserve"> </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PELTIER</w:t>
      </w:r>
      <w:r>
        <w:rPr>
          <w:rFonts w:eastAsia="Calibri" w:cs="Times New Roman" w:ascii="Verdana" w:hAnsi="Verdana"/>
          <w:sz w:val="20"/>
          <w:szCs w:val="20"/>
        </w:rPr>
        <w:t>.- Monsieur le Président, mes chers collègues, ce vœu s’inscrit dans le prolongement de différents débats tout au long de la journée, sur un principe, nous aussi, qui nous semble de bon sens, avec un argument supplémentaire, c’est que la charte de la laïcité que nous proposons s’applique à l’heure où nous parlons dans deux régions, puisque l’Île-de-France à partir de 2017 et la région des Hauts-de-France il y a quelques semaines ont fait le choix, à travers Valérie PÉCRESSE et Xavier BERTRAND, d’imposer cette charte de la laïcité sur une idée de bon sens : toute association régionale qui sollicite une subvention publique issue de la Région doit s’engager sur un certain nombre de valeurs, les valeurs de la République et tout particulièrement la liberté de conscience, la liberté de culte et un enjeu qu’on ne peut pas ou en tout cas qu’on ne peut plus négliger, car certains, sans doute, ont cru que c’était un fait acquis et, hélas, cela ne l’est pas, c’est l’égalité absolue et non négociable entre les femmes et les homm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On sait que, ici ou là, dans notre région comme ailleurs, cette valeur qui n’est pas négociable et qu’on croyait acquise pour toujours est remise en caus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 ministre de l’Intérieur lui-même s’en est ému. Un rapport récent des Services de renseignement s’en est ému. Nous avons d’ailleurs voulu l’illustrer. Il a existé ces derniers mois près d’un millier de cas identifiés par les Services de renseignement dans nos écoles, les écoles de la République, avec un exemple disséminé : il y a aujourd’hui des jeunes garçons qui refusent de donner la main à une jeune fille, à des petites-filles, car ce sont des petites-fill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tte évolution minoritaire, certes, mais qui doit tous nous interpeller, doit entraîner une réaction forte des élus, des pouvoirs publics, de l’État pour dire et pour rappeler tout simplement, sans accuser par anticipation personne, sans stigmatiser par anticipation personne, la seule question est de dire qu’on ne peut pas subventionner une entité qui ne respecte pas de manière officielle et signée les valeurs de la Républ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l’objet du vœu que nous vous présentons en nous inspirant des réussites de l’Île-de-France et des Hauts-de-Franc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Qui souhaite prendre la parole sur ce vœu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onsieur CHASSIER, vous avez la paro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CHASSIER</w:t>
      </w:r>
      <w:r>
        <w:rPr>
          <w:rFonts w:eastAsia="Calibri" w:cs="Times New Roman" w:ascii="Verdana" w:hAnsi="Verdana"/>
          <w:sz w:val="20"/>
          <w:szCs w:val="20"/>
        </w:rPr>
        <w:t>.- Monsieur le Président, très brièvement, puisque nous avions soutenu un amendement un peu sur le même thème dans le cas particulier du sport. Ici, on étend le sujet, on le généralise, car le problème ne se pose pas que dans le s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sommes bien conscients qu’il existe, donc, de façon tout à fait cohérente, nous allons soutenir ce vœu.</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onsieur CHASS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dame COCHARD.</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COCHARD</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hers collègues, c’est à moi que revient la charge de répondre à ce vœu.</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a forme, on nous demande d’adopter une charte de la laïcité qu’on ne nous communique pas, il est donc difficile de se prononcer, premièr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e fond, il y a beaucoup de choses à dire, mais je me bornerai à apporter d’autres éclairages sur les termes que vous employez.</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e communautarisme, nous aimerions un jour que vous définissiez le communautarisme, car on sent bien qu’il y a une cible. Pour nous, les rapprochements communautaires au sens sociologique et culturel du terme sont des mécanismes inhérents à la nature humaine et il n’y a rien de dangereux.</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éanmoins, c’est l’instrumentalisation et la manipulation des mécanismes de construction et des symboles identitaires qui mènent à des dérives communautarist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a radicalisation religieuse, nous sommes très clairs, oui, il y a des dérives inquiétantes, oui, il y a un repli sur soi, oui, elle concerne toutes les religions, oui, nous combattons tous les archaïsmes et tous les intégrism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a société dans son ensemble est affectée par une tendance ultra-conservatrice et autoritaire qui noircit les esprits, les religions, le monde politique et surtout fragilise nos démocrati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ur la laïcité, il ne faut pas lui faire dire ce qu’elle n’est pas. Elle a été et doit rester un instrument de paix, de la tolérance et du vivre-ensemb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regrettons que vous en fassiez une arme pour une nouvelle croisade. Nous, nous restons sur l’esprit de laïcité telle que la loi de 1905 l’a défini, à savoir : liberté de croire ou de ne pas croire et neutralité de l’État. La laïcité est un moyen de faire vivre les valeurs de la République : liberté, égalité, fraterni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rappellerai également que la laïcité s’applique aux services publics et non aux associations ni même aux entrepris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fin, sur l’égalité hommes/femmes, nous partageons évidemment ce combat et le plan Égalité récemment voté dans cet hémicycle l’illustr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tre combat pour l’égalité hommes/femmes est plus large. Nous le portons sur le terrain de l’égalité salariale, nous le portons sur le terrain de la lutte contre les violences faites aux femmes, nous le portons sur le terrain de l’émancipation sociale et familiale, mais nous le portons aussi sur le terrain des droits, droit à l’information sur l’interruption volontaire de grossesse, droit d’exercer ses droits selon sa sexualité, droit de choisir sa materni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faites un lien entre laïcité, communautarisme et égalité hommes/femmes. Cela ne nous semble pas aller dans le sens du vivre-ensemble, de la cohésion sociale et de la toléranc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Vous l’aurez compris, chers collègues, nous ne voterons pas ce vœu, car nous considérons que les réponses simplistes aux situations complexes ne sont jamais de nature à résoudre les problèmes. Au mieux, elles les masquent provisoirem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adame COCHARD.</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dame GREFF a la parole.</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GREFF</w:t>
      </w:r>
      <w:r>
        <w:rPr>
          <w:rFonts w:eastAsia="Calibri" w:cs="Times New Roman" w:ascii="Verdana" w:hAnsi="Verdana"/>
          <w:sz w:val="20"/>
          <w:szCs w:val="20"/>
        </w:rPr>
        <w:t>.- Merci, Monsieur le Présiden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dame COCHARD, en effet, il y a une cible, elle est claire, c’est de pouvoir expliquer à toutes celles et tous ceux qui ne respectent pas la laïcité qu’ils ne pourront pas avoir les subventions de la Rég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vrai, c’est une cibl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is je dois aussi vous rappeler que la laïcité permet à tous les citoyens de vivre ensemble, quelle que soit leur croyance et quelles que soient leurs opinion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Nous avons, nous, à la Région, Madame COCHARD, une pleine et entière responsabilité de la mise en œuvre du principe de laïcité, car nous avons un devoir et, au-delà d’un devoir, une structure ici à la Région qui est accompagnée par l’État, qui est accompagnée pour partie aussi et subventionnée pour partie par le contribuable et en charge d’une mission de service public.</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ce titre, adopter cette charte n’est ni plus ni moins que complémentaire et sécurisant pour l’ensemble de notre Nation, tout simplement pour la Républiq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 Madame GREFF.</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adame SINSOULIER-BIGOT.</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me SINSOULIER-BIGOT</w:t>
      </w:r>
      <w:r>
        <w:rPr>
          <w:rFonts w:eastAsia="Calibri" w:cs="Times New Roman" w:ascii="Verdana" w:hAnsi="Verdana"/>
          <w:sz w:val="20"/>
          <w:szCs w:val="20"/>
        </w:rPr>
        <w:t>.- Monsieur le Président, chers collègues, ce soir, j’avoue mon malaise, car durant tout cet après-midi, finalement, nous sommes revenus à plusieurs reprises sur cette notion d’égalité, de laïcité, de valeurs républicaines, notamment au moment du rapport sur le sport.</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avoue mon malaise, car je pense que l’action publique, lorsqu’on est élu, on travaille sur l’inclusion, pas l’exclusion de certaines populations. On ne stigmatise pas certaines populations, on essaie d’être dans l’accuei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donc assez paradoxal d’avoir un vœu qui se réclame des valeurs républicaines et qui, finalement, prône une certaine exclusion.</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Il ne s’agit pas non plus, pour l’un ou l’autre des groupes présents dans cet hémicycle, de s’ériger en parangon des valeurs républicaines.</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Pour notre part, dans notre majorité, nous travaillons au quotidien pour l’égalité. Au lieu de stigmatiser telle ou telle personne, nous travaillons et nous offrons un espace de dialogue et d’égalité pour l’ensemble des citoyens. Cela s’est manifesté avec le rapport sur la Jeunesse cet après-midi, où les valeurs républicaines sont très clairement rappelées comme une ambition offerte aux jeunes et, très simplement, en juin de cette année, avec le rapport sur l’Égalité, ces valeurs étaient très clairement rappelées en écho à l’adoption par notre Région de la charte européenne de 2011.</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rappelle un extrait de notre rapport adopté en juin 2018 : « </w:t>
      </w:r>
      <w:r>
        <w:rPr>
          <w:rFonts w:eastAsia="Calibri" w:cs="Times New Roman" w:ascii="Verdana" w:hAnsi="Verdana"/>
          <w:i/>
          <w:sz w:val="20"/>
          <w:szCs w:val="20"/>
        </w:rPr>
        <w:t>Véritable démarche volontaire de la Région, ce plan porte l’ambition d’inscrire l’égalité dans l’ensemble de nos politiques publiques, de susciter, renforcer et accompagner l’engagement des acteurs et actions de la société civile et également d’insuffler une mobilisation citoyenne, la solidarité et la fraternité constituant sans nul doute des socles incontournables pour réussir.</w:t>
      </w:r>
      <w:r>
        <w:rPr>
          <w:rFonts w:eastAsia="Calibri" w:cs="Times New Roman" w:ascii="Verdana" w:hAnsi="Verdana"/>
          <w:sz w:val="20"/>
          <w:szCs w:val="20"/>
        </w:rPr>
        <w:t>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conclusion, je dirai simplement que ce travail pour l’égalité a déjà été acté dans ces deux rapports que je viens de citer et que nous travaillons très activement à cette égalité au jour le jour.</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Votre groupe s’est exprimé. Monsieur MONTILLOT ? Très rapidement, alor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MONTILLOT</w:t>
      </w:r>
      <w:r>
        <w:rPr>
          <w:rFonts w:eastAsia="Calibri" w:cs="Times New Roman" w:ascii="Verdana" w:hAnsi="Verdana"/>
          <w:sz w:val="20"/>
          <w:szCs w:val="20"/>
        </w:rPr>
        <w:t>.- Monsieur le Président, mes chers collègues, j’avoue que je suis un peu ému par les deux réactions et par les deux réponses qui viennent d’être faites. Je suis ému à titre personnel.</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Sincèrement, considérer que le vœu qui est présenté prône une exclusion, c’est exactement l’inverse de ce qu’il en est. Est-ce que le respect de la laïcité et la réaffirmation du respect de la laïcité constituent un élément qui prône l’exclusion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st-ce que le respect des valeurs de la République et la réaffirmation du respect de ces valeurs de la République, de façon solennelle par notre hémicycle, constituent quelque chose qui prône l’exclusion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la signifierait au contraire que, finalement, en ne respectant pas les valeurs de la laïcité, en ne respectant pas les valeurs de la République, on serait pour l’inclusion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suis d’autant plus choqué, y compris à titre personnel, qu’ici, sur la terre orléanaise, je me suis personnellement battu et j’ai obtenu des permis de construire pour des religions qui ne sont pas les miennes, dans le respect des lois de la République, aussi bien deux mosquées sur Orléans qu’une pagode bouddhiste et j’en suis fier.</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À aucun moment, ici, les uns ou les autres dans notre groupe, en toute hypothèse, nous sommes opposés à cela ! Bien au contraire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En revanche, est-il normal que des pères de famille empêchent leurs filles d’aller à la piscine, puisqu’on a parlé du sport cet après-midi ? C’est une réalité, ici, sur notre territoire et pas uniquement en dehors de la région Centre-Val de Loire, dans la région Centre-Val de Loire. Est-il logique que des pères de famille empêchent leurs enfants d’aller aux séances de SVT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une réalité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ne vous ai pas interrompu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Troisièmement, est-il normal que des femmes ne puissent pas être examinées par des médecins dans les hôpitaux ? Oui ou non ? Est-ce normal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cela, la réalité, car elle est effectivement propagée par des associations, je dis bien par des associations, y compris subventionnées ! Et il ne faut pas confondre l’islam musulman, islamisme, salafisme et également dogmatisme dans ce domaine. Cela n’a rien à voir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onnaissez-vous l’histoire des Frères musulmans ? Savez-vous comment on a enfermé et engrillagé des femmes ? Pensez-vous que c’est cela, le respect de la République française et de ses valeurs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C’est une négation justement de la réalité et je considère que ce serait l’honneur, je dis bien l’honneur de notre hémicycle que de voter unanimement le vœu qui est présenté dans cette affaire. Ce n’est pas un jeu à sommes nulles, c’est une réalité ! Et je dis bien et je réaffirme : ce serait l’honneur de notre hémicycle, par-delà toutes les sensibilités politiques, de s’afficher derrière ce vœu.</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vous remercie.</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i/>
          <w:i/>
          <w:sz w:val="20"/>
          <w:szCs w:val="20"/>
        </w:rPr>
      </w:pPr>
      <w:r>
        <w:rPr>
          <w:rFonts w:eastAsia="Calibri" w:cs="Times New Roman" w:ascii="Verdana" w:hAnsi="Verdana"/>
          <w:i/>
          <w:sz w:val="20"/>
          <w:szCs w:val="20"/>
        </w:rPr>
        <w:t>(Applaudissement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Je mets le vœu aux voix.</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rPr>
          <w:rFonts w:ascii="Verdana" w:hAnsi="Verdana" w:eastAsia="Calibri" w:cs="Times New Roman"/>
          <w:b/>
          <w:b/>
          <w:i/>
          <w:i/>
          <w:sz w:val="20"/>
          <w:szCs w:val="20"/>
        </w:rPr>
      </w:pPr>
      <w:r>
        <w:rPr>
          <w:rFonts w:eastAsia="Calibri" w:cs="Times New Roman" w:ascii="Verdana" w:hAnsi="Verdana"/>
          <w:b/>
          <w:i/>
          <w:sz w:val="20"/>
          <w:szCs w:val="20"/>
        </w:rPr>
        <w:t>(Mis aux voix, le vœu du groupe UDC est adopté)</w:t>
      </w:r>
    </w:p>
    <w:p>
      <w:pPr>
        <w:pStyle w:val="Normal"/>
        <w:spacing w:lineRule="auto" w:line="240" w:before="0" w:after="0"/>
        <w:rPr>
          <w:rFonts w:ascii="Verdana" w:hAnsi="Verdana" w:eastAsia="Calibri" w:cs="Times New Roman"/>
          <w:b/>
          <w:b/>
          <w:i/>
          <w:i/>
          <w:sz w:val="20"/>
          <w:szCs w:val="20"/>
        </w:rPr>
      </w:pPr>
      <w:r>
        <w:rPr>
          <w:rFonts w:eastAsia="Calibri" w:cs="Times New Roman" w:ascii="Verdana" w:hAnsi="Verdana"/>
          <w:b/>
          <w:i/>
          <w:sz w:val="20"/>
          <w:szCs w:val="20"/>
        </w:rPr>
      </w:r>
    </w:p>
    <w:p>
      <w:pPr>
        <w:pStyle w:val="Normal"/>
        <w:spacing w:lineRule="auto" w:line="240" w:before="0" w:after="0"/>
        <w:ind w:firstLine="1134"/>
        <w:jc w:val="both"/>
        <w:rPr>
          <w:rFonts w:ascii="Verdana" w:hAnsi="Verdana" w:eastAsia="Calibri" w:cs="Times New Roman"/>
          <w:b/>
          <w:b/>
          <w:i/>
          <w:i/>
          <w:sz w:val="20"/>
          <w:szCs w:val="20"/>
        </w:rPr>
      </w:pPr>
      <w:r>
        <w:rPr>
          <w:rFonts w:eastAsia="Calibri" w:cs="Times New Roman" w:ascii="Verdana" w:hAnsi="Verdana"/>
          <w:b/>
          <w:i/>
          <w:sz w:val="20"/>
          <w:szCs w:val="20"/>
        </w:rPr>
        <w:t>Pour : Union de la Droite et du Centre / Rassemblement national/ Pierre Commandeur / Martine Raimbault / Fabien Verdier</w:t>
      </w:r>
    </w:p>
    <w:p>
      <w:pPr>
        <w:pStyle w:val="Normal"/>
        <w:spacing w:lineRule="auto" w:line="240" w:before="0" w:after="0"/>
        <w:ind w:firstLine="1134"/>
        <w:jc w:val="both"/>
        <w:rPr>
          <w:rFonts w:ascii="Verdana" w:hAnsi="Verdana" w:eastAsia="Times New Roman" w:cs="Courier New"/>
          <w:sz w:val="20"/>
          <w:szCs w:val="20"/>
          <w:lang w:eastAsia="fr-FR"/>
        </w:rPr>
      </w:pPr>
      <w:r>
        <w:rPr>
          <w:rFonts w:eastAsia="Times New Roman" w:cs="Courier New" w:ascii="Verdana" w:hAnsi="Verdana"/>
          <w:b/>
          <w:i/>
          <w:sz w:val="20"/>
          <w:szCs w:val="20"/>
          <w:lang w:eastAsia="fr-FR"/>
        </w:rPr>
        <w:t>Contre : Socialistes, Radicaux, Démocrates / Écologistes</w:t>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b/>
          <w:sz w:val="20"/>
          <w:szCs w:val="20"/>
        </w:rPr>
        <w:t>M. le Président</w:t>
      </w:r>
      <w:r>
        <w:rPr>
          <w:rFonts w:eastAsia="Calibri" w:cs="Times New Roman" w:ascii="Verdana" w:hAnsi="Verdana"/>
          <w:sz w:val="20"/>
          <w:szCs w:val="20"/>
        </w:rPr>
        <w:t>.- Le vœu est adop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Les pouvoirs sont donnés, Monsieur le Directeur ? Les pouvoirs existent-ils ? Les pouvoirs sont-ils donnés ? Oui ?</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D’accord, le vœu est donc adopté.</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t>Merci.</w:t>
      </w:r>
    </w:p>
    <w:p>
      <w:pPr>
        <w:pStyle w:val="Normal"/>
        <w:spacing w:lineRule="auto" w:line="240" w:before="0" w:after="0"/>
        <w:ind w:firstLine="1134"/>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firstLine="1134"/>
        <w:rPr>
          <w:rFonts w:ascii="Verdana" w:hAnsi="Verdana" w:eastAsia="Times New Roman" w:cs="Courier New"/>
          <w:i/>
          <w:i/>
          <w:sz w:val="20"/>
          <w:szCs w:val="20"/>
          <w:lang w:eastAsia="fr-FR"/>
        </w:rPr>
      </w:pPr>
      <w:r>
        <w:rPr>
          <w:rFonts w:eastAsia="Times New Roman" w:cs="Courier New" w:ascii="Verdana" w:hAnsi="Verdana"/>
          <w:i/>
          <w:sz w:val="20"/>
          <w:szCs w:val="20"/>
          <w:lang w:eastAsia="fr-FR"/>
        </w:rPr>
        <w:t>(La séance est levée à 22 heures 15)</w:t>
      </w:r>
    </w:p>
    <w:p>
      <w:pPr>
        <w:pStyle w:val="Normal"/>
        <w:spacing w:lineRule="auto" w:line="240" w:before="0" w:after="0"/>
        <w:ind w:firstLine="1134"/>
        <w:rPr>
          <w:rFonts w:ascii="Verdana" w:hAnsi="Verdana" w:eastAsia="Times New Roman" w:cs="Courier New"/>
          <w:i/>
          <w:i/>
          <w:sz w:val="20"/>
          <w:szCs w:val="20"/>
          <w:lang w:eastAsia="fr-FR"/>
        </w:rPr>
      </w:pPr>
      <w:r>
        <w:rPr>
          <w:rFonts w:eastAsia="Times New Roman" w:cs="Courier New" w:ascii="Verdana" w:hAnsi="Verdana"/>
          <w:i/>
          <w:sz w:val="20"/>
          <w:szCs w:val="20"/>
          <w:lang w:eastAsia="fr-FR"/>
        </w:rPr>
      </w:r>
    </w:p>
    <w:p>
      <w:pPr>
        <w:pStyle w:val="Normal"/>
        <w:spacing w:lineRule="auto" w:line="240" w:before="0" w:after="0"/>
        <w:ind w:firstLine="1134"/>
        <w:rPr>
          <w:rFonts w:ascii="Verdana" w:hAnsi="Verdana" w:eastAsia="Times New Roman" w:cs="Courier New"/>
          <w:sz w:val="20"/>
          <w:szCs w:val="20"/>
          <w:lang w:eastAsia="fr-FR"/>
        </w:rPr>
      </w:pPr>
      <w:r>
        <w:rPr>
          <w:rFonts w:eastAsia="Times New Roman" w:cs="Courier New" w:ascii="Verdana" w:hAnsi="Verdana"/>
          <w:sz w:val="20"/>
          <w:szCs w:val="20"/>
          <w:lang w:eastAsia="fr-FR"/>
        </w:rPr>
        <w:t xml:space="preserve">Le secrétaire de séance </w:t>
        <w:tab/>
        <w:tab/>
        <w:tab/>
        <w:t xml:space="preserve">Le Président </w:t>
      </w:r>
    </w:p>
    <w:p>
      <w:pPr>
        <w:pStyle w:val="Normal"/>
        <w:spacing w:lineRule="auto" w:line="240" w:before="0" w:after="0"/>
        <w:rPr>
          <w:rFonts w:ascii="Verdana" w:hAnsi="Verdana" w:eastAsia="Times New Roman" w:cs="Courier New"/>
          <w:sz w:val="20"/>
          <w:szCs w:val="20"/>
          <w:lang w:eastAsia="fr-FR"/>
        </w:rPr>
      </w:pPr>
      <w:r>
        <w:rPr>
          <w:rFonts w:eastAsia="Times New Roman" w:cs="Courier New" w:ascii="Verdana" w:hAnsi="Verdana"/>
          <w:sz w:val="20"/>
          <w:szCs w:val="20"/>
          <w:lang w:eastAsia="fr-FR"/>
        </w:rPr>
      </w:r>
      <w:bookmarkStart w:id="26" w:name="_GoBack"/>
      <w:bookmarkStart w:id="27" w:name="_GoBack"/>
      <w:bookmarkEnd w:id="27"/>
    </w:p>
    <w:p>
      <w:pPr>
        <w:pStyle w:val="Normal"/>
        <w:spacing w:lineRule="auto" w:line="240" w:before="0" w:after="0"/>
        <w:rPr>
          <w:rFonts w:ascii="Verdana" w:hAnsi="Verdana" w:eastAsia="Times New Roman" w:cs="Courier New"/>
          <w:sz w:val="20"/>
          <w:szCs w:val="20"/>
          <w:lang w:eastAsia="fr-FR"/>
        </w:rPr>
      </w:pPr>
      <w:r>
        <w:rPr>
          <w:rFonts w:eastAsia="Times New Roman" w:cs="Courier New" w:ascii="Verdana" w:hAnsi="Verdana"/>
          <w:sz w:val="20"/>
          <w:szCs w:val="20"/>
          <w:lang w:eastAsia="fr-FR"/>
        </w:rPr>
      </w:r>
    </w:p>
    <w:p>
      <w:pPr>
        <w:pStyle w:val="Normal"/>
        <w:spacing w:lineRule="auto" w:line="240" w:before="0" w:after="0"/>
        <w:ind w:firstLine="1134"/>
        <w:rPr>
          <w:rFonts w:ascii="Verdana" w:hAnsi="Verdana"/>
          <w:sz w:val="20"/>
        </w:rPr>
      </w:pPr>
      <w:r>
        <w:rPr>
          <w:rFonts w:eastAsia="Times New Roman" w:cs="Courier New" w:ascii="Verdana" w:hAnsi="Verdana"/>
          <w:sz w:val="20"/>
          <w:szCs w:val="20"/>
          <w:lang w:eastAsia="fr-FR"/>
        </w:rPr>
        <w:t>Charles Fournier</w:t>
        <w:tab/>
        <w:tab/>
        <w:tab/>
        <w:tab/>
        <w:t xml:space="preserve">François Bonneau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418094"/>
    </w:sdtPr>
    <w:sdtContent>
      <w:p>
        <w:pPr>
          <w:pStyle w:val="Header"/>
          <w:jc w:val="center"/>
          <w:rPr/>
        </w:pPr>
        <w:r>
          <w:rPr/>
          <w:fldChar w:fldCharType="begin"/>
        </w:r>
        <w:r>
          <w:rPr/>
          <w:instrText xml:space="preserve"> PAGE </w:instrText>
        </w:r>
        <w:r>
          <w:rPr/>
          <w:fldChar w:fldCharType="separate"/>
        </w:r>
        <w:r>
          <w:rPr/>
          <w:t>2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494" w:hanging="360"/>
      </w:pPr>
      <w:rPr>
        <w:rFonts w:ascii="Verdana" w:hAnsi="Verdana" w:cs="Verdana" w:hint="default"/>
        <w:rFonts w:cstheme="minorBidi"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Simple 1"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e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65849"/>
    <w:pPr>
      <w:tabs>
        <w:tab w:val="clear" w:pos="1134"/>
        <w:tab w:val="left" w:pos="1701" w:leader="none"/>
      </w:tabs>
      <w:spacing w:lineRule="auto" w:line="240" w:before="0" w:after="0"/>
      <w:ind w:left="567" w:right="566" w:hanging="0"/>
      <w:jc w:val="center"/>
      <w:outlineLvl w:val="0"/>
    </w:pPr>
    <w:rPr>
      <w:rFonts w:ascii="Verdana" w:hAnsi="Verdana" w:eastAsia="Times New Roman" w:cs="Calibri"/>
      <w:b/>
      <w:caps/>
      <w:color w:val="000000"/>
      <w:sz w:val="20"/>
      <w:szCs w:val="20"/>
      <w:u w:val="single"/>
      <w:lang w:eastAsia="fr-FR"/>
    </w:rPr>
  </w:style>
  <w:style w:type="paragraph" w:styleId="Heading2">
    <w:name w:val="Heading 2"/>
    <w:basedOn w:val="Normal"/>
    <w:link w:val="Titre2Car"/>
    <w:qFormat/>
    <w:rsid w:val="00191332"/>
    <w:pPr>
      <w:spacing w:lineRule="auto" w:line="240" w:before="0" w:after="0"/>
      <w:outlineLvl w:val="1"/>
    </w:pPr>
    <w:rPr>
      <w:rFonts w:ascii="Times New Roman" w:hAnsi="Times New Roman" w:eastAsia="Times New Roman" w:cs="Times New Roman"/>
      <w:sz w:val="36"/>
      <w:szCs w:val="36"/>
      <w:lang w:eastAsia="fr-FR"/>
    </w:rPr>
  </w:style>
  <w:style w:type="paragraph" w:styleId="Heading3">
    <w:name w:val="Heading 3"/>
    <w:basedOn w:val="Normal"/>
    <w:link w:val="Titre3Car"/>
    <w:qFormat/>
    <w:rsid w:val="00191332"/>
    <w:pPr>
      <w:spacing w:lineRule="auto" w:line="240" w:before="0" w:after="0"/>
      <w:outlineLvl w:val="2"/>
    </w:pPr>
    <w:rPr>
      <w:rFonts w:ascii="Times New Roman" w:hAnsi="Times New Roman" w:eastAsia="Times New Roman" w:cs="Times New Roman"/>
      <w:sz w:val="27"/>
      <w:szCs w:val="27"/>
      <w:lang w:eastAsia="fr-FR"/>
    </w:rPr>
  </w:style>
  <w:style w:type="paragraph" w:styleId="Heading4">
    <w:name w:val="Heading 4"/>
    <w:basedOn w:val="Normal"/>
    <w:next w:val="Normal"/>
    <w:link w:val="Titre4Car"/>
    <w:qFormat/>
    <w:rsid w:val="00191332"/>
    <w:pPr>
      <w:keepNext w:val="true"/>
      <w:spacing w:lineRule="auto" w:line="240" w:before="240" w:after="60"/>
      <w:outlineLvl w:val="3"/>
    </w:pPr>
    <w:rPr>
      <w:rFonts w:ascii="Times New Roman" w:hAnsi="Times New Roman" w:eastAsia="Times New Roman" w:cs="Times New Roman"/>
      <w:b/>
      <w:bCs/>
      <w:sz w:val="28"/>
      <w:szCs w:val="28"/>
      <w:lang w:eastAsia="fr-FR"/>
    </w:rPr>
  </w:style>
  <w:style w:type="paragraph" w:styleId="Heading9">
    <w:name w:val="Heading 9"/>
    <w:basedOn w:val="Normal"/>
    <w:next w:val="Normal"/>
    <w:link w:val="Titre9Car"/>
    <w:qFormat/>
    <w:rsid w:val="00b73b7b"/>
    <w:pPr>
      <w:keepNext w:val="true"/>
      <w:keepLines/>
      <w:tabs>
        <w:tab w:val="clear" w:pos="1134"/>
        <w:tab w:val="left" w:pos="8080" w:leader="none"/>
        <w:tab w:val="left" w:pos="8789" w:leader="none"/>
        <w:tab w:val="left" w:pos="9072" w:leader="none"/>
      </w:tabs>
      <w:spacing w:lineRule="auto" w:line="240" w:before="0" w:after="0"/>
      <w:jc w:val="right"/>
      <w:outlineLvl w:val="8"/>
    </w:pPr>
    <w:rPr>
      <w:rFonts w:ascii="Verdana" w:hAnsi="Verdana" w:eastAsia="Times New Roman" w:cs="Tahoma"/>
      <w:b/>
      <w:color w:val="00000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65849"/>
    <w:rPr>
      <w:rFonts w:ascii="Verdana" w:hAnsi="Verdana" w:eastAsia="Times New Roman" w:cs="Calibri"/>
      <w:b/>
      <w:caps/>
      <w:color w:val="000000"/>
      <w:sz w:val="20"/>
      <w:szCs w:val="20"/>
      <w:u w:val="single"/>
      <w:lang w:eastAsia="fr-FR"/>
    </w:rPr>
  </w:style>
  <w:style w:type="character" w:styleId="Titre9Car" w:customStyle="1">
    <w:name w:val="Titre 9 Car"/>
    <w:basedOn w:val="DefaultParagraphFont"/>
    <w:link w:val="Heading9"/>
    <w:qFormat/>
    <w:rsid w:val="00b73b7b"/>
    <w:rPr>
      <w:rFonts w:ascii="Verdana" w:hAnsi="Verdana" w:eastAsia="Times New Roman" w:cs="Tahoma"/>
      <w:b/>
      <w:color w:val="000000"/>
      <w:lang w:eastAsia="fr-FR"/>
    </w:rPr>
  </w:style>
  <w:style w:type="character" w:styleId="TextebrutCar" w:customStyle="1">
    <w:name w:val="Texte brut Car"/>
    <w:basedOn w:val="DefaultParagraphFont"/>
    <w:link w:val="PlainText"/>
    <w:uiPriority w:val="99"/>
    <w:qFormat/>
    <w:rsid w:val="009d25bd"/>
    <w:rPr>
      <w:rFonts w:ascii="Courier New" w:hAnsi="Courier New" w:eastAsia="Times New Roman" w:cs="Courier New"/>
      <w:sz w:val="20"/>
      <w:szCs w:val="20"/>
      <w:lang w:eastAsia="fr-FR"/>
    </w:rPr>
  </w:style>
  <w:style w:type="character" w:styleId="InternetLink">
    <w:name w:val="Hyperlink"/>
    <w:basedOn w:val="DefaultParagraphFont"/>
    <w:uiPriority w:val="99"/>
    <w:unhideWhenUsed/>
    <w:rsid w:val="00b44fc6"/>
    <w:rPr>
      <w:color w:val="0563C1" w:themeColor="hyperlink"/>
      <w:u w:val="single"/>
    </w:rPr>
  </w:style>
  <w:style w:type="character" w:styleId="EntteCar" w:customStyle="1">
    <w:name w:val="En-tête Car"/>
    <w:basedOn w:val="DefaultParagraphFont"/>
    <w:link w:val="Header"/>
    <w:uiPriority w:val="99"/>
    <w:qFormat/>
    <w:rsid w:val="000c5bcb"/>
    <w:rPr/>
  </w:style>
  <w:style w:type="character" w:styleId="PieddepageCar" w:customStyle="1">
    <w:name w:val="Pied de page Car"/>
    <w:basedOn w:val="DefaultParagraphFont"/>
    <w:link w:val="Footer"/>
    <w:uiPriority w:val="99"/>
    <w:qFormat/>
    <w:rsid w:val="000c5bcb"/>
    <w:rPr/>
  </w:style>
  <w:style w:type="character" w:styleId="Titre2Car" w:customStyle="1">
    <w:name w:val="Titre 2 Car"/>
    <w:basedOn w:val="DefaultParagraphFont"/>
    <w:link w:val="Heading2"/>
    <w:qFormat/>
    <w:rsid w:val="00191332"/>
    <w:rPr>
      <w:rFonts w:ascii="Times New Roman" w:hAnsi="Times New Roman" w:eastAsia="Times New Roman" w:cs="Times New Roman"/>
      <w:sz w:val="36"/>
      <w:szCs w:val="36"/>
      <w:lang w:eastAsia="fr-FR"/>
    </w:rPr>
  </w:style>
  <w:style w:type="character" w:styleId="Titre3Car" w:customStyle="1">
    <w:name w:val="Titre 3 Car"/>
    <w:basedOn w:val="DefaultParagraphFont"/>
    <w:link w:val="Heading3"/>
    <w:qFormat/>
    <w:rsid w:val="00191332"/>
    <w:rPr>
      <w:rFonts w:ascii="Times New Roman" w:hAnsi="Times New Roman" w:eastAsia="Times New Roman" w:cs="Times New Roman"/>
      <w:sz w:val="27"/>
      <w:szCs w:val="27"/>
      <w:lang w:eastAsia="fr-FR"/>
    </w:rPr>
  </w:style>
  <w:style w:type="character" w:styleId="Titre4Car" w:customStyle="1">
    <w:name w:val="Titre 4 Car"/>
    <w:basedOn w:val="DefaultParagraphFont"/>
    <w:link w:val="Heading4"/>
    <w:qFormat/>
    <w:rsid w:val="00191332"/>
    <w:rPr>
      <w:rFonts w:ascii="Times New Roman" w:hAnsi="Times New Roman" w:eastAsia="Times New Roman" w:cs="Times New Roman"/>
      <w:b/>
      <w:bCs/>
      <w:sz w:val="28"/>
      <w:szCs w:val="28"/>
      <w:lang w:eastAsia="fr-FR"/>
    </w:rPr>
  </w:style>
  <w:style w:type="character" w:styleId="Numrodeligne1" w:customStyle="1">
    <w:name w:val="Numéro de ligne1"/>
    <w:basedOn w:val="DefaultParagraphFont"/>
    <w:semiHidden/>
    <w:qFormat/>
    <w:rsid w:val="00fd2c87"/>
    <w:rPr/>
  </w:style>
  <w:style w:type="character" w:styleId="Pagenumber">
    <w:name w:val="page number"/>
    <w:basedOn w:val="DefaultParagraphFont"/>
    <w:uiPriority w:val="99"/>
    <w:semiHidden/>
    <w:unhideWhenUsed/>
    <w:qFormat/>
    <w:rsid w:val="00fd2c87"/>
    <w:rPr/>
  </w:style>
  <w:style w:type="character" w:styleId="VisitedInternetLink">
    <w:name w:val="FollowedHyperlink"/>
    <w:basedOn w:val="DefaultParagraphFont"/>
    <w:uiPriority w:val="99"/>
    <w:semiHidden/>
    <w:unhideWhenUsed/>
    <w:rsid w:val="00fd2c87"/>
    <w:rPr>
      <w:color w:val="954F72" w:themeColor="followedHyperlink"/>
      <w:u w:val="single"/>
    </w:rPr>
  </w:style>
  <w:style w:type="character" w:styleId="TextedebullesCar" w:customStyle="1">
    <w:name w:val="Texte de bulles Car"/>
    <w:basedOn w:val="DefaultParagraphFont"/>
    <w:link w:val="Textedebulles1"/>
    <w:uiPriority w:val="99"/>
    <w:semiHidden/>
    <w:qFormat/>
    <w:rsid w:val="00755605"/>
    <w:rPr>
      <w:rFonts w:ascii="Lucida Grande" w:hAnsi="Lucida Grande" w:cs="Lucida Grande"/>
      <w:sz w:val="18"/>
      <w:szCs w:val="18"/>
    </w:rPr>
  </w:style>
  <w:style w:type="character" w:styleId="TextedebullesCar1" w:customStyle="1">
    <w:name w:val="Texte de bulles Car1"/>
    <w:basedOn w:val="DefaultParagraphFont"/>
    <w:link w:val="BalloonText"/>
    <w:uiPriority w:val="99"/>
    <w:semiHidden/>
    <w:qFormat/>
    <w:rsid w:val="00755605"/>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d8c"/>
    <w:pPr>
      <w:spacing w:before="0" w:after="160"/>
      <w:ind w:left="720" w:hanging="0"/>
      <w:contextualSpacing/>
    </w:pPr>
    <w:rPr/>
  </w:style>
  <w:style w:type="paragraph" w:styleId="PlainText">
    <w:name w:val="Plain Text"/>
    <w:basedOn w:val="Normal"/>
    <w:link w:val="TextebrutCar"/>
    <w:uiPriority w:val="99"/>
    <w:qFormat/>
    <w:rsid w:val="009d25bd"/>
    <w:pPr>
      <w:spacing w:lineRule="auto" w:line="240" w:before="0" w:after="0"/>
    </w:pPr>
    <w:rPr>
      <w:rFonts w:ascii="Courier New" w:hAnsi="Courier New" w:eastAsia="Times New Roman" w:cs="Courier New"/>
      <w:sz w:val="20"/>
      <w:szCs w:val="20"/>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fc6"/>
    <w:pPr>
      <w:keepNext w:val="true"/>
      <w:keepLines/>
      <w:tabs>
        <w:tab w:val="clear" w:pos="1701"/>
      </w:tabs>
      <w:spacing w:lineRule="auto" w:line="259" w:before="240" w:after="0"/>
      <w:ind w:left="0" w:right="0" w:hanging="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sz w:val="32"/>
      <w:szCs w:val="32"/>
      <w:u w:val="none"/>
    </w:rPr>
  </w:style>
  <w:style w:type="paragraph" w:styleId="Contents1">
    <w:name w:val="TOC 1"/>
    <w:basedOn w:val="Normal"/>
    <w:next w:val="Normal"/>
    <w:autoRedefine/>
    <w:uiPriority w:val="39"/>
    <w:unhideWhenUsed/>
    <w:rsid w:val="00b44fc6"/>
    <w:pPr>
      <w:spacing w:before="120" w:after="0"/>
    </w:pPr>
    <w:rPr>
      <w:b/>
      <w:sz w:val="24"/>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0c5bcb"/>
    <w:pPr>
      <w:tabs>
        <w:tab w:val="clear" w:pos="1134"/>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5bcb"/>
    <w:pPr>
      <w:tabs>
        <w:tab w:val="clear" w:pos="1134"/>
        <w:tab w:val="center" w:pos="4536" w:leader="none"/>
        <w:tab w:val="right" w:pos="9072" w:leader="none"/>
      </w:tabs>
      <w:spacing w:lineRule="auto" w:line="240" w:before="0" w:after="0"/>
    </w:pPr>
    <w:rPr/>
  </w:style>
  <w:style w:type="paragraph" w:styleId="Textedebulles1" w:customStyle="1">
    <w:name w:val="Texte de bulles1"/>
    <w:basedOn w:val="Normal"/>
    <w:next w:val="BalloonText"/>
    <w:link w:val="TextedebullesCar"/>
    <w:uiPriority w:val="99"/>
    <w:semiHidden/>
    <w:unhideWhenUsed/>
    <w:qFormat/>
    <w:rsid w:val="00755605"/>
    <w:pPr>
      <w:spacing w:lineRule="auto" w:line="240" w:before="0" w:after="0"/>
    </w:pPr>
    <w:rPr>
      <w:rFonts w:ascii="Lucida Grande" w:hAnsi="Lucida Grande" w:cs="Lucida Grande"/>
      <w:sz w:val="18"/>
      <w:szCs w:val="18"/>
    </w:rPr>
  </w:style>
  <w:style w:type="paragraph" w:styleId="BalloonText">
    <w:name w:val="Balloon Text"/>
    <w:basedOn w:val="Normal"/>
    <w:link w:val="TextedebullesCar1"/>
    <w:uiPriority w:val="99"/>
    <w:semiHidden/>
    <w:unhideWhenUsed/>
    <w:qFormat/>
    <w:rsid w:val="00755605"/>
    <w:pPr>
      <w:spacing w:lineRule="auto" w:line="240" w:before="0" w:after="0"/>
    </w:pPr>
    <w:rPr>
      <w:rFonts w:ascii="Lucida Grande" w:hAnsi="Lucida Grande" w:cs="Lucida Grande"/>
      <w:sz w:val="18"/>
      <w:szCs w:val="18"/>
    </w:rPr>
  </w:style>
  <w:style w:type="paragraph" w:styleId="Contents2">
    <w:name w:val="TOC 2"/>
    <w:basedOn w:val="Normal"/>
    <w:next w:val="Normal"/>
    <w:autoRedefine/>
    <w:uiPriority w:val="39"/>
    <w:unhideWhenUsed/>
    <w:rsid w:val="00551667"/>
    <w:pPr>
      <w:spacing w:before="0" w:after="0"/>
      <w:ind w:left="220" w:hanging="0"/>
    </w:pPr>
    <w:rPr>
      <w:b/>
    </w:rPr>
  </w:style>
  <w:style w:type="paragraph" w:styleId="Contents3">
    <w:name w:val="TOC 3"/>
    <w:basedOn w:val="Normal"/>
    <w:next w:val="Normal"/>
    <w:autoRedefine/>
    <w:uiPriority w:val="39"/>
    <w:unhideWhenUsed/>
    <w:rsid w:val="00551667"/>
    <w:pPr>
      <w:spacing w:before="0" w:after="0"/>
      <w:ind w:left="440" w:hanging="0"/>
    </w:pPr>
    <w:rPr/>
  </w:style>
  <w:style w:type="paragraph" w:styleId="Contents4">
    <w:name w:val="TOC 4"/>
    <w:basedOn w:val="Normal"/>
    <w:next w:val="Normal"/>
    <w:autoRedefine/>
    <w:uiPriority w:val="39"/>
    <w:unhideWhenUsed/>
    <w:rsid w:val="00551667"/>
    <w:pPr>
      <w:spacing w:before="0" w:after="0"/>
      <w:ind w:left="660" w:hanging="0"/>
    </w:pPr>
    <w:rPr>
      <w:sz w:val="20"/>
      <w:szCs w:val="20"/>
    </w:rPr>
  </w:style>
  <w:style w:type="paragraph" w:styleId="Contents5">
    <w:name w:val="TOC 5"/>
    <w:basedOn w:val="Normal"/>
    <w:next w:val="Normal"/>
    <w:autoRedefine/>
    <w:uiPriority w:val="39"/>
    <w:unhideWhenUsed/>
    <w:rsid w:val="00551667"/>
    <w:pPr>
      <w:spacing w:before="0" w:after="0"/>
      <w:ind w:left="880" w:hanging="0"/>
    </w:pPr>
    <w:rPr>
      <w:sz w:val="20"/>
      <w:szCs w:val="20"/>
    </w:rPr>
  </w:style>
  <w:style w:type="paragraph" w:styleId="Contents6">
    <w:name w:val="TOC 6"/>
    <w:basedOn w:val="Normal"/>
    <w:next w:val="Normal"/>
    <w:autoRedefine/>
    <w:uiPriority w:val="39"/>
    <w:unhideWhenUsed/>
    <w:rsid w:val="00551667"/>
    <w:pPr>
      <w:spacing w:before="0" w:after="0"/>
      <w:ind w:left="1100" w:hanging="0"/>
    </w:pPr>
    <w:rPr>
      <w:sz w:val="20"/>
      <w:szCs w:val="20"/>
    </w:rPr>
  </w:style>
  <w:style w:type="paragraph" w:styleId="Contents7">
    <w:name w:val="TOC 7"/>
    <w:basedOn w:val="Normal"/>
    <w:next w:val="Normal"/>
    <w:autoRedefine/>
    <w:uiPriority w:val="39"/>
    <w:unhideWhenUsed/>
    <w:rsid w:val="00551667"/>
    <w:pPr>
      <w:spacing w:before="0" w:after="0"/>
      <w:ind w:left="1320" w:hanging="0"/>
    </w:pPr>
    <w:rPr>
      <w:sz w:val="20"/>
      <w:szCs w:val="20"/>
    </w:rPr>
  </w:style>
  <w:style w:type="paragraph" w:styleId="Contents8">
    <w:name w:val="TOC 8"/>
    <w:basedOn w:val="Normal"/>
    <w:next w:val="Normal"/>
    <w:autoRedefine/>
    <w:uiPriority w:val="39"/>
    <w:unhideWhenUsed/>
    <w:rsid w:val="00551667"/>
    <w:pPr>
      <w:spacing w:before="0" w:after="0"/>
      <w:ind w:left="1540" w:hanging="0"/>
    </w:pPr>
    <w:rPr>
      <w:sz w:val="20"/>
      <w:szCs w:val="20"/>
    </w:rPr>
  </w:style>
  <w:style w:type="paragraph" w:styleId="Contents9">
    <w:name w:val="TOC 9"/>
    <w:basedOn w:val="Normal"/>
    <w:next w:val="Normal"/>
    <w:autoRedefine/>
    <w:uiPriority w:val="39"/>
    <w:unhideWhenUsed/>
    <w:rsid w:val="00551667"/>
    <w:pPr>
      <w:spacing w:before="0" w:after="0"/>
      <w:ind w:left="1760" w:hanging="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rsid w:val="00fd2c87"/>
    <w:pPr>
      <w:spacing w:after="0" w:line="240" w:lineRule="auto"/>
    </w:pPr>
    <w:rPr>
      <w:lang w:eastAsia="fr-FR"/>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E88AD-070B-4F23-A5FB-E3DAF721E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92</TotalTime>
  <Application>LibreOffice/7.4.7.2$Linux_X86_64 LibreOffice_project/40$Build-2</Application>
  <AppVersion>15.0000</AppVersion>
  <Pages>182</Pages>
  <Words>91844</Words>
  <Characters>505143</Characters>
  <CharactersWithSpaces>595796</CharactersWithSpaces>
  <Paragraphs>1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08:00Z</dcterms:created>
  <dc:creator>Jean-Sébastien Verlhac</dc:creator>
  <dc:description/>
  <dc:language>en-US</dc:language>
  <cp:lastModifiedBy>Julia MARTIN</cp:lastModifiedBy>
  <cp:lastPrinted>2018-12-11T08:30:00Z</cp:lastPrinted>
  <dcterms:modified xsi:type="dcterms:W3CDTF">2018-12-11T08:31:00Z</dcterms:modified>
  <cp:revision>3861</cp:revision>
  <dc:subject/>
  <dc:title/>
</cp:coreProperties>
</file>

<file path=docProps/custom.xml><?xml version="1.0" encoding="utf-8"?>
<Properties xmlns="http://schemas.openxmlformats.org/officeDocument/2006/custom-properties" xmlns:vt="http://schemas.openxmlformats.org/officeDocument/2006/docPropsVTypes"/>
</file>